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>RK-15-2001-02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Informace  o  aktuální  situaci  výstavby  areálu  Krajského  úřadu  v  Žižkově ulici v Jihlavě</w:t>
      </w: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:                   jednání rady kraje 5.6.2001</w:t>
        <w:tab/>
        <w:tab/>
        <w:t>počet stran:     1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racoval:         Ing. arch. Jan Strejček</w:t>
        <w:tab/>
        <w:tab/>
        <w:t>počet příloh:    0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kládá:         Ing. arch. Jan Strejček</w:t>
      </w:r>
    </w:p>
    <w:p>
      <w:pPr>
        <w:pStyle w:val="Odstavec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problému: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65760</wp:posOffset>
                </wp:positionV>
                <wp:extent cx="6082030" cy="446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le závěrů kontrolních dnů probíhajících na stavbě pravidelně každý týden v pátek, dle stanovisek dodavatelských firem a dále z informací získaných při osobní účasti Ing. arch. Strejčka při kontrolních dnech a koordinačních jednáních, která svolává v případě aktuální potřeby investor je zřejmé, že časový harmonogram   stavby   je   bez   větších   problémů   plněn.  Termín  dokončení  stavby  je  stanoven  na  28. 2.  2002. </w:t>
                            </w:r>
                          </w:p>
                          <w:p>
                            <w:pPr>
                              <w:pStyle w:val="Odstavec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ěmto informacím odpovídá i fyzický stav stavby, o němž se měli možnost přesvědčit členové Rady kraje osobně ve dnech 17.5. 2001 a  24. 5. 2001. </w:t>
                            </w:r>
                          </w:p>
                          <w:p>
                            <w:pPr>
                              <w:pStyle w:val="Odstavec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Připomínky ke stavbě areálu krajského úřadu, které byly vzneseny ze strany budoucího uživatele se týkaly dispozičních úprav jednotlivých částí areálu a doplnění některých provozních prostor ve vazbě na způsob budoucího užívání stavby. Po jejich projednání s investorem, projektantem a dodavatelem stavby, s ohledem na aktuální stav rozestavěnosti, finanční možnosti investora i budoucího uživatele a na ochotu akceptovat změny, byla dodatečně vyprojektována a dodavatelem následně provedena část změn, jejichž finanční náročnost byla předběžně kalkulována na částu 1.214.000,- Kč.   </w:t>
                            </w:r>
                          </w:p>
                          <w:p>
                            <w:pPr>
                              <w:pStyle w:val="Odstavec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le prohlášení investora a dodavatele stavby probíhá v současné době bez problemů i úhrada vystavených faktur. Investorem byl zřízen speciální účet, na který byly MV ČR poukázány rozpočtované finanční prostředky stavby pro rok 2001. </w:t>
                            </w:r>
                          </w:p>
                          <w:p>
                            <w:pPr>
                              <w:pStyle w:val="Odstavec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Získání zbývající části rozpočtu stavby je předmětem tvorby a schválení dalších dodatků původní smlouvy mezi investorem – OkÚ Jihlava a zhotovitelem, konsorciem firem Podzimek a synové Třešť a Geo-ing Jihlava. </w:t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Bilance finančního plnění stavby ke dni 18. 5. 20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ena díla podle smlouvy a dodatku se zhotovitelem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77.106.954,--  K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Fakturace za období 01 – 04/2001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52.343.674,40 Kč</w:t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Fakturace od začátku stavby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59.843.359,80 Kč</w:t>
                            </w:r>
                          </w:p>
                          <w:p>
                            <w:pPr>
                              <w:pStyle w:val="Odstavec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351.7pt;mso-wrap-distance-left:9.05pt;mso-wrap-distance-right:9.05pt;mso-wrap-distance-top:2.85pt;mso-wrap-distance-bottom:2.85pt;margin-top:28.8pt;mso-position-vertical-relative:text;margin-left:1pt;mso-position-horizontal-relative:text">
                <v:textbox>
                  <w:txbxContent>
                    <w:p>
                      <w:pPr>
                        <w:pStyle w:val="Odstavec1"/>
                        <w:spacing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Dle závěrů kontrolních dnů probíhajících na stavbě pravidelně každý týden v pátek, dle stanovisek dodavatelských firem a dále z informací získaných při osobní účasti Ing. arch. Strejčka při kontrolních dnech a koordinačních jednáních, která svolává v případě aktuální potřeby investor je zřejmé, že časový harmonogram   stavby   je   bez   větších   problémů   plněn.  Termín  dokončení  stavby  je  stanoven  na  28. 2.  2002. </w:t>
                      </w:r>
                    </w:p>
                    <w:p>
                      <w:pPr>
                        <w:pStyle w:val="Odstavec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ěmto informacím odpovídá i fyzický stav stavby, o němž se měli možnost přesvědčit členové Rady kraje osobně ve dnech 17.5. 2001 a  24. 5. 2001. </w:t>
                      </w:r>
                    </w:p>
                    <w:p>
                      <w:pPr>
                        <w:pStyle w:val="Odstavec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Připomínky ke stavbě areálu krajského úřadu, které byly vzneseny ze strany budoucího uživatele se týkaly dispozičních úprav jednotlivých částí areálu a doplnění některých provozních prostor ve vazbě na způsob budoucího užívání stavby. Po jejich projednání s investorem, projektantem a dodavatelem stavby, s ohledem na aktuální stav rozestavěnosti, finanční možnosti investora i budoucího uživatele a na ochotu akceptovat změny, byla dodatečně vyprojektována a dodavatelem následně provedena část změn, jejichž finanční náročnost byla předběžně kalkulována na částu 1.214.000,- Kč.   </w:t>
                      </w:r>
                    </w:p>
                    <w:p>
                      <w:pPr>
                        <w:pStyle w:val="Odstavec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Dle prohlášení investora a dodavatele stavby probíhá v současné době bez problemů i úhrada vystavených faktur. Investorem byl zřízen speciální účet, na který byly MV ČR poukázány rozpočtované finanční prostředky stavby pro rok 2001. </w:t>
                      </w:r>
                    </w:p>
                    <w:p>
                      <w:pPr>
                        <w:pStyle w:val="Odstavec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Získání zbývající části rozpočtu stavby je předmětem tvorby a schválení dalších dodatků původní smlouvy mezi investorem – OkÚ Jihlava a zhotovitelem, konsorciem firem Podzimek a synové Třešť a Geo-ing Jihlava. </w:t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Bilance finančního plnění stavby ke dni 18. 5. 20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ena díla podle smlouvy a dodatku se zhotovitelem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77.106.954,--  Kč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Fakturace za období 01 – 04/2001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52.343.674,40 Kč</w:t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Fakturace od začátku stavby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59.843.359,80 Kč</w:t>
                      </w:r>
                    </w:p>
                    <w:p>
                      <w:pPr>
                        <w:pStyle w:val="Odstavec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řešení a zdůvodnění:</w:t>
      </w:r>
    </w:p>
    <w:p>
      <w:pPr>
        <w:pStyle w:val="Odstavec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ále sledovat průběh stavby a průběžně podávat informace o jejím postupu Radě kra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usnesení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ada kraje 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ere na vědomí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i o aktuální situaci výstavby areálu krajského úřadu v Žižkově ulici v Jihlavě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kládá</w:t>
      </w:r>
    </w:p>
    <w:p>
      <w:pPr>
        <w:pStyle w:val="Slovanseznam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g. arch. Strejčkovi nadále sledovat průběh výstavby a průběžně informovat Radu kraje o jejím vývoji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Odpovědnost:  </w:t>
      </w:r>
      <w:r>
        <w:rPr>
          <w:rFonts w:cs="Times New Roman" w:ascii="Times New Roman" w:hAnsi="Times New Roman"/>
          <w:sz w:val="22"/>
        </w:rPr>
        <w:t>vedoucí odboru územního plánu a stavebního řádu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Termín: </w:t>
      </w:r>
      <w:r>
        <w:rPr>
          <w:rFonts w:cs="Times New Roman" w:ascii="Times New Roman" w:hAnsi="Times New Roman"/>
          <w:sz w:val="22"/>
        </w:rPr>
        <w:t>trv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T*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" w:hAnsi="AT*Switzerland" w:cs="AT*Switzerland"/>
      <w:b/>
      <w:i w:val="false"/>
    </w:rPr>
  </w:style>
  <w:style w:type="character" w:styleId="WW8Num10z0">
    <w:name w:val="WW8Num10z0"/>
    <w:qFormat/>
    <w:rPr>
      <w:rFonts w:ascii="AT*Switzerland" w:hAnsi="AT*Switzerland" w:cs="AT*Switzerland"/>
      <w:b/>
      <w:i w:val="false"/>
    </w:rPr>
  </w:style>
  <w:style w:type="character" w:styleId="WW8Num11z0">
    <w:name w:val="WW8Num11z0"/>
    <w:qFormat/>
    <w:rPr>
      <w:rFonts w:ascii="AT*Switzerland" w:hAnsi="AT*Switzerland" w:cs="AT*Switzerland"/>
      <w:b/>
      <w:i w:val="false"/>
    </w:rPr>
  </w:style>
  <w:style w:type="character" w:styleId="WW8Num12z0">
    <w:name w:val="WW8Num12z0"/>
    <w:qFormat/>
    <w:rPr>
      <w:rFonts w:ascii="AT*Switzerland" w:hAnsi="AT*Switzerland" w:cs="AT*Switzerland"/>
      <w:b/>
      <w:i w:val="false"/>
    </w:rPr>
  </w:style>
  <w:style w:type="character" w:styleId="WW8Num13z0">
    <w:name w:val="WW8Num13z0"/>
    <w:qFormat/>
    <w:rPr>
      <w:rFonts w:ascii="AT*Switzerland" w:hAnsi="AT*Switzerland" w:cs="AT*Switzerland"/>
      <w:b/>
      <w:i w:val="false"/>
    </w:rPr>
  </w:style>
  <w:style w:type="character" w:styleId="WW8Num14z0">
    <w:name w:val="WW8Num14z0"/>
    <w:qFormat/>
    <w:rPr>
      <w:rFonts w:ascii="AT*Switzerland" w:hAnsi="AT*Switzerland" w:cs="AT*Switzerland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" w:hAnsi="AT*Switzerland" w:cs="AT*Switzerland"/>
      <w:b/>
      <w:i w:val="false"/>
    </w:rPr>
  </w:style>
  <w:style w:type="character" w:styleId="WW8Num19z0">
    <w:name w:val="WW8Num19z0"/>
    <w:qFormat/>
    <w:rPr>
      <w:rFonts w:ascii="AT*Switzerland" w:hAnsi="AT*Switzerland" w:cs="AT*Switzerland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" w:hAnsi="AT*Switzerland" w:cs="AT*Switzerland"/>
      <w:b w:val="false"/>
      <w:i w:val="false"/>
    </w:rPr>
  </w:style>
  <w:style w:type="character" w:styleId="WW8Num22z0">
    <w:name w:val="WW8Num22z0"/>
    <w:qFormat/>
    <w:rPr>
      <w:rFonts w:ascii="AT*Switzerland" w:hAnsi="AT*Switzerland" w:cs="AT*Switzerland"/>
      <w:b/>
      <w:i w:val="false"/>
    </w:rPr>
  </w:style>
  <w:style w:type="character" w:styleId="WW8Num23z0">
    <w:name w:val="WW8Num23z0"/>
    <w:qFormat/>
    <w:rPr>
      <w:rFonts w:ascii="AT*Switzerland" w:hAnsi="AT*Switzerland" w:cs="AT*Switzerland"/>
      <w:b w:val="false"/>
      <w:i w:val="false"/>
    </w:rPr>
  </w:style>
  <w:style w:type="character" w:styleId="WW8Num24z0">
    <w:name w:val="WW8Num24z0"/>
    <w:qFormat/>
    <w:rPr>
      <w:rFonts w:ascii="AT*Switzerland" w:hAnsi="AT*Switzerland" w:cs="AT*Switzerland"/>
      <w:b/>
      <w:i w:val="false"/>
    </w:rPr>
  </w:style>
  <w:style w:type="character" w:styleId="WW8Num25z0">
    <w:name w:val="WW8Num25z0"/>
    <w:qFormat/>
    <w:rPr>
      <w:rFonts w:ascii="AT*Switzerland" w:hAnsi="AT*Switzerland" w:cs="AT*Switzerland"/>
      <w:b/>
      <w:i w:val="false"/>
    </w:rPr>
  </w:style>
  <w:style w:type="character" w:styleId="WW8Num26z0">
    <w:name w:val="WW8Num26z0"/>
    <w:qFormat/>
    <w:rPr>
      <w:rFonts w:ascii="AT*Switzerland" w:hAnsi="AT*Switzerland" w:cs="AT*Switzerland"/>
      <w:b/>
      <w:i w:val="false"/>
    </w:rPr>
  </w:style>
  <w:style w:type="character" w:styleId="WW8Num27z0">
    <w:name w:val="WW8Num27z0"/>
    <w:qFormat/>
    <w:rPr>
      <w:rFonts w:ascii="AT*Switzerland" w:hAnsi="AT*Switzerland" w:cs="AT*Switzerland"/>
      <w:b/>
      <w:i w:val="fals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T*Switzerland" w:hAnsi="AT*Switzerland" w:cs="AT*Switzerland"/>
      <w:b/>
      <w:i w:val="false"/>
    </w:rPr>
  </w:style>
  <w:style w:type="character" w:styleId="WW8Num31z0">
    <w:name w:val="WW8Num31z0"/>
    <w:qFormat/>
    <w:rPr>
      <w:rFonts w:ascii="AT*Switzerland" w:hAnsi="AT*Switzerland" w:cs="AT*Switzerland"/>
      <w:b/>
      <w:i w:val="false"/>
    </w:rPr>
  </w:style>
  <w:style w:type="character" w:styleId="WW8Num32z0">
    <w:name w:val="WW8Num32z0"/>
    <w:qFormat/>
    <w:rPr>
      <w:rFonts w:ascii="AT*Switzerland" w:hAnsi="AT*Switzerland" w:cs="AT*Switzerland"/>
      <w:b/>
      <w:i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">
    <w:name w:val="Odstave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 KUÚPSŘ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39:00Z</dcterms:created>
  <dc:creator>strejcek</dc:creator>
  <dc:description/>
  <dc:language>en-US</dc:language>
  <cp:lastModifiedBy>Ku03</cp:lastModifiedBy>
  <cp:lastPrinted>2001-06-01T11:32:00Z</cp:lastPrinted>
  <dcterms:modified xsi:type="dcterms:W3CDTF">2001-06-01T09:38:00Z</dcterms:modified>
  <cp:revision>5</cp:revision>
  <dc:subject/>
  <dc:title>Ukázka nadefinovaných stylů odstavců ABS WYDA</dc:title>
</cp:coreProperties>
</file>