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sz w:val="22"/>
        </w:rPr>
      </w:pPr>
      <w:r>
        <w:rPr>
          <w:b/>
          <w:bCs/>
          <w:sz w:val="22"/>
        </w:rPr>
        <w:t>RK-15-2001-04, př.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Počet stran: 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rámci samostatné působnosti kraje na základě § 35 zákona č. 129/2000 Sb., o krajích, § 16 zákona č. 564/1990 Sb., o státní správě a samosprávě ve školství ve znění pozdějších předpisů, ustanovení zákona č. 157/2000 Sb., o přechodu některých věcí, práv a závazků z majetku České republiky do majetku krajů a § 27 a násl. zákona 250/2000 Sb., o rozpočtových pravidlech územních rozpočtů, vydává kraj Vysočina v souladu s usnesením zastupitelstva čj. </w:t>
      </w:r>
      <w:r>
        <w:rPr>
          <w:sz w:val="22"/>
          <w:highlight w:val="yellow"/>
        </w:rPr>
        <w:t>........................</w:t>
      </w:r>
      <w:r>
        <w:rPr>
          <w:sz w:val="22"/>
        </w:rPr>
        <w:t xml:space="preserve"> ze dne  19. června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Zřizovací listi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Úplný název zřizov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zřizovatele:</w:t>
        <w:tab/>
        <w:tab/>
        <w:t>kraj Vysočina</w:t>
      </w:r>
    </w:p>
    <w:p>
      <w:pPr>
        <w:pStyle w:val="Normal"/>
        <w:rPr>
          <w:sz w:val="22"/>
        </w:rPr>
      </w:pPr>
      <w:r>
        <w:rPr>
          <w:sz w:val="22"/>
        </w:rPr>
        <w:t>Adresa:</w:t>
        <w:tab/>
        <w:tab/>
        <w:tab/>
        <w:tab/>
        <w:t>Palackého 53, Jihlava</w:t>
      </w:r>
    </w:p>
    <w:p>
      <w:pPr>
        <w:pStyle w:val="Normal"/>
        <w:rPr>
          <w:sz w:val="22"/>
        </w:rPr>
      </w:pPr>
      <w:r>
        <w:rPr>
          <w:sz w:val="22"/>
        </w:rPr>
        <w:t>Zastoupený hejtmanem:</w:t>
        <w:tab/>
        <w:t>Ing. Františkem Dohnalem</w:t>
      </w:r>
    </w:p>
    <w:p>
      <w:pPr>
        <w:pStyle w:val="Normal"/>
        <w:rPr>
          <w:sz w:val="22"/>
        </w:rPr>
      </w:pPr>
      <w:r>
        <w:rPr>
          <w:sz w:val="22"/>
        </w:rPr>
        <w:t>IČO:</w:t>
        <w:tab/>
        <w:tab/>
        <w:tab/>
        <w:tab/>
        <w:t>708907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ázev, sídlo, IČO organiz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Název organizace: </w:t>
        <w:tab/>
        <w:t>Střední odborná škola, Střední odborné učiliště, Odborné učiliště a Praktická škola, Třešť, K Valše 38</w:t>
      </w:r>
    </w:p>
    <w:p>
      <w:pPr>
        <w:pStyle w:val="Normal"/>
        <w:rPr>
          <w:sz w:val="22"/>
        </w:rPr>
      </w:pPr>
      <w:r>
        <w:rPr>
          <w:sz w:val="22"/>
        </w:rPr>
        <w:t xml:space="preserve">Sídlo organizace: </w:t>
        <w:tab/>
        <w:tab/>
        <w:t>K Valše 38, Třešť</w:t>
      </w:r>
    </w:p>
    <w:p>
      <w:pPr>
        <w:pStyle w:val="Normal"/>
        <w:rPr>
          <w:sz w:val="22"/>
        </w:rPr>
      </w:pPr>
      <w:r>
        <w:rPr>
          <w:sz w:val="22"/>
        </w:rPr>
        <w:t xml:space="preserve">Právní forma: </w:t>
        <w:tab/>
        <w:tab/>
        <w:tab/>
        <w:t>příspěvková organizace</w:t>
      </w:r>
    </w:p>
    <w:p>
      <w:pPr>
        <w:pStyle w:val="Normal"/>
        <w:rPr/>
      </w:pPr>
      <w:r>
        <w:rPr>
          <w:sz w:val="22"/>
        </w:rPr>
        <w:t xml:space="preserve">IČO: </w:t>
        <w:tab/>
        <w:tab/>
        <w:tab/>
      </w:r>
      <w:r>
        <w:rPr>
          <w:color w:val="FFFF00"/>
          <w:sz w:val="22"/>
        </w:rPr>
        <w:t xml:space="preserve">             </w:t>
      </w:r>
      <w:r>
        <w:rPr>
          <w:sz w:val="22"/>
        </w:rPr>
        <w:t xml:space="preserve">7091851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mezení hlavního účelu zřízení a tomu odpovídajícího předmětu čin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Účelem zřízení příspěvkové organizace je zabezpečení záležitostí, které jsou dle § 14 zákona č. 129/2000 Sb., o krajích (krajské zřízení) v zájmu kraje a jeho občan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Předmětem činnosti příspěvkové organizace je zajištění výchovy a vzdělávání v souladu se zákonem č. 29/1984 Sb., o soustavě základních škol, středních škol a vyšších odborných škol (školský zákon) ve znění pozdějších předpisů, zákonem č. 76/1978 Sb., o školských zařízeních, ve znění pozdějších předpisů, zákonem č. 564/1990 Sb., o státní správě a samosprávě ve školství, a v souladu se příslušnými prováděcími pře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.  Předmětem činnosti je ve smyslu ustanovení § 22 zákona č. 29/1984 Sb. realizace produktů praktické výuky a provoz zařízení sloužících praktické výu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2. Předmětem činnosti je dále ve smyslu ustanovení § 45 zákona č. 29/1984 Sb. zajištění navazujícího sociálního zázemí včetně poskytování stravování, ubytovacích služeb mládeži a mládežnickým organizacím, pořádání vzdělávacích akcí a v případě, že to povaha majetku, se kterým organizace hospodaří, dovoluje, také provozování sportovišť a sportovních zařízení. Veškeré činnosti vymezené v bodě 3.2.1. je organizace oprávněna provádět s využitím vlastního a zřizovatelem svěřeného majetku nebo ve spolupráci s jinými subjekty formou smluvního přenechání tohoto majetku k jeho dalšímu využití v rámci bodu 3.2.1. zřizovací list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4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mezení doplňkové čin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Organizace je oprávněna k provozování doplňkové činnosti vymezené v příloze č. 3 této zřizovací listin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Statutární orgá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5.1. Statutárním orgánem příspěvkové organizace je ředitel, který je v souladu s ustanovení § 7, písmeno h) zákona 564/1990 Sb., ve znění pozdějších předpisů a se souhlasem Ministerstva školství, mládeže a tělovýchovy podle ustanovení § 12, odst. (5), písm. k) zákona č. 564/1990 Sb. ve znění pozdějších předpisů jmenován a odvoláván Radou kraje Vysočina. V době nepřítomnosti je oprávněn funkci ředitele vykonávat jeho zástupce zplnomocněný k jednání za příspěvkovou organizaci plnou mocí vystavenou jejím ředitele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5.2. Ředitel plní úkoly vedoucího organizace. Řídí se obecně závaznými předpisy, především zákony č. 29/1984 Sb., 76/1978 Sb., 564/1990 Sb. ve znění pozdějších předpisů, prováděcími předpisy a dále nařízeními, pokyny a směrnicemi zřizovatele a je oprávněn organizaci zastupovat ve všech  záležitostech, které se jí týkají, pokud zřizovací listina nestanoví jinak. V působnosti ředitele organizace jsou zejména tyto úkony:</w:t>
      </w:r>
    </w:p>
    <w:p>
      <w:pPr>
        <w:pStyle w:val="Normal"/>
        <w:numPr>
          <w:ilvl w:val="0"/>
          <w:numId w:val="5"/>
        </w:numPr>
        <w:ind w:left="703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alizace pracovněprávních vztahů,</w:t>
      </w:r>
    </w:p>
    <w:p>
      <w:pPr>
        <w:pStyle w:val="Normal"/>
        <w:numPr>
          <w:ilvl w:val="0"/>
          <w:numId w:val="5"/>
        </w:numPr>
        <w:ind w:left="1560" w:hanging="137"/>
        <w:jc w:val="both"/>
        <w:rPr>
          <w:sz w:val="22"/>
        </w:rPr>
      </w:pPr>
      <w:r>
        <w:rPr>
          <w:sz w:val="22"/>
        </w:rPr>
        <w:t>uzavírání smluv na dodávku energie, prací, péče o technické zařízení, pojistných smluv aj.,</w:t>
      </w:r>
    </w:p>
    <w:p>
      <w:pPr>
        <w:pStyle w:val="Normal"/>
        <w:numPr>
          <w:ilvl w:val="0"/>
          <w:numId w:val="5"/>
        </w:numPr>
        <w:ind w:left="1560" w:hanging="1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ádné a hospodárné využívání majetku svěřeného i vlastního,</w:t>
      </w:r>
    </w:p>
    <w:p>
      <w:pPr>
        <w:pStyle w:val="Normal"/>
        <w:numPr>
          <w:ilvl w:val="0"/>
          <w:numId w:val="5"/>
        </w:numPr>
        <w:ind w:left="1560" w:hanging="1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jišťování BOZP, protipožární ochrany, 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Ředitel jedná jménem organizace tím způsobem, že k  vytištěnému nebo napsanému jménu organizace připojí svůj podpis. Shodně postupuje v době jeho nepřítomnosti i zástupce ředi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4. Ředitel je povinen do 3 měsíců od účinnosti této zřizovací listiny vypracovat organizační řád a vnitroorganizační směrnice, které nejdéle do 1 měsíce po vypracování předloží k registraci zřizovatel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5.5. Ředitel je povinen v termínu stanoveném zřizovatelem předkládat zřizovateli organizace roční plán oprav, odpisový plán a plán investiční činnosti sestavené podle článku 7. zřizovací listiny a dále finanční plán sestavený podle článku 8. zřizovací listin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Ředitel je povinen umožnit osobám pověřeným zřizovatelem vstup do objektů spravovaných příspěvkovou organizací a zajistit přístup k veškerým dokladům vztahujícím se k činnostem organizace vymezeným v článku 3 a 4 této zřizovací list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mezení majetku ve vlastnictví zřizova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Zřizovatel předává příspěvkové organizaci do správy movitý a nemovitý majetek, který je vlastnictvím zřizovatele, k jejímu vlastnímu hospodářskému využití. Seznam majetku k datu účinnosti zřizovací listiny je uveden v příloze č. 1 a č.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mezení majetkových prá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Nemovitý (příloha č. 1) a movitý (příloha č. 2) majetek ve vlastnictví zřizovatele převzatý bezúplatně na základě zákona č. 157/2000 Sb., o přechodu některých věcí, práv a závazků z majetku České republiky do majetku krajů v souladu s ustanovením § 1 tohoto zákona, § 19 zákona č. 129/2000 Sb., krajské zřízení a rozhodnutí Ministerstva školství, mládeže a tělovýchovy čj. 14 687 / 2001-14 ze dne 30. března 2001 vydaného s účinností od 1. dubna 2001 může organizace s výjimkou zásob a cenin užívat v režimu stanoveném těmito zvláštními předpisy. Takto vymezený vztah organizace a zřizovatele se řídí příslušnými ustanoveními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Pořizování majetku, vyřazování a prodej nepotřebného majet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řízení majetku, jeho vyřazení a prodej se řídí vnitroorganizačními předpisy kra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Organizace je povinna provádět evidenci majetku v souladu se zvláštními předpisy zejména se zákonem č. 563/1991 Sb., o účetnictví. Odpisy majetku prováděné příspěvkovou organizací v souladu s ustanovením § 28 zákona o účetnictví a opatření, kterým se stanoví účtová osnova a postupy účtování, podle zřizovatelem schváleného odpisového plánu jsou zdrojem investičního fon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 Svěřený majetek včetně majetku získaného vlastní činností příspěvková organizace využívá pro hlavní účel, ke kterému byla zřízena, a pro doplňkovou činnost, byla-li zřizovatelem povolena. Organizace je povinna ke správě svěřeného majetku, tj. účelně a efektivně jej využívat, pečovat o jeho ochranu, rozvoj a zvelebení, vytvářet podmínky pro případnou  investiční činnost. Svěřený majetek je  pro organizaci nedotknutelný, tzn. nesmí jej zcizit, vložit a nesmí jím ručit bez souhlasu zřizovatele. Opravy a údržba svěřeného majetku jsou prováděny podle příslušných ustanovení vztahu, kterým je organizaci umožněno vlastní hospodářské využití majetku zřizovatele. Organizace je povinna vypracovat a předložit zřizovateli ke schválení roční plán opra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5. Příspěvková organizace je povinna majetek chránit před ztrátou, poškozením, zničením, zavlečením. Příspěvková organizace je povinná majetek pojistit, pokud to nebude vysloveně neekonomické, zajistit revize elektro, výtahů, hasících přístrojů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 Příspěvková organizace je povinna v souladu s ustanovením § 29 zákona č. 563/1991 Sb., o účetnictví provést alespoň jednou ročně, vždy však ke dni řádné a mimořádné účetní závěrky, inventuru majetku a závazků včetně majetku zřizovatele svěřeného organizaci k řádnému hospodářskému využití v souladu s touto zřizovací listi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nanční hospodař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</w:t>
        <w:tab/>
        <w:t xml:space="preserve">Příspěvková organizace hospodaří s peněžními prostředky získanými vlastní činností, s peněžními prostředky přijatými z rozpočtu zřizovatele, s peněžitými dary od fyzických a právnických osob a s prostředky přijatými z jiných zdroj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</w:t>
        <w:tab/>
        <w:t>Příspěvková organizace hospodaří podle finančního plánu, který zahrnuje výnosy, náklady, tvorbu hospodářského výsledku a jeho rozdělení a výkaz o peněžních tocích. Strukturu finančního plánu stanoví zřizovatel. Plán rovněž vyjadřuje vztahy k rozpočtu zřizovatele, tj. příspěvek na činnost organizace a dotaci na investice. Finanční plán schvaluje zřizov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</w:t>
        <w:tab/>
        <w:t xml:space="preserve">V případě zadávání veřejných zakázek příspěvkovou organizací podle zákona má zřizovatel právo jmenovat člena nebo předsedu výběrové komi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Zřizovatel je oprávněn nařídit organizaci ověření účetní závěrky auditorem a přezkoumání daňového přiznání daňovým poradcem. Výběr auditora a daňového poradce podléhá schválení zřizo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Další práva a povinnosti zřizovatele a organizace, pokud nejsou stanoveny v této zřizovací listině, se řídí příslušnými právními předpisy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9.4. Organizace se zřizuje na dobu neurčit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uto zřizovací listinou se ruší původní zřizovací listina ze dne 17.září 1997 ve znění dodatků 1 - 3 a tento text zřizovací listiny je účinný od 20. 6. 2001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Jihlavě dne 19. června 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ng. František Dohnal</w:t>
      </w:r>
    </w:p>
    <w:p>
      <w:pPr>
        <w:pStyle w:val="Normal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pacing w:val="0"/>
        </w:rPr>
      </w:pPr>
      <w:r>
        <w:rPr>
          <w:spacing w:val="0"/>
        </w:rPr>
        <w:t>Příloha č. 1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e zřizovací listině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Střední odborné školy, Středního odborného učiliště, Odborného učiliště a Praktické školy, Třešť, K Valše 38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mezení nemovitého majetku, který se organizaci předává do správy</w:t>
      </w:r>
    </w:p>
    <w:p>
      <w:pPr>
        <w:pStyle w:val="Zkladntext2"/>
        <w:rPr/>
      </w:pPr>
      <w:r>
        <w:rPr/>
        <w:t>k jejímu vlastnímu hospodářskému využití  na základě zákona č. 157/2000 Sb., a Rozhodnutí MŠMT ČR čj. 14 687/2000 ze dne 30.března 2001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/>
      </w:pPr>
      <w:r>
        <w:rPr>
          <w:b w:val="false"/>
        </w:rPr>
        <w:t>A.</w:t>
        <w:tab/>
        <w:t>Nemovité věci (pozemky, budovy a další stavby, trvalé porosty)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Budovy a stavby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pořizovací hodnota:</w:t>
        <w:tab/>
        <w:tab/>
        <w:t>56 807 669,00</w:t>
        <w:tab/>
        <w:t xml:space="preserve"> Kč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oprávky:</w:t>
        <w:tab/>
        <w:tab/>
        <w:tab/>
        <w:tab/>
        <w:t xml:space="preserve">  4 071 141,00  Kč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zůstatková hodnota:</w:t>
        <w:tab/>
        <w:tab/>
        <w:t>52 736 528,00</w:t>
        <w:tab/>
        <w:t xml:space="preserve"> Kč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zemky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pořizovací hodnota:</w:t>
        <w:tab/>
        <w:tab/>
        <w:t xml:space="preserve">        881.020,00 Kč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  <w:t>Seznam budov, pozemků a trvalých porostů je uveden v tabulce č.1.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right"/>
        <w:rPr/>
      </w:pPr>
      <w:r>
        <w:rPr/>
        <w:t>Příloha č.2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e zřizovací listině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Střední odborné školy, Středního odborného učiliště, Odborného učiliště a Praktické školy,   Třešť, K Valše 38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mezení movitého majetku, který se organizaci předává do správy</w:t>
      </w:r>
    </w:p>
    <w:p>
      <w:pPr>
        <w:pStyle w:val="Zkladntext2"/>
        <w:rPr/>
      </w:pPr>
      <w:r>
        <w:rPr/>
        <w:t>k jejímu vlastnímu hospodářskému využití  na základě zákona č. 157/2000 Sb., a Rozhodnutí MŠMT ČR čj. 14 687/2000 ze dne 30.března 2001</w:t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ovité věci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Hmotný dlouhodobý majetek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pořizovací cena </w:t>
        <w:tab/>
        <w:t xml:space="preserve">                                 7 818 512,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oprávky</w:t>
        <w:tab/>
        <w:t xml:space="preserve">                                             4 793 969,00 Kč</w:t>
        <w:tab/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zůstatková hodnota                                     3 024 543,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Jednotlivé věci jsou položkově uvedeny včetně pořizovacích cen, oprávek a zůstatkových cen v inventarizačních dokladech uložených ve škole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/>
      </w:pPr>
      <w:r>
        <w:rPr>
          <w:b w:val="false"/>
        </w:rPr>
        <w:t>Nehmotný dlouhodobý majetek movitý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pořizovací cena</w:t>
        <w:tab/>
        <w:tab/>
        <w:t xml:space="preserve">                                    0.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oprávky</w:t>
        <w:tab/>
        <w:tab/>
        <w:tab/>
        <w:t xml:space="preserve">                                    0.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zůstatková cena</w:t>
        <w:tab/>
        <w:tab/>
        <w:t xml:space="preserve">                                    0.00 Kč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Drobný dlouhodobý hmotný  majetek</w:t>
      </w:r>
    </w:p>
    <w:p>
      <w:pPr>
        <w:pStyle w:val="Zkladntext2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pořizovací cena</w:t>
        <w:tab/>
        <w:tab/>
        <w:t xml:space="preserve">  </w:t>
        <w:tab/>
        <w:t xml:space="preserve">             15 889 087,3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právky</w:t>
        <w:tab/>
        <w:tab/>
        <w:tab/>
        <w:tab/>
        <w:t xml:space="preserve">             15 889 087,3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zůstatková hodnota</w:t>
        <w:tab/>
        <w:tab/>
        <w:t xml:space="preserve">                             0,0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Jednotlivé věci jsou položkově evidovány v dokladech uložených ve škol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e zřizovací listině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Střední odborné školy, Středního odborného učiliště, Odborného učiliště a Praktické školy,  Třešť, K Valše 38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Vymezení doplňkové činnosti, kterou je oprávněna provozovat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Zřizovatel organizace, kraj Vysočina vymezuje touto přílohou na základě § 27 odst. 2 písmeno g) zákona č. 250/2000 Sb., o rozpočtových pravidlech územních rozpočtů předmět a rozsah doplňkové činnosti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l. Ubytovací služby                                                          v rozsahu  12 500  přenocování /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Hostinská činnost                                                        v rozsahu      350  jídel/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ronájem nevyužitého majetku                                 v rozsahu      300  tis.Kč/rok</w:t>
      </w:r>
    </w:p>
    <w:p>
      <w:pPr>
        <w:pStyle w:val="Zkladntext2"/>
        <w:jc w:val="left"/>
        <w:rPr/>
      </w:pPr>
      <w:r>
        <w:rPr/>
        <w:t>4. Prodej školních potřeb, pomůcek a výrobků žáků  v rozsahu        50  tis.Kč/rok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Rozsah výše uvedené činnosti je stanoven v objemu volné nevyužité kapacity organizace tak, aby neohrozil plnění úkolů zajišťovaných v rámci hlavní čin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3"/>
        <w:rPr/>
      </w:pPr>
      <w:r>
        <w:rPr/>
        <w:t>Doplňkovou činnost je organizace oprávněna vykonávat s účinností od 20.6.2001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 xml:space="preserve">       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54:00Z</dcterms:created>
  <dc:creator>Hátlová</dc:creator>
  <dc:description/>
  <dc:language>en-US</dc:language>
  <cp:lastModifiedBy>Ku03</cp:lastModifiedBy>
  <cp:lastPrinted>2001-06-01T11:40:00Z</cp:lastPrinted>
  <dcterms:modified xsi:type="dcterms:W3CDTF">2001-06-01T09:40:00Z</dcterms:modified>
  <cp:revision>4</cp:revision>
  <dc:subject/>
  <dc:title>Jihlavský kraj v rámci samostatné působnosti na základě § 35 zákona č. 129/2000 Sb., o krajích, §16 zákona č. 564/1990 Sb., o státní správě a samosprávě ve školství ve znění pozdějších předpisů, ustanovení zákona č. 157/2000 Sb., o přechodu některých věcí</dc:title>
</cp:coreProperties>
</file>