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sz w:val="22"/>
        </w:rPr>
      </w:pPr>
      <w:r>
        <w:rPr>
          <w:b/>
          <w:bCs/>
          <w:sz w:val="22"/>
        </w:rPr>
        <w:t>RK-15-2001-04, př.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Počet stran: 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V rámci samostatné působnosti kraje, na základě § 35 zákona č. 129/2000 Sb., o krajích, §16 zákona č. 564/1990 Sb., o státní správě a samosprávě ve školství ve znění pozdějších předpisů, ustanovení zákona č. 157/2000 Sb., o přechodu některých věcí, práv a závazků z majetku České republiky do majetku krajů a § 24 a násl. zákona 250/2000 Sb., o rozpočtových pravidlech územních rozpočtů, vydává kraj Vysočina v souladu s usnesením zastupitelstva čj. .......................... ze dne 19.6.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řizovací listinu organizační slož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plný název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řizovatele:</w:t>
        <w:tab/>
        <w:tab/>
        <w:t>kraj Vysočina</w:t>
      </w:r>
    </w:p>
    <w:p>
      <w:pPr>
        <w:pStyle w:val="Normal"/>
        <w:rPr/>
      </w:pPr>
      <w:r>
        <w:rPr/>
        <w:t>Adresa:</w:t>
        <w:tab/>
        <w:tab/>
        <w:tab/>
        <w:t>Palackého 53, Jihlava</w:t>
      </w:r>
    </w:p>
    <w:p>
      <w:pPr>
        <w:pStyle w:val="Normal"/>
        <w:rPr/>
      </w:pPr>
      <w:r>
        <w:rPr/>
        <w:t>Zastoupený hejtmanem:</w:t>
        <w:tab/>
        <w:t>Ing. Františkem Dohnalem</w:t>
      </w:r>
    </w:p>
    <w:p>
      <w:pPr>
        <w:pStyle w:val="Normal"/>
        <w:rPr/>
      </w:pPr>
      <w:r>
        <w:rPr/>
        <w:t>IČO:</w:t>
        <w:tab/>
        <w:tab/>
        <w:tab/>
        <w:tab/>
        <w:t>708907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organizační slo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>Název organizační složky:</w:t>
        <w:tab/>
        <w:t>Zvláštní škola Sedlejov</w:t>
      </w:r>
    </w:p>
    <w:p>
      <w:pPr>
        <w:pStyle w:val="Normal"/>
        <w:ind w:left="2835" w:hanging="2835"/>
        <w:rPr/>
      </w:pPr>
      <w:r>
        <w:rPr/>
        <w:t xml:space="preserve">Sídlo organizační složky: </w:t>
        <w:tab/>
        <w:t xml:space="preserve">Sedlejov 51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Vymezení účelu zřízení a tomu odpovídajícího předmětu činnosti</w:t>
      </w:r>
    </w:p>
    <w:p>
      <w:pPr>
        <w:pStyle w:val="Normal"/>
        <w:widowControl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3.1. Účelem zřízení organizační složky je zabezpečení záležitostí, které jsou dle § 14 zákona č. 129/2000 Sb., o krajích (krajské zřízení) v zájmu kraje a jeho obča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ředmětem činnosti organizační složky je zajištění výchovy a vzdělávání v souladu se zákonem č. 29/1984 Sb., o soustavě základních škol, středních škol a vyšších odborných škol (školský zákon) ve znění pozdějších předpisů, zákonem č. 76/1978 Sb., o školských zařízeních, ve znění pozdějších předpisů, zákonem č. 564/1990 Sb., o státní správě a samosprávě ve školství, a v souladu se příslušnými prováděcími předpisy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Čl. 4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Osoby oprávněné jednat jménem organizační složky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4.1</w:t>
        <w:tab/>
        <w:t>Jménem zřizovatele v rozsahu záležitostí, které se týkají organizační složky, jedná její ředitel. Ředitel je oprávněna jednat samostatně v úkonech, které souvisejí s běžnou nebo pravidelnou činností organizační složky, a to do výše provozní zálohy. V případě nepřítomnosti ředitele organizační složky vykonává jeho funkci zástupce pověřený k jednání plnou mocí vystavenou ředitelem organizační složky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4.2</w:t>
        <w:tab/>
        <w:t>Ředitele jmenuje a odvolává v souladu s ustanovením  § 7, písmeno h) zákona č. 564/1990 Sb., rada Jihlavského kraje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Vymezení majetku ve vlastnictví zřizovatele</w:t>
      </w:r>
    </w:p>
    <w:p>
      <w:pPr>
        <w:pStyle w:val="BodyText2"/>
        <w:widowControl/>
        <w:ind w:hanging="0"/>
        <w:rPr>
          <w:b/>
          <w:b/>
        </w:rPr>
      </w:pPr>
      <w:r>
        <w:rPr>
          <w:b/>
        </w:rPr>
      </w:r>
    </w:p>
    <w:p>
      <w:pPr>
        <w:pStyle w:val="BodyText2"/>
        <w:widowControl/>
        <w:ind w:hanging="0"/>
        <w:rPr/>
      </w:pPr>
      <w:r>
        <w:rPr/>
        <w:t>Zřizovatel předává organizační složce movitý majetek do správy k vlastnímu hospodářskému využití pro účely, pro něž byla zřízena. Seznam majetku je uveden v příloze č. 1, která je nedílnou součástí zřizovací listiny. Příloha č. 1 zřizovací listiny bude vždy ke dni provedení řádné inventarizace ve smyslu ust. § 29 a násl. zákona č. 563/1991 Sb., o účetnictví, aktualizována o majetek zřizovatele, který byl v uplynulém účetním obdobím předán organizační složce k vlastnímu hospodářskému využití.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Heading1"/>
        <w:widowControl/>
        <w:rPr/>
      </w:pPr>
      <w:r>
        <w:rPr/>
        <w:t xml:space="preserve">Čl. 6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Vymezení majetkových práv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Ke svěřenému movitému majetku uvedenému v příloze č. 1 zřizovací listiny má organizační složka následující majetková práva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eškerý majetek je vlastnictvím zřizovatele a je nezcizitelný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 svěřený majetek je povinna pečovat, chránit jej před ztrátou, poškozením, zničením, zavlečení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eškerý majetek je veden v operativní evidenci a inventarizován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vinně zabezpečuje běžnou opravu a údržbu svěřeného majetku včetně revizí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e své pravomoci rozhoduje o vyřazení majetku likvidací nebo prodejem, jehož pořizovací cena nepřesáhla </w:t>
      </w:r>
      <w:r>
        <w:rPr>
          <w:highlight w:val="yellow"/>
        </w:rPr>
        <w:t>3.000,-</w:t>
      </w:r>
      <w:r>
        <w:rPr/>
        <w:t xml:space="preserve"> Kč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řizovatel rozhoduje o vyřazení majetku, jehož pořizovací cena přesahuje 3.000,- Kč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ředitel rozhoduje o pořízení majetku, jehož pořizovací cena nepřesáhne </w:t>
      </w:r>
      <w:r>
        <w:rPr>
          <w:highlight w:val="yellow"/>
        </w:rPr>
        <w:t>40.000,- Kč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nanční hospodaření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7.1</w:t>
        <w:tab/>
        <w:t>Příjmy a výdaje organizační složky jsou obsaženy v rozpočtu zřizovatele. Organizační složka je povinna dbát, aby dosahovala příjmů stanovených rozpočtem a plnila určené úkoly nejhospodárnějším způsobem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rPr/>
      </w:pPr>
      <w:r>
        <w:rPr/>
        <w:t>7.2</w:t>
        <w:tab/>
        <w:t>Zřizovatel může poskytovat finanční prostředky organizační složce formou provozní zálohy převodem na její běžný úče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7.3</w:t>
        <w:tab/>
        <w:t>Organizační složka je pověřena vybíráním následujících rozpočtových příjmů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příspěvků na částečnou úhradu neinvestičních nákladů v rámci platných předpisů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příspěvků na školní stravování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sponzorských darů do výše 5.000,- Kč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BodyTextIndent2"/>
        <w:widowControl/>
        <w:ind w:hanging="0"/>
        <w:rPr/>
      </w:pPr>
      <w:r>
        <w:rPr/>
        <w:t>7.4</w:t>
        <w:tab/>
        <w:t>Organizační složka se v rámci finančního hospodaření řídí písemnými pokyny zřizovatele, jež jsou číslovány v nepřetržité neduplicitní samostatné číselné řadě,  a které schvaluje vedoucí příslušného odboru.</w:t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jc w:val="center"/>
        <w:rPr>
          <w:b/>
          <w:b/>
        </w:rPr>
      </w:pPr>
      <w:r>
        <w:rPr>
          <w:b/>
        </w:rPr>
        <w:t>Čl. 8</w:t>
      </w:r>
    </w:p>
    <w:p>
      <w:pPr>
        <w:pStyle w:val="BodyTextIndent2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Způsob vedení odděleného účetnictví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Peněžní průběh svého hospodaření vede organizační složka v peněžním deníku v plném členění podle rozpočtové skladby.</w:t>
      </w:r>
    </w:p>
    <w:p>
      <w:pPr>
        <w:pStyle w:val="Normal"/>
        <w:widowControl/>
        <w:jc w:val="both"/>
        <w:rPr/>
      </w:pPr>
      <w:r>
        <w:rPr/>
        <w:t>Údaje z peněžního deníku se převádějí do rozpočtu příjmů a výdajů zřizovatele, a to v jím stanoveném termínu, nejméně však měsíčně.</w:t>
      </w:r>
    </w:p>
    <w:p>
      <w:pPr>
        <w:pStyle w:val="Normal"/>
        <w:widowControl/>
        <w:jc w:val="both"/>
        <w:rPr/>
      </w:pPr>
      <w:r>
        <w:rPr/>
        <w:t>Nevyčerpanou zálohu je organizační složka povinna vrátit zřizovateli v jím stanoveném termínu, nejpozději před koncem roku.</w:t>
      </w:r>
    </w:p>
    <w:p>
      <w:pPr>
        <w:pStyle w:val="Normal"/>
        <w:widowControl/>
        <w:jc w:val="both"/>
        <w:rPr/>
      </w:pPr>
      <w:r>
        <w:rPr/>
        <w:t>Zřizovatel kontroluje hospodaření se svěřeným majetkem a s peněžními prostředky organizační složky.</w:t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Doba trvání organizační složky</w:t>
      </w:r>
    </w:p>
    <w:p>
      <w:pPr>
        <w:pStyle w:val="Normal"/>
        <w:widowControl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jc w:val="both"/>
        <w:rPr/>
      </w:pPr>
      <w:r>
        <w:rPr/>
        <w:t>Organizační složka se zřizuje na dobu neurčitou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rPr/>
      </w:pPr>
      <w:r>
        <w:rPr/>
        <w:t>Čl. 10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Ostatní ustanovení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ab/>
        <w:t>Tato zřizovací listina  nabývá účinnosti dnem 20.6.2001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 Jihlavě dne 19. června 2001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  <w:t>Ing. František Dohnal</w:t>
      </w:r>
    </w:p>
    <w:p>
      <w:pPr>
        <w:pStyle w:val="Normal"/>
        <w:rPr/>
      </w:pPr>
      <w:r>
        <w:rPr/>
        <w:t>hejtman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spacing w:val="0"/>
        </w:rPr>
      </w:pPr>
      <w:r>
        <w:rPr>
          <w:spacing w:val="0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e zřizovací listině organizační slož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vláštní škola Sedlejov, Sedlejov 51, Urbanov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ymezení majetku, který se organizaci předává do správy </w:t>
      </w:r>
    </w:p>
    <w:p>
      <w:pPr>
        <w:pStyle w:val="Zkladntext2"/>
        <w:rPr/>
      </w:pPr>
      <w:r>
        <w:rPr/>
        <w:t>k jejímu vlastnímu hospodářskému využití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A.</w:t>
        <w:tab/>
        <w:t>Nemovité věci (pozemky, budovy a další stavby, trvalé porosty)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Budovy a stavby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  <w:t>pořizovací hodnota:</w:t>
        <w:tab/>
        <w:tab/>
        <w:t xml:space="preserve">   0,00 Kč</w:t>
      </w:r>
    </w:p>
    <w:p>
      <w:pPr>
        <w:pStyle w:val="Zkladntext2"/>
        <w:tabs>
          <w:tab w:val="clear" w:pos="708"/>
          <w:tab w:val="left" w:pos="45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oprávky:                                          0,00 Kč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  <w:t>zůstatková hodnota:</w:t>
        <w:tab/>
        <w:tab/>
        <w:t xml:space="preserve">   0,00 Kč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Pozemky</w:t>
      </w:r>
    </w:p>
    <w:p>
      <w:pPr>
        <w:pStyle w:val="Zkladntext2"/>
        <w:tabs>
          <w:tab w:val="clear" w:pos="708"/>
          <w:tab w:val="left" w:pos="45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pořizovací hodnota:                           0,00 Kč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Movité věci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Hmotný dlouhodobý majetek: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pořizovací cena                                     0,00 Kč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oprávky</w:t>
        <w:tab/>
        <w:t xml:space="preserve">                                       0,00 Kč</w:t>
        <w:tab/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zůstatková hodnota                               0,00 Kč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Nehmotný dlouhodobý majetek movitý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4500" w:leader="none"/>
        </w:tabs>
        <w:jc w:val="left"/>
        <w:rPr>
          <w:b w:val="false"/>
          <w:b w:val="false"/>
        </w:rPr>
      </w:pPr>
      <w:r>
        <w:rPr>
          <w:b w:val="false"/>
        </w:rPr>
        <w:t>pořizovací cena                                      0,00 Kč</w:t>
      </w:r>
    </w:p>
    <w:p>
      <w:pPr>
        <w:pStyle w:val="Zkladntext2"/>
        <w:tabs>
          <w:tab w:val="clear" w:pos="708"/>
          <w:tab w:val="right" w:pos="4500" w:leader="none"/>
        </w:tabs>
        <w:jc w:val="left"/>
        <w:rPr>
          <w:b w:val="false"/>
          <w:b w:val="false"/>
        </w:rPr>
      </w:pPr>
      <w:r>
        <w:rPr>
          <w:b w:val="false"/>
        </w:rPr>
        <w:t>oprávky                                                  0,00 Kč</w:t>
      </w:r>
    </w:p>
    <w:p>
      <w:pPr>
        <w:pStyle w:val="Zkladntext2"/>
        <w:tabs>
          <w:tab w:val="clear" w:pos="708"/>
          <w:tab w:val="left" w:pos="4500" w:leader="none"/>
        </w:tabs>
        <w:jc w:val="left"/>
        <w:rPr>
          <w:b w:val="false"/>
          <w:b w:val="false"/>
        </w:rPr>
      </w:pPr>
      <w:r>
        <w:rPr>
          <w:b w:val="false"/>
        </w:rPr>
        <w:t>zůstatková cena                                      0,00 Kč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Drobný dlouhodobý hmotný  majetek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0" w:leader="none"/>
          <w:tab w:val="left" w:pos="4500" w:leader="none"/>
        </w:tabs>
        <w:jc w:val="left"/>
        <w:rPr>
          <w:b w:val="false"/>
          <w:b w:val="false"/>
        </w:rPr>
      </w:pPr>
      <w:r>
        <w:rPr>
          <w:b w:val="false"/>
        </w:rPr>
        <w:t>pořizovací cena                   505 386,70 Kč</w:t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oprávky</w:t>
        <w:tab/>
        <w:t xml:space="preserve">                                     0,00 Kč</w:t>
      </w:r>
    </w:p>
    <w:p>
      <w:pPr>
        <w:pStyle w:val="Zkladntext2"/>
        <w:tabs>
          <w:tab w:val="clear" w:pos="708"/>
          <w:tab w:val="left" w:pos="0" w:leader="none"/>
          <w:tab w:val="right" w:pos="4500" w:leader="none"/>
        </w:tabs>
        <w:jc w:val="left"/>
        <w:rPr>
          <w:b w:val="false"/>
          <w:b w:val="false"/>
        </w:rPr>
      </w:pPr>
      <w:r>
        <w:rPr>
          <w:b w:val="false"/>
        </w:rPr>
        <w:t>zůstatková hodnota             505 386,70</w:t>
        <w:tab/>
        <w:t>Kč</w:t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/>
      </w:pPr>
      <w:r>
        <w:rPr>
          <w:b w:val="false"/>
        </w:rPr>
        <w:t>Jednotlivé věci jsou položkově evidovány v dokladech uložených ve škole.</w:t>
      </w:r>
      <w:r>
        <w:rPr>
          <w:b w:val="false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1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pacing w:val="1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41:00Z</dcterms:created>
  <dc:creator>Michal Mládek</dc:creator>
  <dc:description/>
  <dc:language>en-US</dc:language>
  <cp:lastModifiedBy>Ku03</cp:lastModifiedBy>
  <cp:lastPrinted>2001-06-01T11:42:00Z</cp:lastPrinted>
  <dcterms:modified xsi:type="dcterms:W3CDTF">2001-06-01T09:43:00Z</dcterms:modified>
  <cp:revision>3</cp:revision>
  <dc:subject/>
  <dc:title>Návrh</dc:title>
</cp:coreProperties>
</file>