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RK-15-2001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áva o průběhu informační kampaně k Programu rozvoje územního obvodu kraje Vysoč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  jednání rady kraje dne 5.6.2001                                                    počet stran: 2</w:t>
      </w:r>
    </w:p>
    <w:p>
      <w:pPr>
        <w:pStyle w:val="Normal"/>
        <w:jc w:val="both"/>
        <w:rPr/>
      </w:pPr>
      <w:r>
        <w:rPr/>
        <w:t>zpracovala: Věra Jourová, ved. odboru regionálního rozvoje                  počet příloh: 0</w:t>
      </w:r>
    </w:p>
    <w:p>
      <w:pPr>
        <w:pStyle w:val="Normal"/>
        <w:jc w:val="both"/>
        <w:rPr/>
      </w:pPr>
      <w:r>
        <w:rPr/>
        <w:t>předkládá: Věra Jou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kraje Vysočina na svém 10. zasedání schválila realizaci informační  kampaně, jejímž prostřednictvím se měl PRK stát předmětem široké veřejné diskuse.</w:t>
      </w:r>
    </w:p>
    <w:p>
      <w:pPr>
        <w:pStyle w:val="Normal"/>
        <w:jc w:val="both"/>
        <w:rPr/>
      </w:pPr>
      <w:r>
        <w:rPr/>
        <w:tab/>
        <w:t>Tato kampaň byla uskutečněna dle schváleného návrhu tak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Jejími pilíři byly dva semináře konané ve  dnech 23. a 25.4.2001. Prvního semináře se zúčastnili: 2 senátoři, 3 poslanci a 26 členů krajského zastupitelstva, celkem tedy 31 osob.  Druhého semináře se zúčastnilo 18 volených zástupců obcí, 8 zástupců okresních úřadů, 4 zástupci úřadů práce, 6 zástupců hospodářských komor, 2 zástupci agrárních komor, 5 zástupců kraje,  3 zástupci Regionální rozvojové agentury Vysočina, 3 zástupci neziskového sektoru a 6 zástupců médií, celkem tedy 55 osob.  Na obou seminářích byl osvětlen význam PRKu, jeho hlavní body a další postup jeho schvalování, přičemž po skončení připraveného programu proběhla diskuse. Základní informace o PRKu byly uveřejněny v bulletinu RRAV. Shrnutí PRKu a jeho plné znění bylo a dosud je k dispozici na webových stránkách kraje Vysočina. Informace o PRKu byla vždy důsledně doplněna výzvou k podání připomínek a kontaktními údaji na příjemce připomínek. Informační kampaň se dle plánu částečně opírala o nezávislá média, která se tématem zabývala  v celkově pozitivním duchu a dle našich představ zprostředkovala nespecifikované veřejnosti výzvu k připomínkování PRKu.</w:t>
      </w:r>
    </w:p>
    <w:p>
      <w:pPr>
        <w:pStyle w:val="Normal"/>
        <w:jc w:val="both"/>
        <w:rPr/>
      </w:pPr>
      <w:r>
        <w:rPr/>
        <w:tab/>
        <w:t>Lze konstatovat, že informační kampaň splnila cíle stanovené ve schváleném návrhu, kterými by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t doby před předložením PRKu zastupitelstvu kraje k představení významu a obsahu dokumentu jak samotným zastupitelům, tak dalším klíčovým partnerům v regi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vit vůli kraje diskutovat o obsahu PRKu a jeho prioritách nejen s důležitými partnery krajského úřadu, ale v konečném důsledku s každým občanem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Ohlasy na formu, jakou se kraj rozhodl PRK prezentovat, jsou vesměs kladné. Nicméně se potvrdil fakt, že zájem byl vzbuzen u vytipovaných cílových skupin na rozdíl o širší veřejnosti, pro kterou PRK zůstává příliš složitým a každodennímu životu  vzdáleným téma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ační kampaň k PRKu zdaleka není jednorázovou či dokonce ukončenou akcí. V nadcházející fázi schvalování PRKu (včetně doby jeho předpokládané aktualizace) je třeba v kampani dále pokračovat, a to především prostřednictvím nezávislých médií a informací poskytovaných na webových stránkách kraje. Průběžně se též s PRKem pracuje na úrovni odborných pracovníků krajského úřadu, kteří byli s dokumentem seznámeni a jsou si vědomi jeho význa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Z původně schváleného návrhu informační kampaně zbývá realizace překladu hlavních tezí PRKu a jeho umístění na webové stránky kraje, což poskytne případným zahraničním partnerům transparentní obraz o kraji a jeho prioritách. Bude účelné pořídit tyto překlady v momentu, kdy bude dokument v konečné podobě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kraje </w:t>
      </w:r>
    </w:p>
    <w:p>
      <w:pPr>
        <w:pStyle w:val="Heading4"/>
        <w:rPr/>
      </w:pPr>
      <w:r>
        <w:rPr/>
        <w:t xml:space="preserve">bere na vědomí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právu o průběhu informační kampaně k Programu rozvoje územního obvodu kraje Vysočina</w:t>
      </w:r>
    </w:p>
    <w:p>
      <w:pPr>
        <w:pStyle w:val="Heading4"/>
        <w:rPr>
          <w:b w:val="false"/>
          <w:b w:val="false"/>
          <w:bCs/>
        </w:rPr>
      </w:pPr>
      <w:r>
        <w:rPr/>
        <w:t xml:space="preserve">ukládá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odboru regionálního rozvoje zajistit její průběžné pokračo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dnost: </w:t>
      </w:r>
      <w:r>
        <w:rPr>
          <w:bCs/>
        </w:rPr>
        <w:t>vedoucí odboru regionálního rozvoje</w:t>
      </w:r>
    </w:p>
    <w:p>
      <w:pPr>
        <w:pStyle w:val="Normal"/>
        <w:rPr>
          <w:b/>
          <w:b/>
        </w:rPr>
      </w:pPr>
      <w:r>
        <w:rPr>
          <w:b/>
        </w:rPr>
        <w:t xml:space="preserve">termín: </w:t>
      </w:r>
      <w:r>
        <w:rPr>
          <w:bCs/>
        </w:rPr>
        <w:t>trv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39:00Z</dcterms:created>
  <dc:creator>OEM</dc:creator>
  <dc:description/>
  <dc:language>en-US</dc:language>
  <cp:lastModifiedBy>Ku03</cp:lastModifiedBy>
  <cp:lastPrinted>2001-06-01T13:01:00Z</cp:lastPrinted>
  <dcterms:modified xsi:type="dcterms:W3CDTF">2001-06-01T11:09:00Z</dcterms:modified>
  <cp:revision>4</cp:revision>
  <dc:subject/>
  <dc:title>RK-10-2001-x</dc:title>
</cp:coreProperties>
</file>