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tanovení priorit pro rozvoj silniční sítě kraje Vysočina </w:t>
        <w:tab/>
        <w:tab/>
        <w:t>RK-15-2001-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</w:t>
        <w:tab/>
        <w:tab/>
        <w:t>jednání rady kraje 5.června 2001</w:t>
        <w:tab/>
        <w:tab/>
        <w:tab/>
        <w:tab/>
        <w:t xml:space="preserve">počet stran: </w:t>
        <w:tab/>
        <w:t>1</w:t>
      </w:r>
    </w:p>
    <w:p>
      <w:pPr>
        <w:pStyle w:val="Normal"/>
        <w:rPr/>
      </w:pPr>
      <w:r>
        <w:rPr/>
        <w:t xml:space="preserve">Zpracoval: </w:t>
        <w:tab/>
        <w:t>ing. Petr Kovář, RNDr. Petr Pospíchal</w:t>
        <w:tab/>
        <w:tab/>
        <w:tab/>
        <w:t xml:space="preserve">počet příloh: </w:t>
        <w:tab/>
        <w:t>1</w:t>
      </w:r>
    </w:p>
    <w:p>
      <w:pPr>
        <w:pStyle w:val="Normal"/>
        <w:rPr/>
      </w:pPr>
      <w:r>
        <w:rPr/>
        <w:t xml:space="preserve">Předkládá: </w:t>
        <w:tab/>
        <w:t>RNDr. Petr Pospíchal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pis problému: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>Kraj Vysočina byl vyzván Státním fondem dopravní infrastruktury /dále jen SFDI/, aby stanovil priority v rozvoji silniční sítě pro přípravu rozpočtu SFDI na rok 2002. SFDI byl zřízen zákonem č.104/2000 Sb. a je právnickou osobou podřízenou Ministerstvu dopravy ČR. Příjmy fondu jsou postaveny především na příjmech ze silniční daně, z dálničních poplatků a podílem na dani z prodeje paliv. Rozpočet SFDI je schvalován poslaneckou sněmovnou Parlamentu ČR a jsou z něj hrazeny náklady na údržbu, obnovu a rozvoj silniční, železniční a vodní sítě v republice. Rovněž Správy a údržby silnic jsou dotovány z  fondu. Do loňského roku byly výdaje do dopravních sítí hrazeny převážně z rozpočtu Ministerstva dopravy ČR. V letošním roce a v letech dalších už v převážné většině právě ze SFD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 a zdůvodnění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 přiložené tabulce jsou seřazeny jednotlivé investiční akce dle důležitosti podle názoru zpracovatelů materiálu. Pořadí vyplývá z několika kritérií. Některé akce jsou již zařazeny SFDI do rozpočtu na příští rok, některé jsou v takové fázi přípravy, že je možné zahájit okamžitě stavbu, u jiných důležitých akcí jsou potřeba finance ze SFDI na projektovou přípravu. Takto sestavená tabulka priorit byla konzultována s řediteli všech pěti Správ a údržeb silnic a dále se třemi správami Ředitelství silnic, které v kraji prozatím působí. Některé akce by mohly být zařazeny mezi investice financované EU, ovšem tento zdroj je nejistý a i zde je nutná nemalá česká spoluúčast a proto i tyto akce jsou nárokovány ze SFDI.</w:t>
      </w:r>
    </w:p>
    <w:p>
      <w:pPr>
        <w:pStyle w:val="Normal"/>
        <w:jc w:val="both"/>
        <w:rPr/>
      </w:pPr>
      <w:r>
        <w:rPr/>
        <w:t xml:space="preserve">Nelze předpokládat, že všechny uvedené akce se stanou součástí rozpočtu SFDI na příští rok. Přesto navrhuji radě kraje předložit na SFDI takto rozsáhlý seznam z hlediska přípravy rozpočtů na  roky další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/>
      </w:pPr>
      <w:r>
        <w:rPr>
          <w:b/>
          <w:bCs/>
        </w:rPr>
        <w:t xml:space="preserve">Rada  kraje Vysočina </w:t>
      </w:r>
      <w:r>
        <w:rPr/>
        <w:t xml:space="preserve"> stanovuje priority pro rozvoj silniční sítě na území kraje v pořadí  dle přílohy č. 15-2001-?/1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6:22:00Z</dcterms:created>
  <dc:creator>Nedvědová</dc:creator>
  <dc:description/>
  <dc:language>en-US</dc:language>
  <cp:lastModifiedBy>Ku03</cp:lastModifiedBy>
  <cp:lastPrinted>2001-06-04T08:22:00Z</cp:lastPrinted>
  <dcterms:modified xsi:type="dcterms:W3CDTF">2001-06-04T06:27:00Z</dcterms:modified>
  <cp:revision>3</cp:revision>
  <dc:subject/>
  <dc:title>Žádosti obcí o převod místních komunikací do majetku kraje</dc:title>
</cp:coreProperties>
</file>