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ZK-04-200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práva o činnosti rady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  <w:tab/>
        <w:tab/>
        <w:t>: jednání zastupitelstva kraje 19.6.2001</w:t>
        <w:tab/>
        <w:tab/>
        <w:t>počet stran</w:t>
        <w:tab/>
        <w:t>:</w:t>
        <w:tab/>
        <w:t>1</w:t>
      </w:r>
    </w:p>
    <w:p>
      <w:pPr>
        <w:pStyle w:val="Normal"/>
        <w:rPr/>
      </w:pPr>
      <w:r>
        <w:rPr/>
        <w:t xml:space="preserve">zpracoval </w:t>
        <w:tab/>
        <w:t>: ing. František Dohnal</w:t>
        <w:tab/>
        <w:tab/>
        <w:tab/>
        <w:tab/>
        <w:t>počet příloh</w:t>
        <w:tab/>
        <w:t>:</w:t>
        <w:tab/>
        <w:t>6</w:t>
      </w:r>
    </w:p>
    <w:p>
      <w:pPr>
        <w:pStyle w:val="Normal"/>
        <w:rPr/>
      </w:pPr>
      <w:r>
        <w:rPr/>
        <w:t>předkládá</w:t>
        <w:tab/>
        <w:t>: ing. František Dohnal,  hejt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Podle §58, odst. 4, zákona č. 129/2000 Sb., o krajích, rada kraje na každém jednání zastupitelstva podává informaci o své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 každého zasedání rady kraje se vyhotovuje zápis, který obsahuje zákonem předepsané informace. Tyto zápisy jsou zasílány politickým klubům a budou zveřejňovány i na internetu. Zápisy jsou i přílohou tohoto materiálu. Navrhuje se, aby zpráva o činnosti rady kraje byla přednesena ústně. Členové zastupitelstva mají možnost položit dotazy a na závěr zprávu mohou vzít na vědom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stupitelstvo kr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rPr/>
      </w:pPr>
      <w:r>
        <w:rPr/>
        <w:t>zprávu o činnosti rady kraje od posledního jednání zastupitelstva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ídá za splnění </w:t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</w:t>
        <w:tab/>
        <w:tab/>
        <w:tab/>
        <w:t>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11:00Z</dcterms:created>
  <dc:creator>KU01</dc:creator>
  <dc:description/>
  <dc:language>en-US</dc:language>
  <cp:lastModifiedBy>Ku03</cp:lastModifiedBy>
  <cp:lastPrinted>2001-06-08T09:32:00Z</cp:lastPrinted>
  <dcterms:modified xsi:type="dcterms:W3CDTF">2001-06-08T07:36:00Z</dcterms:modified>
  <cp:revision>4</cp:revision>
  <dc:subject/>
  <dc:title/>
</cp:coreProperties>
</file>