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ZK-4-200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e o činnosti kraj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  <w:tab/>
        <w:tab/>
        <w:t>: jednání zastupitelstva kraje 19.6.2001</w:t>
        <w:tab/>
        <w:tab/>
        <w:t>počet stran</w:t>
        <w:tab/>
        <w:t>:</w:t>
        <w:tab/>
        <w:t>1</w:t>
      </w:r>
    </w:p>
    <w:p>
      <w:pPr>
        <w:pStyle w:val="Normal"/>
        <w:rPr/>
      </w:pPr>
      <w:r>
        <w:rPr/>
        <w:t xml:space="preserve">zpracovala </w:t>
        <w:tab/>
        <w:t>: JUDr. Simeona Zikmundová</w:t>
        <w:tab/>
        <w:tab/>
        <w:tab/>
        <w:t>počet příloh</w:t>
        <w:tab/>
        <w:t>:</w:t>
        <w:tab/>
        <w:t xml:space="preserve"> 2</w:t>
      </w:r>
    </w:p>
    <w:p>
      <w:pPr>
        <w:pStyle w:val="Normal"/>
        <w:rPr/>
      </w:pPr>
      <w:r>
        <w:rPr/>
        <w:t>předkládá</w:t>
        <w:tab/>
        <w:t>: JUDr. Simeona Zikmundová, ředitelka úřadu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pis problému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ada kraje Vysočina se zabývala organizační strukturou krajského úřadu na svém 12. a 14. zasedání. ( Usnesení 049/12/01/RK  a usnesení  074/14/01/RK. ) Časově poslední změna byla projednána na 14. zasedání rady kraje. Rada stanovila na svém 14. zasedání počet zaměstnanců kraje zařazených do krajského úřadu a schválila doplnění stávající organizační struktury k 1.6.2001. Organizační struktura krajského úřadu je uvedena v příloze. Tabulkových míst je 80, obsazených k 1.6. včetně je 56 mís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yla dokončena hlavní část výběrového řízení. Jeho výsledkem bylo jmenování vedoucích odborů podle návrhu ředitelky krajského úřadu, které proběhlo na 13., 14. a 15. zasedání rady kraje. (Usnesení 059 až 066/13/01/RK, 073/14/01/RK, 093/15/01/RK a 094/15/01/RK) Bude vypsáno výběrové řízení na místo vedoucího odboru informatiky, který je novým odborem a jehož vedoucí výběrovým řízením dosud neproš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storové zajištění činností krajského úřadu je průběžně řešeno. Krajský úřad má již jen tři pracoviště. Jsou v Jihlavě na Palackého ulici 53, Zborovská 3 a R.Havelky 4. ( Spojení na jednotlivá pracoviště, jejich umístění a organizační struktura jsou přílohou  tohoto materiálu. )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 se, aby informace o činnosti krajského úřadu byla přednesena ústně ředitelkou úřadu. Členové zastupitelstva mají možnost položit dotazy a na závěr  mohou vzít informaci na vědom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astupitelstvo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rPr/>
      </w:pPr>
      <w:r>
        <w:rPr/>
        <w:t>informaci o činnosti  krajské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ídá za splnění </w:t>
        <w:tab/>
        <w:t>:</w:t>
      </w:r>
    </w:p>
    <w:p>
      <w:pPr>
        <w:pStyle w:val="Normal"/>
        <w:rPr/>
      </w:pPr>
      <w:r>
        <w:rPr>
          <w:b/>
          <w:bCs/>
        </w:rPr>
        <w:t>termín</w:t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23:00Z</dcterms:created>
  <dc:creator>OEM</dc:creator>
  <dc:description/>
  <dc:language>en-US</dc:language>
  <cp:lastModifiedBy>Ku03</cp:lastModifiedBy>
  <cp:lastPrinted>2001-06-08T09:15:00Z</cp:lastPrinted>
  <dcterms:modified xsi:type="dcterms:W3CDTF">2001-06-08T07:21:00Z</dcterms:modified>
  <cp:revision>5</cp:revision>
  <dc:subject/>
  <dc:title/>
</cp:coreProperties>
</file>