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left="6372" w:firstLine="708"/>
        <w:rPr/>
      </w:pPr>
      <w:r>
        <w:rPr/>
        <w:t>ZK-04-2001-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SOCIÁLNÍ FOND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řízení sociálního fondu a jeho statu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pro:           </w:t>
        <w:tab/>
        <w:t>jednání zastupitelstva kraje dne 19. 6. 2001                          počet stran: 1</w:t>
      </w:r>
    </w:p>
    <w:p>
      <w:pPr>
        <w:pStyle w:val="Normal"/>
        <w:jc w:val="both"/>
        <w:rPr/>
      </w:pPr>
      <w:r>
        <w:rPr/>
        <w:t>zpracoval(a):</w:t>
        <w:tab/>
        <w:t>ing. Anna Krištofová                                                             počet příloh: 1</w:t>
      </w:r>
    </w:p>
    <w:p>
      <w:pPr>
        <w:pStyle w:val="Normal"/>
        <w:jc w:val="both"/>
        <w:rPr/>
      </w:pPr>
      <w:r>
        <w:rPr/>
        <w:t xml:space="preserve">předkládá: </w:t>
        <w:tab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ociální fond je fondem organizace, který slouží ke zlepšení pracovních podmínek a k financování výdajů na sociální, kulturní a ostatní potřeby zaměstnanců  a uvolněných zastupitelů kraje.</w:t>
      </w:r>
    </w:p>
    <w:p>
      <w:pPr>
        <w:pStyle w:val="Normal"/>
        <w:jc w:val="both"/>
        <w:rPr/>
      </w:pPr>
      <w:r>
        <w:rPr/>
        <w:t>Tvorba sociálního fondu územního samosprávného celku ani způsob jeho čerpání není upraven žádným právním předpisem a je v působnosti kraje, jakou míru kulturní a sociální péče bude prostřednictvím tohoto fondu zaměstnancům a zastupitelům kraje poskytovat.  Podmínky tvorby, čerpání  a nakládání s prostředky sociálního fondu jsou upraveny jeho statutem a konkrétní použití fondu pro daný rok je vyjádřeno ročním rozpočtem fond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odle zákona č. 129/2000 Sb., o krajích a v souladu s § 5 zákona č. 250/2000 Sb., o rozpočtových pravidlech územních rozpočtů může územní samosprávný celek zřizovat peněžní fondy, a to pro konkrétní účely nebo bez účelového určení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ociální fond kraje je trvalý účelový peněžní fond sloužící k financování výdajů na zabezpečení sociální, kulturní a ostatní péče o zaměstnance kraje, jeho organizačních složek a uvolněných členů zastupitelstva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upitelstvo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řiz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ciální fond kraje jako trvalý účelový peněžní fond a schvaluje jeho statut včetně zásad hospodaření s tímto fon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vědnost za realizaci: ekonomický od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: neprodle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/>
      </w:pPr>
      <w:r>
        <w:rPr/>
        <w:tab/>
        <w:tab/>
        <w:tab/>
        <w:tab/>
        <w:tab/>
        <w:tab/>
        <w:tab/>
        <w:tab/>
        <w:t>ZK-4-2001-xx, příloha: 1</w:t>
      </w:r>
    </w:p>
    <w:p>
      <w:pPr>
        <w:pStyle w:val="Heading2"/>
        <w:ind w:left="5664" w:firstLine="708"/>
        <w:rPr/>
      </w:pPr>
      <w:r>
        <w:rPr/>
        <w:t>Počet stran: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</w:rPr>
        <w:t>S t a t u t   s o c i á l n í h o   f o n d u   a   z á s a d y   h o s p o d a ř e n í   s   f o n d e 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ihlavský kraj (dále zaměstnavatel) zřizuje na základě zákona č. 129/2000 Sb., o krajích a v souladu s § 5 zákona č.250/2000 Sb., o rozpočtových pravidlech územních rozpočtů účelový trvalý sociální fo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fon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ciální fond je fondem organizace a slouží k financování výdajů na sociální potřeby zaměstnanců Jihlavského kraje zařazených do organizační struktury krajského úřadu, v hlavním pracovním poměru, zaměstnanců organizačních složek kraje a uvolněných členů zastupitelstva kraje (dále zaměstnanci). Je určen především ke zlepšení pracovních podmínek,  regeneraci pracovních sil, ke kulturnímu, sportovnímu, rekreačnímu a společenskému vyžití, ke zlepšení, případně k překlenutí tíživé sociální situace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vorba fond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droje fondu tvoří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základní příděl z rozpočtu kraje ve výši 4 %</w:t>
      </w:r>
      <w:r>
        <w:rPr>
          <w:b/>
        </w:rPr>
        <w:t xml:space="preserve"> </w:t>
      </w:r>
      <w:r>
        <w:rPr/>
        <w:t>z ročního objemu plánovaných mzdových prostředků  zaměstnanců krajského úřadu a zaměstnanců organizačních složek kraje a z plánovaného objemu odměn vyplácených dlouhodobě uvolněným členům zastupitelstva kraje . Základní příděl se převádí do fondu po schválení rozpočtu kraje čtvrtletně ve výši ¼ ročních plánovaných objemů mzdových prostředků a odměn vždy v 1.dekádě prvního měsíce příslušného čtvrtletí</w:t>
      </w:r>
    </w:p>
    <w:p>
      <w:pPr>
        <w:pStyle w:val="Normal"/>
        <w:jc w:val="both"/>
        <w:rPr/>
      </w:pPr>
      <w:r>
        <w:rPr/>
        <w:t>b) zůstatek sociálního fondu vždy k 31.12. předchozího roku</w:t>
      </w:r>
    </w:p>
    <w:p>
      <w:pPr>
        <w:pStyle w:val="Normal"/>
        <w:jc w:val="both"/>
        <w:rPr/>
      </w:pPr>
      <w:r>
        <w:rPr/>
        <w:t>c) splátky půjček zaměstnanců ze sociálního fondu</w:t>
      </w:r>
    </w:p>
    <w:p>
      <w:pPr>
        <w:pStyle w:val="TextBody"/>
        <w:rPr/>
      </w:pPr>
      <w:r>
        <w:rPr/>
        <w:t>d) jiné finanční prostředk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valování použití prostředků fondu a jeho sprá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Návrh rozpočtu tvorby a čerpání fondu zpracovává vedoucí sekretariátu ředitelky ve spolupráci s vedoucím ekonomického odboru, ředitelka krajského úřadu tento návrh předkládá radě kraje ke schválení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Prostředky sociálního fondu se ukládají a sledují na samostatném bankovním účtu. Správu sociálního fondu zabezpečuje ekonomický odbor krajského úřadu, zodpovídá za účtování, převody finančních prostředků a kontrolu schváleného použití fondu. Za správu majetku pořízeného z prostředků sociálního fondu zodpovídá oddělení hospodářské správy krajského úřadu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Prostředky sociálního fondu jsou součástí schváleného limitu věcných výdajů na činnost krajského úřadu na příslušný kalendářní rok. Nevyčerpané finanční prostředky v běžném roce se převádějí  do dalšího roku v rámci schvalování závěrečného účtu kraje. Převody prostředků sociálního fondu do jiných fondů kraje jsou nepřípust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sady hospodaření s fond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nto přídělu do sociálního fondu stanovuje rada kra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daje z fondu lze uskutečňovat jen do výše volných prostředků fond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nění z prostředků sociálního fondu může mít peněžní nebo věcnou form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ciální fond je určen pro potřeby zaměstnanců krajského úřadu a organizačních složek kraje v pracovním poměru a dlouhodobě uvolněných  členů zastupitelstva kraje. Plnění z fondu se neposkytuje zaměstnancům vykonávajícím práce na základě dohod  o provedení práce a o pracovní činnosti. Výjimku tvoří poskytování stravenek těmto pracovníkům, kdy o jejich nároku rozhoduje ředitelka krajského úřad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ákladě rozhodnutí ředitelky krajského úřadu mohou mít nárok na plnění ze sociálního fondu i zaměstnanci, kteří odešli z organizace do starobního a invalidního důcho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oskytování příspěvků a jiného plnění z fondu není právní náro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i používání fondu se postupuje v souladu se schváleným rozpočtem a těmito zásadam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anění prostředků fondu při jejich použití upravují zvláštní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í sociálního fo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tředky sociálního fondu mohou být používány k financování těchto výdajů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říspěvek na stravování </w:t>
      </w:r>
    </w:p>
    <w:p>
      <w:pPr>
        <w:pStyle w:val="TextBody"/>
        <w:ind w:left="708" w:hanging="0"/>
        <w:rPr/>
      </w:pPr>
      <w:r>
        <w:rPr/>
        <w:t>výše příspěvku ze sociálního fondu na jednu stravenku činí 10 Kč. Nárok na stravenky upravuje vnitřní předpis o stravování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říspěvek na dopravu</w:t>
      </w:r>
    </w:p>
    <w:p>
      <w:pPr>
        <w:pStyle w:val="TextBody"/>
        <w:ind w:left="708" w:hanging="0"/>
        <w:rPr/>
      </w:pPr>
      <w:r>
        <w:rPr/>
        <w:t xml:space="preserve">výše příspěvku se odvíjí od vzdálenosti místa bydliště od místa pracoviště. Nárok na příspěvek na dopravu upravuje samostatný vnitřní předpis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ěcné dary při životním jubileu 50 let a k prvnímu odchodu do důchodu</w:t>
      </w:r>
    </w:p>
    <w:p>
      <w:pPr>
        <w:pStyle w:val="Normal"/>
        <w:ind w:left="360" w:firstLine="348"/>
        <w:jc w:val="both"/>
        <w:rPr/>
      </w:pPr>
      <w:r>
        <w:rPr/>
        <w:t xml:space="preserve">v tomto případě je poskytnut věcný dar ve výši 3 000,-- Kč ze sociálního fondu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zdělávání zaměstnanců</w:t>
      </w:r>
    </w:p>
    <w:p>
      <w:pPr>
        <w:pStyle w:val="Zkladntextodsazen2"/>
        <w:ind w:left="708" w:hanging="0"/>
        <w:rPr/>
      </w:pPr>
      <w:r>
        <w:rPr/>
        <w:t>částečná či celková úhrada vzdělávání zaměstnanců ve vzdělávacích kurzech schválených zaměstnavatele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íspěvek na kulturní akce, zájezdy, rekreace, ozdravnou a sportovní činnost</w:t>
      </w:r>
    </w:p>
    <w:p>
      <w:pPr>
        <w:pStyle w:val="Zkladntextodsazen2"/>
        <w:ind w:left="708" w:hanging="0"/>
        <w:rPr>
          <w:b/>
          <w:b/>
        </w:rPr>
      </w:pPr>
      <w:r>
        <w:rPr/>
        <w:t xml:space="preserve">výše příspěvku  na tyto akce je dána finančními možnostmi fondu a určena zaměstnavatelem.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dětská rekreace</w:t>
      </w:r>
    </w:p>
    <w:p>
      <w:pPr>
        <w:pStyle w:val="TextBodyIndent"/>
        <w:ind w:left="708" w:hanging="0"/>
        <w:rPr/>
      </w:pPr>
      <w:r>
        <w:rPr/>
        <w:t>ze sociálního fondu je možno uhradit polovinu ceny poukazu letních dětských táborů, maximálně však 1 000,-- Kč na jedno dítě, a to  maximálně 1x za dva rok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ednorázová sociální výpomoc nebo bezúročná půjčka</w:t>
      </w:r>
    </w:p>
    <w:p>
      <w:pPr>
        <w:pStyle w:val="Normal"/>
        <w:ind w:left="708" w:hanging="0"/>
        <w:jc w:val="both"/>
        <w:rPr/>
      </w:pPr>
      <w:r>
        <w:rPr/>
        <w:t>v případě, že se některý zaměstnanec nebo jeho rodina ocitne v mimořádně závažné situaci, může mu být poskytnuta sociální výpomoc až do výše schválené radou kraj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statní čerpání</w:t>
      </w:r>
    </w:p>
    <w:p>
      <w:pPr>
        <w:pStyle w:val="Normal"/>
        <w:ind w:left="708" w:hanging="0"/>
        <w:jc w:val="both"/>
        <w:rPr/>
      </w:pPr>
      <w:r>
        <w:rPr/>
        <w:t>z této položky jsou hrazeny např. výdaje na setkání se zaměstnanci a jiné jednorázové výd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 xml:space="preserve">1.   Tento </w:t>
      </w:r>
      <w:r>
        <w:rPr>
          <w:b/>
        </w:rPr>
        <w:t>Statut sociálního fondu a zásady hospodaření</w:t>
      </w:r>
      <w:r>
        <w:rPr/>
        <w:t xml:space="preserve"> nabývají platnosti a účinnosti dnem schválení  v zastupitelstvu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8:42:00Z</dcterms:created>
  <dc:creator>OEM</dc:creator>
  <dc:description/>
  <dc:language>en-US</dc:language>
  <cp:lastModifiedBy>Ku03</cp:lastModifiedBy>
  <cp:lastPrinted>2001-06-08T09:52:00Z</cp:lastPrinted>
  <dcterms:modified xsi:type="dcterms:W3CDTF">2001-06-08T07:54:00Z</dcterms:modified>
  <cp:revision>3</cp:revision>
  <dc:subject/>
  <dc:title>RK-10-2001-x</dc:title>
</cp:coreProperties>
</file>