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K-04-2001-09</w:t>
      </w:r>
    </w:p>
    <w:p>
      <w:pPr>
        <w:pStyle w:val="Heading4"/>
        <w:rPr/>
      </w:pPr>
      <w:r>
        <w:rPr/>
        <w:t>Výbor regionálního rozvoje zastupitelstva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:            jednání zastupitelstva kraje dne  19.6.2001                                       počet stran: 1</w:t>
      </w:r>
    </w:p>
    <w:p>
      <w:pPr>
        <w:pStyle w:val="Normal"/>
        <w:jc w:val="both"/>
        <w:rPr/>
      </w:pPr>
      <w:r>
        <w:rPr/>
        <w:t>zpracovala: Ing.Marie Černá                                                                             počet příloh: 0</w:t>
      </w:r>
    </w:p>
    <w:p>
      <w:pPr>
        <w:pStyle w:val="Normal"/>
        <w:jc w:val="both"/>
        <w:rPr/>
      </w:pPr>
      <w:r>
        <w:rPr/>
        <w:t>předkládá: Ing. František Doh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Důvodová zpráva:  </w:t>
      </w:r>
      <w:r>
        <w:rPr>
          <w:b w:val="false"/>
          <w:bCs w:val="false"/>
        </w:rPr>
        <w:t xml:space="preserve">§ 76 Zákona č. 129/2000 o krajích (krajské zřízení) v článku 1 říká, že zastupitelstvo může zřídit jako své iniciativní a kontrolní orgány výbory. </w:t>
      </w:r>
    </w:p>
    <w:p>
      <w:pPr>
        <w:pStyle w:val="Normal"/>
        <w:jc w:val="both"/>
        <w:rPr/>
      </w:pPr>
      <w:r>
        <w:rPr/>
        <w:t>Některá základní pravidla pro fungování výborů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á stanoviska a návrhy předkládají výbory zastupitelstv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sedou výboru je vždy člen zastupitelst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bory plní úkoly, kterými je pověří zastupitelstv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čet členů výboru je vždy lich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upitelstvo vydá jednací řád, v němž stanoví podrobnosti o jednání výbor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Stejně jako u výborů, zvolených na posledním zastupitelstvu dne 20.3.2001, by i u výboru regionálního rozvoje , mělo zastoupení jednotlivých volebních stran odpovídat volebním výsledků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Jednotlivé volební strany dosud nominovaly do výboru regionálního rozvoje následující členy zastupitelstva: 4koalice –Tomáš Herrman  /HB/, Jaromír Černý /ZR/, David Doležal  /TR/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ODS  -   Miloš Vystrčil /JI/, Jan Nekula /TR/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NK –   Marie Černá /TR/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ČSSD – Ladislav Peťa /TR/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KSČM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 Vysoč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 ř i z u j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ýbor regionálního rozvoje 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 o l 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ředsedu výboru regionálního rozvoj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ístopředsedu výboru regionálního rozvoj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členy výboru regionálního rozvo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  p o v ě ř u j e   výbor regionálního rozvoje koordinací prací na dopracování Programu rozvoje kraje v souladu s usnesením zastupitelstv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 za realizaci: </w:t>
      </w:r>
      <w:r>
        <w:rPr/>
        <w:t>předseda výbo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9:35:00Z</dcterms:created>
  <dc:creator>OEM</dc:creator>
  <dc:description/>
  <dc:language>en-US</dc:language>
  <cp:lastModifiedBy>Ku03</cp:lastModifiedBy>
  <cp:lastPrinted>2001-06-08T11:34:00Z</cp:lastPrinted>
  <dcterms:modified xsi:type="dcterms:W3CDTF">2001-06-08T09:35:00Z</dcterms:modified>
  <cp:revision>2</cp:revision>
  <dc:subject/>
  <dc:title>RK-10-2001-x</dc:title>
</cp:coreProperties>
</file>