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>Příloha 1 ZK-04-2001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jednání Zastupitelstva kraje Vysočina dne 19. června 2001</w:t>
        <w:tab/>
        <w:tab/>
        <w:t>Počet stran: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: Miloš Vystrčil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 rada kraje, pověřen Miloš Vystrč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EDNACÍ  ŘÁ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borů Zastupitelstva Jihlavského kraj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ávrh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Jednací řád výborů Zastupitelstva Jihlavského kraje (dále jen „zastupitelstvo“) upravuje přípravu a průběh zasedání výborů a pravidla jejich jedná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 rámci tohoto jednacího řádu může výbor v rámci dané schůze upravit usnesením podrobnější pravidla svého jedná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e sporných případech vzniklých při přípravě jednání nebo jeho průběhu se výbor řídí kromě obecně platných právních předpisů také výkladem, který vychází z analogie s jednacím řádem zastupitelstva. Pokud nedojde při jednání výboru v procedurálních otázkách k většinové shodě, rozhodne o způsobu řešení problému zastupitelstvo na svém nejbližším zasedán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 případě nepřítomnosti předsedy výboru plní jeho funkci místopředseda. Pokud není přítomen ani místopředseda, dohodnou se na předsedajícím členové výboru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Členové výboru se v případě potřeby prokazují průkazem dokládající členství ve výboru. Vydání průkazů zajistí krajský úřad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ýbory kontrolní a finanční vždy, podle potřeby i výbory další, předkládají zastupitelstvu ke schválení Pravidla kontrolní činnosti výboru. Podle těchto pravidel potom členové výboru při kontrolní činnosti postupu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prava a zasedání vý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ýbor se schází podle potřeby a ve lhůtách a termínech, stanovených plánem činnosti, který sestavuje výbor zpravidla na jeden rok na základě hlavních úkolů výboru, kraje a zastupitelstva. Plán činnosti výboru schvaluje zastupitelstvo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řípravu jednání výboru organizuje předseda výboru zpravidla v součinnosti s tajemníkem výboru, který je zaměstnancem krajského úřadu a případněi dalšími osobami.</w:t>
      </w:r>
    </w:p>
    <w:p>
      <w:pPr>
        <w:pStyle w:val="TextBody"/>
        <w:ind w:firstLine="360"/>
        <w:jc w:val="both"/>
        <w:rPr/>
      </w:pPr>
      <w:r>
        <w:rPr/>
        <w:t>Předseda výboru přitom stanoví zejmén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bu a místo jednání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návrh programu jednání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Návrh programu jednání vychází vychází zejména z plánu činnosti, usnesení zastupitelstva a výboru, aktuálních potřeb kraje na svěřeném úseku činnosti a z návrhů členů výboru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Odborné podklady pro jednání výboru, pokud výbor nejedná na základě ústních zpráv, informací a návrhů členů nebo neprojednává písemné materiály připravené pro jednání orgánů kraje, zpravidla připravují na požádání předsedy výboru jednotlivé odbory krajského úřadu nebo organizační složky a příspěvkové organizace kraje. </w:t>
      </w:r>
    </w:p>
    <w:p>
      <w:pPr>
        <w:pStyle w:val="TextBody"/>
        <w:ind w:left="360" w:hanging="0"/>
        <w:jc w:val="both"/>
        <w:rPr/>
      </w:pPr>
      <w:r>
        <w:rPr/>
        <w:t>Po dohodě s předsedou výboru mohou některé materiály připravovat přímo členové výboru, občanská sdružení a jiné další subjekty a osoby.</w:t>
      </w:r>
    </w:p>
    <w:p>
      <w:pPr>
        <w:pStyle w:val="TextBody"/>
        <w:ind w:left="360" w:hanging="0"/>
        <w:jc w:val="both"/>
        <w:rPr/>
      </w:pPr>
      <w:r>
        <w:rPr/>
        <w:t>Vlastní distribuci a namnožení podkladů zajišťuje na základě pokynů předsedy výboru tajemník výboru. Předseda výboru je oprávněn požadovat v odůvodněných případech při přípravě podkladů a organizaci zasedání výboru pomoc od ředitele krajského úř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ýbory mohou, je-li to účelné, konat společné schůze a výjezdní zasedá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ání vý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sedání výboru řídí zpravidla předseda nebo jím pověřený člen výb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edsedající řídí hlasování výboru, uděluje slovo v rozpravě a dbá na to, aby jednání mělo pracovní charakter a věcný průbě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gram jednání výboru navrhuje v úvodu jednání zpravidla předseda. Členové výboru mají právo před hlasováním o schválení programu navrhnout jeho změny. Jednání výboru se řídí schváleným program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ednání výboru se účastní osoby přizvané předsedou výboru k projednání bodů programu a další osoby, s jejichž přítomností na jednání vysloví výbor souhlas. Každého jednání výboru se účastní zástupce rady kraje. Rada kraje je povinna zajistit účast svého zástupce na jednání výboru. V případě jednání kontrolního nebo finančního výboru se jeho jednání vždy účastní hejtman nebo jeho zástup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Členové výboru mohou v rozpravě vznášet dotazy, náměty a připomínky k projednávaným zprávám a návrhům, uplatňovat svá stanoviska k řešení problémů a navrhovat přijetí usnes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Výbor se usnáší nadpoloviční většinou všech svých členů, hlasy členů zastupitelstva i ostatních členů výboru mají stejnou platnos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uhrn usnesení výboru z každého zasedání výboru se vyhotovuje písemně a jeho stejnopis ověřený předsedou se předává zpravidla prostřednictvím tajemníka výboru krajskému úřadu, kde musí být k dispozici veřejnosti k nahlédnut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ápis z jednání výboru se pořizuje pouze pokud o tom rozhodne výbor. V případě pořízení zápisu rozhoduje výbor o formálních a obsahových náležitostech zápisu a stejnopis zápisu je zpravidla prostřednictvím tajemníka výboru předán ověřený předsedou výboru a tajemníkem výboru krajskému úřadu, kde musí být k dispozici veřejnosti k nahlédnut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učástí souhrnu usnesení i zápisu (pokud byl pořízen) je vždy listina přítomných, respektive její kopie, která obsahuje kromě seznamu účastníků zasedání výboru i údaje o termínu, době a místě zasedání a v bodech program jedn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měny a doplňky jednacího řádu výboru, nebo vydání řádu nového podléhají schválení zastupitestve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ento jednací řád výborů zastupitelstva byl schválen usnesením zastupitelstva číslo …… na 4. zasedání zastupitelstva dne 19. června 2001 a tímto schválením nabývá platnosti a účinnost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1276" w:leader="none"/>
        </w:tabs>
        <w:ind w:left="0" w:hanging="0"/>
        <w:jc w:val="both"/>
        <w:rPr/>
      </w:pPr>
      <w:r>
        <w:rPr/>
        <w:tab/>
        <w:t>Ing. František Dohnal,v.r.</w:t>
        <w:tab/>
        <w:tab/>
        <w:tab/>
        <w:tab/>
        <w:tab/>
        <w:t>RNDr. Miloš Vystrčil,v.r.</w:t>
      </w:r>
    </w:p>
    <w:p>
      <w:pPr>
        <w:pStyle w:val="TextBodyIndent"/>
        <w:tabs>
          <w:tab w:val="clear" w:pos="708"/>
          <w:tab w:val="center" w:pos="1276" w:leader="none"/>
        </w:tabs>
        <w:ind w:left="0" w:hanging="0"/>
        <w:jc w:val="both"/>
        <w:rPr/>
      </w:pPr>
      <w:r>
        <w:rPr/>
        <w:tab/>
        <w:t>hejtman Jihlavského kraje.</w:t>
        <w:tab/>
        <w:tab/>
        <w:tab/>
        <w:tab/>
        <w:t>zástupce hejtmana Jihlav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00:00Z</dcterms:created>
  <dc:creator>Miloš Vystrčil</dc:creator>
  <dc:description/>
  <dc:language>en-US</dc:language>
  <cp:lastModifiedBy>Ku03</cp:lastModifiedBy>
  <cp:lastPrinted>2001-06-08T12:59:00Z</cp:lastPrinted>
  <dcterms:modified xsi:type="dcterms:W3CDTF">2001-06-08T11:00:00Z</dcterms:modified>
  <cp:revision>2</cp:revision>
  <dc:subject/>
  <dc:title>J E D N A C Í     Ř Á D</dc:title>
</cp:coreProperties>
</file>