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Příloha 1 ZK-04-2001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jednání Zastupitelstva kraje Vysočina dne 19. června 2001</w:t>
        <w:tab/>
        <w:tab/>
        <w:t>Počet stran: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rada kraj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: rada kraje, pověřen František Dohnal</w:t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GRAMOVÉ PROHLÁŠENÍ</w:t>
      </w:r>
    </w:p>
    <w:p>
      <w:pPr>
        <w:pStyle w:val="Standardnt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RADY KRAJE VYSOČINA</w:t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ven 2001</w:t>
        <w:tab/>
        <w:tab/>
        <w:tab/>
        <w:tab/>
        <w:tab/>
        <w:tab/>
        <w:tab/>
        <w:t>Rada kraje Vysoč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OVÉ PROHLÁŠENÍ RADY KRAJE VYSOČIN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mbu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še možnosti a východiska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cíle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1080" w:hanging="720"/>
        <w:jc w:val="both"/>
        <w:rPr>
          <w:b/>
          <w:b/>
          <w:bCs/>
        </w:rPr>
      </w:pPr>
      <w:r>
        <w:rPr>
          <w:b/>
          <w:bCs/>
        </w:rPr>
        <w:t>Zlepšení komunikace s občany a zajištění kvalitnějšího fungování veřejné správy.</w:t>
      </w:r>
    </w:p>
    <w:p>
      <w:pPr>
        <w:pStyle w:val="Standardnte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229"/>
        <w:rPr>
          <w:b/>
          <w:b/>
          <w:bCs/>
        </w:rPr>
      </w:pPr>
      <w:r>
        <w:rPr>
          <w:b/>
          <w:bCs/>
        </w:rPr>
        <w:t>Spolupráce s obcemi</w:t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229"/>
        <w:rPr>
          <w:b/>
          <w:b/>
          <w:bCs/>
        </w:rPr>
      </w:pPr>
      <w:r>
        <w:rPr>
          <w:b/>
          <w:bCs/>
        </w:rPr>
        <w:t>Plnohodnotný kraj</w:t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229"/>
        <w:rPr>
          <w:b/>
          <w:b/>
          <w:bCs/>
        </w:rPr>
      </w:pPr>
      <w:r>
        <w:rPr>
          <w:b/>
          <w:bCs/>
        </w:rPr>
        <w:t>Spolupráce s podnikatelskými subjekty</w:t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229"/>
        <w:rPr>
          <w:b/>
          <w:b/>
          <w:bCs/>
        </w:rPr>
      </w:pPr>
      <w:r>
        <w:rPr>
          <w:b/>
          <w:bCs/>
        </w:rPr>
        <w:t>Sjednocení kraje a zakládání tradic</w:t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229"/>
        <w:rPr>
          <w:b/>
          <w:b/>
          <w:bCs/>
        </w:rPr>
      </w:pPr>
      <w:r>
        <w:rPr>
          <w:b/>
          <w:bCs/>
        </w:rPr>
        <w:t>Informovanost – důkaz a záruka naší otevřenosti</w:t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211" w:hanging="360"/>
        <w:rPr>
          <w:b/>
          <w:b/>
          <w:bCs/>
        </w:rPr>
      </w:pPr>
      <w:r>
        <w:rPr>
          <w:b/>
          <w:bCs/>
        </w:rPr>
        <w:t>Krajský úřad – místo příjemné pro uživatele</w:t>
      </w:r>
    </w:p>
    <w:p>
      <w:pPr>
        <w:pStyle w:val="Standardnt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numPr>
          <w:ilvl w:val="0"/>
          <w:numId w:val="4"/>
        </w:numPr>
        <w:tabs>
          <w:tab w:val="clear" w:pos="708"/>
          <w:tab w:val="left" w:pos="0" w:leader="none"/>
          <w:tab w:val="left" w:pos="131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Rozvoj Vysočiny</w:t>
      </w:r>
    </w:p>
    <w:p>
      <w:pPr>
        <w:pStyle w:val="Standardnte"/>
        <w:tabs>
          <w:tab w:val="clear" w:pos="708"/>
          <w:tab w:val="left" w:pos="851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tabs>
          <w:tab w:val="clear" w:pos="708"/>
          <w:tab w:val="left" w:pos="1418" w:leader="none"/>
        </w:tabs>
        <w:ind w:left="708" w:firstLine="143"/>
        <w:rPr>
          <w:b/>
          <w:b/>
          <w:bCs/>
        </w:rPr>
      </w:pPr>
      <w:r>
        <w:rPr>
          <w:b/>
          <w:bCs/>
        </w:rPr>
        <w:t>1.</w:t>
        <w:tab/>
        <w:t>Hlavní cíle rozvoje kraje</w:t>
      </w:r>
    </w:p>
    <w:p>
      <w:pPr>
        <w:pStyle w:val="Standardnte"/>
        <w:rPr/>
      </w:pPr>
      <w:r>
        <w:rPr/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OVÉ PROHLÁŠENÍ RADY KRAJE VYSOČINA</w:t>
      </w:r>
    </w:p>
    <w:p>
      <w:pPr>
        <w:pStyle w:val="Standardn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jc w:val="center"/>
        <w:rPr/>
      </w:pPr>
      <w:r>
        <w:rPr/>
      </w:r>
    </w:p>
    <w:p>
      <w:pPr>
        <w:pStyle w:val="Standardnte"/>
        <w:jc w:val="center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ambu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072" w:leader="none"/>
        </w:tabs>
        <w:ind w:firstLine="426"/>
        <w:jc w:val="both"/>
        <w:rPr/>
      </w:pPr>
      <w:r>
        <w:rPr/>
        <w:t>Vznik vyšších územně samosprávných celků, tj. krajů, je důležitým krokem k naplnění cenného práva občana na správu věcí svých i věcí veřejných. Nám všem se otevírají nové možnosti výrazného zkvalitnění péče o ucelený rozvoj Vysočiny, a to v souladu s jejími územními předpoklady a vůlí většiny jejích občanů.</w:t>
      </w:r>
    </w:p>
    <w:p>
      <w:pPr>
        <w:pStyle w:val="TextBody"/>
        <w:tabs>
          <w:tab w:val="clear" w:pos="708"/>
          <w:tab w:val="right" w:pos="9072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ab/>
        <w:t xml:space="preserve">Programové prohlášení Rady kraje Vysočina je naším vyjádřením skutečnosti, že jsme připraveni převzít svůj díl odpovědnosti a usilovat o vytváření co nejlepších předpokladů pro zlepšování životních podmínek a kvality života občanů na Vysočině. 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še možnosti a východiska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>Rada kraje Vysočina sdružuje zástupce širokého spektra politických stran a hnutí, které se dohodly na povolební spolupráci. Naše mnohostranná koalice znamená možnost velmi důležité široké shody, které bude třeba u zásadních rozhodnutí, jež nás nepochybně čekají. Zároveň dává jistou záruku, že budou slyšeny názory z různých stran a úhlů, že nedojde k jednostrannému vnímání a pohledu na řešenou problematiku. Věříme, že právě v období počátku fungování našeho kraje, v čase formování nového regionu, stylu jeho vedení a utváření krajského úřadu může být naše široká koalice výhodou a produktivní silou. Věříme, že dokážeme hledat a nalézat řešení, která nebudou výhodná pro tu či onu stranu, ale která  budou správná a výhodná pro Vysočinu a její občany. Uvědomujeme si, že začínáme popisovat čistý list a že vzájemná tolerance, schopnost nalézat kompromisy i vzájemná podpora našich společných kroků, úmyslů a rozhodnutí bude velmi potřebná.</w:t>
      </w:r>
    </w:p>
    <w:p>
      <w:pPr>
        <w:pStyle w:val="TextBody"/>
        <w:tabs>
          <w:tab w:val="clear" w:pos="708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>Nemíníme politikařit. Chceme vystupovat jako celek, který společně vede náš kraj. Chceme rozhodovat na základě důkladné znalosti a zájmu o věc. Budeme ctít princip solidarity i etické zásady. Soustředíme se na neideologické řešení konkrétních problémů. Jde nám o rovnoměrný rozvoj regionu, nikoli o jakoukoli formu ”centralizace v malém”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ab/>
        <w:t>Jsme přesvědčeni, že celek Vysočiny tvoří přirozený region s mnoha vnitřními vazbami. Struktura osídlení určená reliéfem krajiny, kompaktní tvar kraje, podobná skladba ekonomické základny hospodářství, vytvářejí srovnatelné výchozí podmínky rozvoje celé oblasti. Chceme dále posilovat existující přirozené vazby a přesvědčit tak občany, že stojí za to být aktivní součástí právě našeho společenství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cíle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nte"/>
        <w:ind w:firstLine="426"/>
        <w:rPr/>
      </w:pPr>
      <w:r>
        <w:rPr/>
        <w:t>Ve svém úsilí se zaměříme zejména na dva základní cíle.</w:t>
      </w:r>
    </w:p>
    <w:p>
      <w:pPr>
        <w:pStyle w:val="Standardnte"/>
        <w:ind w:firstLine="426"/>
        <w:rPr/>
      </w:pPr>
      <w:r>
        <w:rPr/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pšení komunikace s občany a zajištění kvalitnějšího fungování veřejné správy.</w:t>
      </w:r>
    </w:p>
    <w:p>
      <w:pPr>
        <w:pStyle w:val="Standardnte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Rozvoj Vysočiny</w:t>
      </w:r>
    </w:p>
    <w:p>
      <w:pPr>
        <w:pStyle w:val="Standardnt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ind w:firstLine="426"/>
        <w:jc w:val="both"/>
        <w:rPr/>
      </w:pPr>
      <w:r>
        <w:rPr/>
        <w:t>Jsme přesvědčeni, že právě postupnou  realizací těchto cílů lze dokázat, že zřízení krajské samosprávy nebylo samoúčelným aktem, který se v každodenním životě lidí nijak pozitivně neprojeví. Zvláště důležité je to právě nyní, ve chvíli, kdy se nová struktura rodí a utváří a je provázena i skeptickými hlasy o jejím smyslu.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6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pšení komunikace s občany a zajištění kvalitnějšího fungování veřejné správy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654"/>
        <w:rPr>
          <w:b/>
          <w:b/>
          <w:bCs/>
        </w:rPr>
      </w:pPr>
      <w:r>
        <w:rPr>
          <w:b/>
          <w:bCs/>
        </w:rPr>
        <w:t>Spolupráce s obcemi</w:t>
      </w:r>
    </w:p>
    <w:p>
      <w:pPr>
        <w:pStyle w:val="Standardnte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numPr>
          <w:ilvl w:val="0"/>
          <w:numId w:val="0"/>
        </w:numPr>
        <w:ind w:hanging="0"/>
        <w:jc w:val="both"/>
        <w:rPr/>
      </w:pPr>
      <w:r>
        <w:rPr/>
        <w:t>Jednou ze základních podmínek úspěšného budování krajské struktury veřejné správy bude stálá a úzká spolupráce s obcemi. Jsou to právě představitelé obcí, kteří velmi dobře chápou význam samosprávných pravomocí kraje. Jsou to právě fungující a navzájem s krajem dobře spolupracující obce, které se mohou stát páteří efektivně fungujícího kraje. Rada v rámci svých kompetencí musí citlivě vnímat specifické problémy různých částí kraje a zároveň musí zachovávat i potřebný nadhled nad místními jednotlivostmi a pojímat území Vysočiny jako jednotný celek. Při této příležitosti považujeme zároveň za nutné zdůraznit, že nadhled rozhodně neznamená nadřazenost. Ať už bude rada rozhodovat o čemkoli, téměř vždy se to dotkne jednotlivých obcí, a proto bude nesmírně důležitá vzájemná komunikace a důvěra.</w:t>
      </w:r>
    </w:p>
    <w:p>
      <w:pPr>
        <w:pStyle w:val="Standardnte"/>
        <w:numPr>
          <w:ilvl w:val="0"/>
          <w:numId w:val="0"/>
        </w:numPr>
        <w:ind w:hanging="0"/>
        <w:jc w:val="both"/>
        <w:rPr/>
      </w:pPr>
      <w:r>
        <w:rPr/>
        <w:t>Vzájemná důvěra a otevřená pravidelná výměna názorů jsou základními předpoklady pro úspěšnou domluvu a zisk případné podpory  pro prováděné kroky. Vstřícný postoj a rovnoprávná diskuse o souvislostech a důsledcích navrhovaných řešení jsou základními předpoklady pro dosažení dohody a někdy i kompromisních řešení. Proto bude rada organizovat pravidelná setkání se starosty a dalšími představiteli obcí. Budeme důsledně dbát na to, aby veškeré rozdělování finančních prostředků z úrovně krajů bylo průhledné a kontrolovatelné. Budou to obce, které budou naším hlavním partnerem při zajišťování kvalitního fungování krajské samosprávy.</w:t>
      </w:r>
    </w:p>
    <w:p>
      <w:pPr>
        <w:pStyle w:val="Standardnte"/>
        <w:numPr>
          <w:ilvl w:val="0"/>
          <w:numId w:val="0"/>
        </w:numPr>
        <w:ind w:hanging="0"/>
        <w:jc w:val="both"/>
        <w:rPr/>
      </w:pPr>
      <w:r>
        <w:rPr/>
        <w:t>Stejně jako naprostá většina obcí máme zájem na tom, aby se reforma veřejné správy realizovala efektivně a erudovaně při zajištění účasti a dostatečného rozhodovacího vlivu těch, kterých se nejvíce dotkne a dotýká. Rada kraje považuje představitele obcí za své přirozené a rovnocenné partnery. Věříme, že vzájemná spolupráce povede k oboustrannému prospěchu a prosperitě.</w:t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0"/>
        </w:numPr>
        <w:ind w:hanging="0"/>
        <w:rPr/>
      </w:pPr>
      <w:r>
        <w:rPr/>
      </w:r>
    </w:p>
    <w:p>
      <w:pPr>
        <w:pStyle w:val="Standardnt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654"/>
        <w:rPr>
          <w:b/>
          <w:b/>
          <w:bCs/>
        </w:rPr>
      </w:pPr>
      <w:r>
        <w:rPr>
          <w:b/>
          <w:bCs/>
        </w:rPr>
        <w:t>Plnohodnotný kraj</w:t>
      </w:r>
    </w:p>
    <w:p>
      <w:pPr>
        <w:pStyle w:val="Standardnte"/>
        <w:rPr/>
      </w:pPr>
      <w:r>
        <w:rPr/>
      </w:r>
    </w:p>
    <w:p>
      <w:pPr>
        <w:pStyle w:val="Standardnte"/>
        <w:ind w:firstLine="360"/>
        <w:jc w:val="both"/>
        <w:rPr/>
      </w:pPr>
      <w:r>
        <w:rPr/>
        <w:t>Aby nově utvořený region dokázal úspěšně naplnit všechny funkce, které si předsevzal sám i které mu ukládá zákon, musí být do poměrně značné míry soběstačný a nezávislý. Proto bude rada usilovat o to, aby tam, kde se to jeví jako účelné, struktura státních institucí kopírovala vzniklé kraje. Našimi postupnými cíli bude vytváření podmínek pro fungování krajského soudu, krajského ředitelství policie a finančního úřadu, dále pak krajské správy silnic a dálnic, pracoviště památkového ústavu a dalších státních institucí tak, aby občané a představitelé měst a obcí netrpěli roztříštěností  a nedostupností veřejné správy. Naším hlavním cílem je postupně dosáhnout plnohodnotného zabezpečení výkonu státní správy na území Vysočiny.</w:t>
      </w:r>
    </w:p>
    <w:p>
      <w:pPr>
        <w:pStyle w:val="Standardnte"/>
        <w:ind w:firstLine="426"/>
        <w:jc w:val="both"/>
        <w:rPr/>
      </w:pPr>
      <w:r>
        <w:rPr/>
        <w:t xml:space="preserve">Rada kraje si rovněž uvědomuje významnou roli poslanců a senátorů Parlamentu ČR, kteří jsou občany Vysočiny. Věříme, že spolupráce s nimi bude prospěšná pro obě strany a budeme se proto snažit o vzájemnou pravidelnou a otevřenou komunikaci. </w:t>
      </w:r>
    </w:p>
    <w:p>
      <w:pPr>
        <w:pStyle w:val="Standardnte"/>
        <w:tabs>
          <w:tab w:val="clear" w:pos="708"/>
          <w:tab w:val="left" w:pos="426" w:leader="none"/>
          <w:tab w:val="center" w:pos="4536" w:leader="none"/>
          <w:tab w:val="right" w:pos="9072" w:leader="none"/>
          <w:tab w:val="left" w:pos="9204" w:leader="none"/>
        </w:tabs>
        <w:jc w:val="both"/>
        <w:rPr/>
      </w:pPr>
      <w:r>
        <w:rPr/>
        <w:tab/>
        <w:t xml:space="preserve">Vysočina není solitérem, ale rovnoprávným kamenem, zasazeným do regionální mozaiky. Naší ambicí je pěstovat otevřené a přátelské vztahy s ostatními, zejména sousedními kraji i se zahraničními regiony a co nejlépe využít příležitostí, které na základě partnerství nabízí pro rozvoj regionů Evropská unie.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</w:tabs>
        <w:ind w:firstLine="426"/>
        <w:rPr>
          <w:b/>
          <w:b/>
          <w:bCs/>
        </w:rPr>
      </w:pPr>
      <w:r>
        <w:rPr>
          <w:b/>
          <w:bCs/>
        </w:rPr>
        <w:t>3.</w:t>
        <w:tab/>
        <w:t>Spolupráce s podnikatelskými subjekty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ind w:firstLine="426"/>
        <w:jc w:val="both"/>
        <w:rPr/>
      </w:pPr>
      <w:r>
        <w:rPr/>
        <w:t>Krajská samospráva a úřad nesmí být odtrženy od reality v žádném ohledu a sféře. Již samotný fakt, že jedním ze čtyř základních našich dlouhodobých cílů je zlepšení konkurenční pozice ekonomiky na Vysočině napovídá, že jednou z priorit našeho úsilí  bude podpora ekonomických aktivit podnikatelských subjektů.</w:t>
      </w:r>
    </w:p>
    <w:p>
      <w:pPr>
        <w:pStyle w:val="Standardnte"/>
        <w:ind w:firstLine="426"/>
        <w:jc w:val="both"/>
        <w:rPr/>
      </w:pPr>
      <w:r>
        <w:rPr/>
        <w:t xml:space="preserve">Naší snahou bude spolupracovat s představiteli hospodářské sféry na různých úrovních. Spolupráci s podnikatelskými subjekty chceme navázat především v rámci postupné realizace programu rozvoje Vysočiny. Za velmi důležitou považujeme vzájemnou pravidelnou výměnu informací a názorů, zajištění potřebné informovanosti především v oblasti možnosti realizace regionálních projektů a mezinárodní spolupráce. 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ind w:firstLine="426"/>
        <w:rPr>
          <w:b/>
          <w:b/>
          <w:bCs/>
        </w:rPr>
      </w:pPr>
      <w:r>
        <w:rPr>
          <w:b/>
          <w:bCs/>
        </w:rPr>
        <w:t>4.</w:t>
        <w:tab/>
        <w:t>Sjednocení kraje a zakládaní tradic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>Je pravdou, že region Vysočina nemá výrazné historické kořeny. Ne všichni jeho obyvatelé dané uspořádání bez výhrad přijímají. Nelze pominout i obavy některých sídelních měst stávajících okresů ze ztráty prestiže a významu. Ne vždy je také pozitivně přijímáno porušení historické hranice mezi Čechami a Moravou. O to větší úsilí bude tento faktický stav vyžadovat od vedení kraje, zastupitelstva i úřadu. Pět okresů ze tří bývalých krajů a dvou zemí se pokusíme postupně sjednotit do jednoho kompaktního a funkčního celku.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>Přesto jsme přesvědčeni, že naše výchozí podmínky nejsou špatné. Neexistence dominantního centra kraje a přibližně stejná hustota osídlení jednotlivých území bývalých okresů je zárukou zajištění rovnoměrného vlivu všech oblastí na dalším utváření regionu. Fungující občanská společnost, pocity občanské hrdosti a sounáležitosti s krajem budou vznikat postupně a pomalu. Vzájemná tolerance, trpělivost a citlivé vnímání místních zvyklostí jsou nezbytnými předpoklady úspěšného vzniku nových nebo obnovy již zapomenutých přátelství a tradic.</w:t>
      </w:r>
    </w:p>
    <w:p>
      <w:pPr>
        <w:pStyle w:val="Standardnte"/>
        <w:ind w:firstLine="426"/>
        <w:jc w:val="both"/>
        <w:rPr/>
      </w:pPr>
      <w:r>
        <w:rPr/>
        <w:t xml:space="preserve">Jedna z cest k tomu vede přes široké spektrum společných aktivit, které k sobě přivedou lidi z různých částí kraje. Významné v tomto směru budou regionální slavnosti, společná prezentace kulturního a přírodního bohatství Vysočiny na tuzemských i zahraničních výstavách, nabídka podnikatelských aktivit a investičních možností, školní i klubové sportovní ligy, krajské hudební soutěže a festivaly. Rada se bude snažit iniciovat a koordinovat výše uvedené i další aktivity, aby dala vyrůst novým tradicím. Pouze vzájemné poznávání a participace na společných akcích může dát základ společné historii. </w:t>
      </w:r>
    </w:p>
    <w:p>
      <w:pPr>
        <w:pStyle w:val="Standardnte"/>
        <w:ind w:firstLine="426"/>
        <w:jc w:val="both"/>
        <w:rPr/>
      </w:pPr>
      <w:r>
        <w:rPr/>
      </w:r>
    </w:p>
    <w:p>
      <w:pPr>
        <w:pStyle w:val="Standardnte"/>
        <w:ind w:firstLine="426"/>
        <w:jc w:val="both"/>
        <w:rPr/>
      </w:pPr>
      <w:r>
        <w:rPr/>
      </w:r>
    </w:p>
    <w:p>
      <w:pPr>
        <w:pStyle w:val="Standardnte"/>
        <w:ind w:left="709" w:hanging="283"/>
        <w:rPr>
          <w:b/>
          <w:b/>
          <w:bCs/>
        </w:rPr>
      </w:pPr>
      <w:r>
        <w:rPr>
          <w:b/>
          <w:bCs/>
        </w:rPr>
        <w:t>5.</w:t>
        <w:tab/>
        <w:t xml:space="preserve">Informovanost - důkaz a záruka naší otevřenosti 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ind w:firstLine="426"/>
        <w:jc w:val="both"/>
        <w:rPr/>
      </w:pPr>
      <w:r>
        <w:rPr/>
        <w:t xml:space="preserve">Nejvíce spekulací, které mohou být prvními projevy nedůvěry nebo pochyb pramení z nedostatku úplných a věrohodných informací. Toho jsme si dostatečně vědomi a od samého počátku fungování samosprávy považujeme otevřený přístup k občanům a médiím za naši povinnost. </w:t>
      </w:r>
    </w:p>
    <w:p>
      <w:pPr>
        <w:pStyle w:val="Standardnte"/>
        <w:ind w:firstLine="426"/>
        <w:jc w:val="both"/>
        <w:rPr/>
      </w:pPr>
      <w:r>
        <w:rPr/>
        <w:t xml:space="preserve">Za samozřejmost považujeme zveřejňování většiny informací na internetové stránce krajského úřadu a pravidelné pořádání tiskových konferencí. Členové rady i pracovníci úřadu musí být dosažitelní a dostupní. </w:t>
      </w:r>
    </w:p>
    <w:p>
      <w:pPr>
        <w:pStyle w:val="Standardnte"/>
        <w:ind w:firstLine="426"/>
        <w:jc w:val="both"/>
        <w:rPr/>
      </w:pPr>
      <w:r>
        <w:rPr/>
        <w:t xml:space="preserve">Radní nezůstanou uzavřeni v krajském městě, ale právě naopak - jen poznání regionu, lidí v něm žijících a problémů, s nimiž se potýkají, umožní kompetentní rozhodování. Setkávání se s veřejností na nejrůznějších úrovních proto považujeme za nanejvýš důležité. Předpokládáme, že minimálně jedenkrát za měsíc budou radní společně navštěvovat různá území našeho kraje. Ještě mnohem častější jsou a budou cesty hejtmana, zástupců hejtmana a dalších uvolněných členů zastupitelstva za účelem poznávání problémů kraje a života v obcích. </w:t>
      </w:r>
    </w:p>
    <w:p>
      <w:pPr>
        <w:pStyle w:val="Standardnte"/>
        <w:ind w:firstLine="708"/>
        <w:jc w:val="both"/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ab/>
        <w:t>Rada ve své činnosti nezůstane osamocena. Budeme iniciovat zřízení výborů zastupitelstva a zřizovat komise rady, které budou jejím poradním orgánem při rozhodování o otázkách v jednotlivých oblastech. V tomto směru očekáváme výraznou spolupráci se všemi zastupiteli i s odborníky z řad veřejnosti. Rada si uvědomuje, že rozhodnutí nejvyššího orgánu, tedy zastupitelstva kraje, budou zásadním způsobem ovlivňovat a směrovat její působení a činnost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both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709" w:leader="none"/>
        </w:tabs>
        <w:ind w:firstLine="426"/>
        <w:rPr>
          <w:b/>
          <w:b/>
          <w:bCs/>
        </w:rPr>
      </w:pPr>
      <w:r>
        <w:rPr>
          <w:b/>
          <w:bCs/>
        </w:rPr>
        <w:t>6.</w:t>
        <w:tab/>
        <w:t xml:space="preserve"> Krajský úřad - místo příjemné pro uživatele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ab/>
        <w:t xml:space="preserve">Hlavním nástrojem k vykonávání rozsáhlé agendy spojené s výkonem státní správy i samosprávných činností je krajský úřad. Krajský úřad bude také místem, které přivítá řadu návštěvníků – občanů. Vedení kraje se bude snažit přijmout taková opatření, aby občané mohli vyřizovat své věci v co nejširším časovém rozsahu. Budeme se zabývat etikou zaměstnanců a pravidly, která by měli ctít při jednání s občany. Tím základním pro vybudování a udržení důvěry veřejnosti jsou nestrannost a zákonnost při rozhodování a rovný přístup ke všem osobám bez rozdílu. Výkon veřejné správy pokládáme za službu občanům. Samozřejmostí je a musí být slušnost, porozumění a ochota.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ind w:firstLine="426"/>
        <w:jc w:val="both"/>
        <w:rPr/>
      </w:pPr>
      <w:r>
        <w:rPr/>
        <w:t>Při získávání kvalitních zaměstnanců chce rada sáhnout do pokladnice celého regionu. Jako zastupitelstvo rozhoduje o otázkách týkajících se celé Vysočiny beze zbytku, tak i úřad bude sloužit celému kraji a mělo by tomu odpovídat i jeho obsazení. Rada kraje spolu s vedením úřadu proto vyvinou úsilí, které by eliminovalo nevýhody, s nimiž se budou zákonitě potýkat zaměstnanci bydlící mimo Jihlavu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rPr/>
      </w:pPr>
      <w:r>
        <w:rPr/>
      </w:r>
    </w:p>
    <w:p>
      <w:pPr>
        <w:pStyle w:val="Standardnte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1080" w:hanging="10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voj Vysočiny </w:t>
      </w:r>
    </w:p>
    <w:p>
      <w:pPr>
        <w:pStyle w:val="Standardnte"/>
        <w:rPr/>
      </w:pPr>
      <w:r>
        <w:rPr/>
      </w:r>
    </w:p>
    <w:p>
      <w:pPr>
        <w:pStyle w:val="Standardnte"/>
        <w:ind w:firstLine="426"/>
        <w:jc w:val="both"/>
        <w:rPr/>
      </w:pPr>
      <w:r>
        <w:rPr/>
        <w:t>Položit dobré základy pro komplexní a dlouhodobý krajině Vysočiny přiměřený rozvoj je naším velmi důležitým a obtížným úkolem. Jsme si vědomi, že k tomuto úkolu musíme přistoupit koncepčně po provedení důkladné analýzy možností našeho kraje.</w:t>
      </w:r>
    </w:p>
    <w:p>
      <w:pPr>
        <w:pStyle w:val="Standardnte"/>
        <w:ind w:firstLine="426"/>
        <w:jc w:val="both"/>
        <w:rPr/>
      </w:pPr>
      <w:r>
        <w:rPr/>
        <w:t>Hodláme přitom respektovat historicky prověřené a na Vysočině fungující tradiční vazby a směry rozvoje. Na druhé straně budeme napomáhat i vstupu nových myšlenek a podnětů, které budou znamenat obohacení našeho kraje a v některých případech například i rozbití starých nefungujících, zkostnatělých a neproduktivních vazeb a mechanismů.</w:t>
      </w:r>
    </w:p>
    <w:p>
      <w:pPr>
        <w:pStyle w:val="Standardnte"/>
        <w:ind w:firstLine="426"/>
        <w:jc w:val="both"/>
        <w:rPr/>
      </w:pPr>
      <w:r>
        <w:rPr/>
        <w:t>Při diskusi o koncepci rozvoje kraje vycházela rada kraje z již existujících podkladových materiálů, zejména potom z návrhu Programu rozvoje kraje. Tento dokument vzniklý spoluprací širokého spektra odborníků z celého regionu považujeme za jeden ze základních podkladů, které lze využít pro správné nasměrování krajské regionální politiky a stanovení našich stěžejních cílů.</w:t>
      </w:r>
    </w:p>
    <w:p>
      <w:pPr>
        <w:pStyle w:val="Standardnte"/>
        <w:ind w:firstLine="360"/>
        <w:jc w:val="both"/>
        <w:rPr/>
      </w:pPr>
      <w:r>
        <w:rPr/>
        <w:t xml:space="preserve">Vzhledem k rozsahu a kvalitě zpracování návrhu Programu rozvoje kraje a vzhledem k existenci většinové programové shody se rada kraje rozhodla přijmout hlavní cíle tohoto programu za základní východiska druhé části svého programového prohlášení. </w:t>
      </w:r>
    </w:p>
    <w:p>
      <w:pPr>
        <w:pStyle w:val="Standardnte"/>
        <w:ind w:firstLine="360"/>
        <w:jc w:val="both"/>
        <w:rPr/>
      </w:pPr>
      <w:r>
        <w:rPr/>
        <w:t>Zároveň je ale nutné zdůraznit, že rada kraje si uvědomuje, že samotný věcný rozsah a s ním spojené finanční náklady a nakonec i ideová šíře návrhu Programu rozvoje kraje neumožňují Radě ani Zastupitelstvu Vysočiny Program během jediného volebního období realizovat. Půjde o práci na desítky let, velmi však záleží na tom, jak kvalitní dnes položíme základy.</w:t>
      </w:r>
    </w:p>
    <w:p>
      <w:pPr>
        <w:pStyle w:val="Standardnte"/>
        <w:ind w:firstLine="360"/>
        <w:jc w:val="both"/>
        <w:rPr/>
      </w:pPr>
      <w:r>
        <w:rPr/>
        <w:t xml:space="preserve">Samozřejmě si také velmi dobře uvědomujeme, že základy dalšího rozvoje nebudeme pokládat sami. Je naprosto zřejmé, že není možné uskutečnit většinu přijatých priorit a opatření bez fungující široké spolupráce s podnikatelskou sférou, obcemi, zájmovými sdruženími, ústředními státními orgány a dalšími subjekty, skupinami a jednotlivci . </w:t>
      </w:r>
    </w:p>
    <w:p>
      <w:pPr>
        <w:pStyle w:val="Standardnte"/>
        <w:ind w:firstLine="360"/>
        <w:jc w:val="both"/>
        <w:rPr/>
      </w:pPr>
      <w:r>
        <w:rPr/>
        <w:t>Co budou moci rada a zastupitelstvo kraje ovlivnit po stanovení a jednoznačném určení příjmů a pravidel tvorby krajských rozpočtů, je připravenost podmínek pro uskutečnění jednotlivých cílů a opatření. K činnosti a odpovědnosti v tomto směru se svým programovým prohlášením rada kraje plně zavazuje a hlásí.</w:t>
      </w:r>
    </w:p>
    <w:p>
      <w:pPr>
        <w:pStyle w:val="Standardnte"/>
        <w:ind w:first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</w:tabs>
        <w:jc w:val="both"/>
        <w:rPr/>
      </w:pPr>
      <w:r>
        <w:rPr/>
        <w:tab/>
        <w:t>Jednu z našich priorit nicméně považujeme za nutné vyzdvihnout samostatně. Je to vzdělávání v nejširším slova smyslu, které považujeme za jeden ze zdrojů bohatství kraje a v jeho rozvoji spatřujeme výrazný nástroj pro budoucí úspěch v podmínkách nové ekonomiky. Princip celoživotního vzdělávání rozšiřuje nejen rozhled ale i adaptabilitu pracovních sil. Také rozšíření a zvládnutí informačních technologií může výrazně zvýšit dostupnost pracovních příležitostí a pomoci při zapojení se do evropských a světových projektů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rPr/>
      </w:pPr>
      <w:r>
        <w:rPr/>
      </w:r>
    </w:p>
    <w:p>
      <w:pPr>
        <w:pStyle w:val="Standardnte"/>
        <w:ind w:firstLine="360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709" w:leader="none"/>
        </w:tabs>
        <w:ind w:firstLine="426"/>
        <w:rPr>
          <w:b/>
          <w:b/>
          <w:bCs/>
        </w:rPr>
      </w:pPr>
      <w:r>
        <w:rPr>
          <w:b/>
          <w:bCs/>
        </w:rPr>
        <w:t>1.</w:t>
        <w:tab/>
        <w:t>Hlavní cíle rozvoje kraje:</w:t>
      </w:r>
    </w:p>
    <w:p>
      <w:pPr>
        <w:pStyle w:val="Standardnte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lepšení konkurenční pozice ekonomiky kraje</w:t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Zvyšování investiční atraktivity</w:t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Všeobecná podpora malého a středního podnikání s důrazem na rozvoj exportních a inovačních aktivit</w:t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konomická stabilizace venkova s důrazem na spojení hospodářských činností a polyfunkčního využívání krajiny</w:t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odpora rozvoje cestovního ruchu</w:t>
      </w:r>
    </w:p>
    <w:p>
      <w:pPr>
        <w:pStyle w:val="Standardnte"/>
        <w:ind w:left="360" w:hanging="0"/>
        <w:rPr/>
      </w:pPr>
      <w:r>
        <w:rPr/>
      </w:r>
    </w:p>
    <w:p>
      <w:pPr>
        <w:pStyle w:val="Standardnte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výšení kvality sociálního prostředí s důrazem na rozvoj lidských zdrojů</w:t>
      </w:r>
    </w:p>
    <w:p>
      <w:pPr>
        <w:pStyle w:val="Standardnt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Zvyšování vzdělanosti obyvatelstva a adaptability pracovních sil</w:t>
      </w:r>
    </w:p>
    <w:p>
      <w:pPr>
        <w:pStyle w:val="Standardnt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dpora bytové výstavby a obnova bytového a nebytového fondu</w:t>
      </w:r>
    </w:p>
    <w:p>
      <w:pPr>
        <w:pStyle w:val="Standardnt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Zvyšování úrovně zdravotních a sociálních služeb a prevence zdravotních a sociálních rizik</w:t>
      </w:r>
    </w:p>
    <w:p>
      <w:pPr>
        <w:pStyle w:val="Standardnt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odpora rozvoje aktivit volného času s důrazem na stimulaci rozvoje mezinárodní kulturní spolupráce</w:t>
      </w:r>
    </w:p>
    <w:p>
      <w:pPr>
        <w:pStyle w:val="Standardnte"/>
        <w:ind w:left="360" w:hanging="0"/>
        <w:rPr/>
      </w:pPr>
      <w:r>
        <w:rPr/>
      </w:r>
    </w:p>
    <w:p>
      <w:pPr>
        <w:pStyle w:val="Standardnte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výšení kvality technického prostředí s důrazem na rozvoj síťové infrastruktury</w:t>
      </w:r>
    </w:p>
    <w:p>
      <w:pPr>
        <w:pStyle w:val="Standardnt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dpora rozvoje nadregionální dopravní sítě a zkvalitňování dopravní sítě s důrazem na stimulaci rozvoje hromadné dopravy</w:t>
      </w:r>
    </w:p>
    <w:p>
      <w:pPr>
        <w:pStyle w:val="Standardnt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dpora rozvoje telekomunikačních sítí s důrazem na rozvoj aktivit v oblasti informatiky</w:t>
      </w:r>
    </w:p>
    <w:p>
      <w:pPr>
        <w:pStyle w:val="Standardnt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Optimalizace rozvoje energetických a vodohospodářských sítí</w:t>
      </w:r>
    </w:p>
    <w:p>
      <w:pPr>
        <w:pStyle w:val="Standardnte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Vytváření koncepčních dokumentů rozvoje kraje</w:t>
      </w:r>
    </w:p>
    <w:p>
      <w:pPr>
        <w:pStyle w:val="Standardnte"/>
        <w:ind w:left="360" w:hanging="0"/>
        <w:rPr/>
      </w:pPr>
      <w:r>
        <w:rPr/>
      </w:r>
    </w:p>
    <w:p>
      <w:pPr>
        <w:pStyle w:val="Standardnte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dpora zavádění principů trvale udržitelného rozvoje</w:t>
      </w:r>
    </w:p>
    <w:p>
      <w:pPr>
        <w:pStyle w:val="Standardnt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dpora zavádění principů trvale udržitelného rozvoje v ochraně a tvorbě kulturní krajiny s důrazem na ekologickou infrastrukturu</w:t>
      </w:r>
    </w:p>
    <w:p>
      <w:pPr>
        <w:pStyle w:val="Standardnte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odpora rozvoje obnovitelných a alternativních zdrojů energie</w:t>
      </w:r>
    </w:p>
    <w:p>
      <w:pPr>
        <w:pStyle w:val="BodyText2"/>
        <w:rPr/>
      </w:pPr>
      <w:r>
        <w:rPr/>
      </w:r>
    </w:p>
    <w:p>
      <w:pPr>
        <w:pStyle w:val="BodyText2"/>
        <w:ind w:firstLine="360"/>
        <w:rPr/>
      </w:pPr>
      <w:r>
        <w:rPr/>
        <w:t xml:space="preserve">Rada Vysočiny předstupuje před krajské zastupitele a širokou veřejnost s tímto programovým prohlášením. Věříme ve Vaši podporu a slibujeme otevřenou politiku, jež bude službou pro všechny občany, kteří dávají přednost odpovědnosti před lehkovážností, kteří ctí přirozený životní řád a pořádek. </w:t>
      </w:r>
    </w:p>
    <w:p>
      <w:pPr>
        <w:pStyle w:val="BodyText2"/>
        <w:ind w:firstLine="426"/>
        <w:rPr/>
      </w:pPr>
      <w:r>
        <w:rPr/>
        <w:t>Chceme zároveň poskytovat dostatek prostoru iniciativě a samostatnosti. Chceme, aby náš region vyrůstal zdola, z obcí a měst, z aktivit svých občanů. Vysočina je náš společný domov a měli bychom o něj pečovat společně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 Jihlavě 5. června 2001</w:t>
        <w:tab/>
        <w:tab/>
        <w:tab/>
        <w:tab/>
        <w:tab/>
        <w:tab/>
        <w:t>Rada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02:00Z</dcterms:created>
  <dc:creator>Tomáš Hermann</dc:creator>
  <dc:description/>
  <dc:language>en-US</dc:language>
  <cp:lastModifiedBy>Ku03</cp:lastModifiedBy>
  <cp:lastPrinted>2001-06-05T07:52:00Z</cp:lastPrinted>
  <dcterms:modified xsi:type="dcterms:W3CDTF">2001-06-08T11:02:00Z</dcterms:modified>
  <cp:revision>2</cp:revision>
  <dc:subject/>
  <dc:title>PROGRAMOVÉ PROHLÁŠENÍ RADY JIHLAVSKÉHO KRAJE</dc:title>
</cp:coreProperties>
</file>