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RK-16- 2001-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Rozpočet sociálního fondu na rok 2001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/>
        <w:t>pro:            jednání rady kraje dne 27. 6. 2001                                              počet stran:  1</w:t>
      </w:r>
    </w:p>
    <w:p>
      <w:pPr>
        <w:pStyle w:val="Normal"/>
        <w:jc w:val="both"/>
        <w:rPr/>
      </w:pPr>
      <w:r>
        <w:rPr/>
        <w:t xml:space="preserve">zpracovala: ing. Krištofová                                                               </w:t>
        <w:tab/>
        <w:t xml:space="preserve"> počet příloh: 1</w:t>
      </w:r>
    </w:p>
    <w:p>
      <w:pPr>
        <w:pStyle w:val="Normal"/>
        <w:jc w:val="both"/>
        <w:rPr/>
      </w:pPr>
      <w:r>
        <w:rPr/>
        <w:t>předkládá:  JUDr. Zikmundová, ing. Krištofová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  <w:t>Rozhodnutím zastupitelstva kraje dne 19. 6. 2001 byl zřízen sociální fond kraje, jeho statut a zásady hospodaření s tímto fondem. Základní příděl se vypočítává ve výši 3 % z ročního objemu plánovaných mzdových prostředků zaměstnanců, krajského úřadu, organizačních složek kraje a z ročního plánovaného objemu  odměn vyplácených dlouhodobě uvolněným členům zastupitelstva kraje. Konkrétní použití prostředků sociálního fondu v daném roce vyplývá z rozpočtu  výdajů fondu. V návrhu rozpočtu letošního roku je preferováno poskytování příspěvku na stravování a příspěvku na dopravu zaměstnanců bydlících mimo sídlo kraje. Příspěvek na vzdělávání bude uplatněn u doplňkových vzdělávacích akcí organizovaných a objednávaných krajským úřa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odle čl 3 Statutu sociálního fondu rada kraje schvaluje rozpočet sociálního fo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rozpočet sociálního fondu na rok 2001 </w:t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za realizaci: ředitelka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 neprodle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RK-16-2001-04,př.1</w:t>
      </w:r>
    </w:p>
    <w:p>
      <w:pPr>
        <w:pStyle w:val="Heading2"/>
        <w:ind w:left="4956" w:firstLine="708"/>
        <w:rPr/>
      </w:pPr>
      <w:r>
        <w:rPr/>
        <w:t>Počet stran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Rozpočet sociálního fondu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na rok 2001</w:t>
      </w:r>
    </w:p>
    <w:p>
      <w:pPr>
        <w:pStyle w:val="Normal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both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both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Heading1"/>
        <w:jc w:val="both"/>
        <w:rPr>
          <w:caps/>
          <w:sz w:val="32"/>
        </w:rPr>
      </w:pPr>
      <w:r>
        <w:rPr>
          <w:caps/>
          <w:sz w:val="32"/>
        </w:rPr>
        <w:t>Zdroje :</w:t>
      </w:r>
    </w:p>
    <w:p>
      <w:pPr>
        <w:pStyle w:val="Normal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Základní příděl z rozpočtu KÚ a zastupitelstva kraje</w:t>
        <w:tab/>
        <w:tab/>
        <w:t xml:space="preserve"> 655 000,--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2. Základní příděl z rozpočtu organizačních složek kraje</w:t>
        <w:tab/>
        <w:tab/>
      </w:r>
      <w:r>
        <w:rPr>
          <w:b/>
          <w:bCs/>
          <w:sz w:val="28"/>
        </w:rPr>
        <w:t xml:space="preserve">   </w:t>
      </w:r>
      <w:r>
        <w:rPr>
          <w:sz w:val="28"/>
        </w:rPr>
        <w:t>29 000,-- Kč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hanging="0"/>
        <w:rPr>
          <w:sz w:val="32"/>
          <w:u w:val="single"/>
        </w:rPr>
      </w:pPr>
      <w:r>
        <w:rPr>
          <w:sz w:val="32"/>
          <w:u w:val="single"/>
        </w:rPr>
        <w:t>Celkem</w:t>
        <w:tab/>
        <w:tab/>
        <w:tab/>
        <w:tab/>
        <w:tab/>
        <w:tab/>
        <w:tab/>
        <w:tab/>
        <w:tab/>
        <w:t>685 000,-- Kč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caps/>
          <w:sz w:val="32"/>
        </w:rPr>
      </w:pPr>
      <w:r>
        <w:rPr>
          <w:caps/>
          <w:sz w:val="32"/>
        </w:rPr>
        <w:t>použití :</w:t>
      </w:r>
    </w:p>
    <w:p>
      <w:pPr>
        <w:pStyle w:val="Normal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Příspěvek na stravování</w:t>
        <w:tab/>
        <w:tab/>
        <w:tab/>
        <w:tab/>
        <w:tab/>
        <w:tab/>
        <w:t>200 000,--K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. Příspěvek na dopravu</w:t>
        <w:tab/>
        <w:tab/>
        <w:tab/>
        <w:tab/>
        <w:tab/>
        <w:tab/>
        <w:tab/>
        <w:t>380 000,--Kč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3. Příspěvek na vzdělávání,kulturní a ozdravnou činnost</w:t>
        <w:tab/>
        <w:tab/>
        <w:t>105 000,--Kč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sz w:val="32"/>
          <w:u w:val="single"/>
        </w:rPr>
      </w:pPr>
      <w:r>
        <w:rPr>
          <w:sz w:val="32"/>
          <w:u w:val="single"/>
        </w:rPr>
        <w:t>Celkem</w:t>
        <w:tab/>
        <w:tab/>
        <w:tab/>
        <w:tab/>
        <w:tab/>
        <w:tab/>
        <w:tab/>
        <w:tab/>
        <w:tab/>
        <w:t>685 000,-- Kč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9:32:00Z</dcterms:created>
  <dc:creator>OEM</dc:creator>
  <dc:description/>
  <dc:language>en-US</dc:language>
  <cp:lastModifiedBy>Ku03</cp:lastModifiedBy>
  <cp:lastPrinted>2001-06-22T12:13:00Z</cp:lastPrinted>
  <dcterms:modified xsi:type="dcterms:W3CDTF">2001-06-22T10:16:00Z</dcterms:modified>
  <cp:revision>6</cp:revision>
  <dc:subject/>
  <dc:title>RK-10-2001-x</dc:title>
</cp:coreProperties>
</file>