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6-2001-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uzavření nájemní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           jednání rady kraje 27.6.2001                                                               počet stran: 1</w:t>
      </w:r>
    </w:p>
    <w:p>
      <w:pPr>
        <w:pStyle w:val="Normal"/>
        <w:jc w:val="both"/>
        <w:rPr/>
      </w:pPr>
      <w:r>
        <w:rPr/>
        <w:t>zpracovala: Zikmundová                                                                                    počet příloh: 1/5</w:t>
      </w:r>
    </w:p>
    <w:p>
      <w:pPr>
        <w:pStyle w:val="Normal"/>
        <w:jc w:val="both"/>
        <w:rPr/>
      </w:pPr>
      <w:r>
        <w:rPr/>
        <w:t xml:space="preserve">předkládá:  Zikmund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>Krajský úřad pro zajišťování činností svěřených mu radou kraje a zákonnými předpisy potřebuje užívat kopírovací stroj. Pro nedostatek investičních finančních prostředků, při  známém financování činnosti a provozu kraje v letošním roce, je situace řešena formou náj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ájemní smlouva  o nájmu věci movité, připravená firmou Canon CZ spol. s r.o., svěřuje kraji k nájmu kraji kopírovací přístroj, editor a tiskovou kartu. Jde o testovací nájem, kterým hodnotíme schopnosti stroje a vhodnost jeho použití na úřadě. Nájem se sjednává na dobu určitou 10 dnů od instalace stroje</w:t>
      </w:r>
    </w:p>
    <w:p>
      <w:pPr>
        <w:pStyle w:val="Normal"/>
        <w:ind w:firstLine="708"/>
        <w:jc w:val="both"/>
        <w:rPr/>
      </w:pPr>
      <w:r>
        <w:rPr/>
        <w:t>Jedná se o nájem, kompetenci uzavřít takovou smlouvu svěřuje zákon o krajích radě kraje. Text smlouvu, který obsahuje všechna smluvní ujednání, je přílohou tohoto materiálu. Text smlouvy prověřil právník a  radě kraje je navrhováno její uzavř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avírá</w:t>
      </w:r>
    </w:p>
    <w:p>
      <w:pPr>
        <w:pStyle w:val="Normal"/>
        <w:jc w:val="both"/>
        <w:rPr/>
      </w:pPr>
      <w:r>
        <w:rPr/>
        <w:t>v souladu s ustanovením § 59 odst.1, písm.l) zákona č. 129/2000Sb,. o krajích smlouvu  o nájmu  věci movité mezi krajem a firmou Canon CZ spol. s r.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vědnost:</w:t>
      </w:r>
      <w:r>
        <w:rPr/>
        <w:t xml:space="preserve"> ředitelka krajského úř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ín: </w:t>
      </w:r>
      <w:r>
        <w:rPr/>
        <w:t>neprodle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20:00Z</dcterms:created>
  <dc:creator>OEM</dc:creator>
  <dc:description/>
  <dc:language>en-US</dc:language>
  <cp:lastModifiedBy>Ku03</cp:lastModifiedBy>
  <cp:lastPrinted>2001-06-22T09:19:00Z</cp:lastPrinted>
  <dcterms:modified xsi:type="dcterms:W3CDTF">2001-06-22T10:18:00Z</dcterms:modified>
  <cp:revision>5</cp:revision>
  <dc:subject/>
  <dc:title>RK-12-2001-xx</dc:title>
</cp:coreProperties>
</file>