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16-2001-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na změnu organizační struktury krajského úřadu, navýšení počtu zaměstnanc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:            jednání rady kraje 27.6.2001                                                               počet stran: 1</w:t>
      </w:r>
    </w:p>
    <w:p>
      <w:pPr>
        <w:pStyle w:val="Normal"/>
        <w:jc w:val="both"/>
        <w:rPr/>
      </w:pPr>
      <w:r>
        <w:rPr/>
        <w:t>zpracovala: Zikmundová                                                                                       počet příloh: 1</w:t>
      </w:r>
    </w:p>
    <w:p>
      <w:pPr>
        <w:pStyle w:val="Normal"/>
        <w:jc w:val="both"/>
        <w:rPr/>
      </w:pPr>
      <w:r>
        <w:rPr/>
        <w:t xml:space="preserve">předkládá:  Zikmundová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V souladu s ustanovení § 59 odst. 1 písm. b) zákona č.129/2000 Sb,. o krajích stanoví rada kraje počet zaměstnanců kraje zařazených do krajského úřadu. Naposledy schvalovala rada organizační strukturu krajského úřadu a počet zaměstnanců na svém 14. zasedání dne 29.5.2001 usnesením číslo 074/14/2001/RK.</w:t>
      </w:r>
    </w:p>
    <w:p>
      <w:pPr>
        <w:pStyle w:val="Normal"/>
        <w:jc w:val="both"/>
        <w:rPr/>
      </w:pPr>
      <w:r>
        <w:rPr/>
        <w:tab/>
        <w:t xml:space="preserve">V současné době je struktura krajského úřadu upravována pro ředitelku, sekretariát ředitelky, odbor ZVLH, odbor ŽP, odbor ŠMS a odbor majetkový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 a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  <w:tab/>
        <w:t>V souladu se zákonnou úpravou je radě předkládán tento materiál s přílohami. V příloze č.1 je organizační schéma navrhované k 1.7.2001 ( 1 strany textu ).</w:t>
      </w:r>
    </w:p>
    <w:p>
      <w:pPr>
        <w:pStyle w:val="Normal"/>
        <w:jc w:val="both"/>
        <w:rPr>
          <w:b/>
          <w:b/>
          <w:bCs/>
        </w:rPr>
      </w:pPr>
      <w:r>
        <w:rPr/>
        <w:tab/>
        <w:t>Je navrhováno konkrétní informace o nových zaměstnancích a odůvodnění nových tabulkových přednést ústně na jednání rad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da kraje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rPr/>
      </w:pPr>
      <w:r>
        <w:rPr/>
        <w:t>novou organizační strukturu krajského úřadu podle přílohy 1 materiálu RK-16-2001-09 a zároveň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í</w:t>
      </w:r>
    </w:p>
    <w:p>
      <w:pPr>
        <w:pStyle w:val="Normal"/>
        <w:jc w:val="both"/>
        <w:rPr/>
      </w:pPr>
      <w:r>
        <w:rPr/>
        <w:t>v souladu s ustanovení § 59 odst.1 písm.b) zákona č.129/2000 Sb,.o krajích ( krajské zřízení ) maximální počet zaměstnanců kraje zařazených do krajského úřadu v rámci této organizační struktury k 1.7.2001 na 122 zaměstnan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dpovědnost: </w:t>
      </w:r>
      <w:r>
        <w:rPr/>
        <w:t>ředitelka krajského úřa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rmín: </w:t>
      </w:r>
      <w:r>
        <w:rPr/>
        <w:t>neprodle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3:10:00Z</dcterms:created>
  <dc:creator>OEM</dc:creator>
  <dc:description/>
  <dc:language>en-US</dc:language>
  <cp:lastModifiedBy>Ku03</cp:lastModifiedBy>
  <cp:lastPrinted>2001-06-22T11:21:00Z</cp:lastPrinted>
  <dcterms:modified xsi:type="dcterms:W3CDTF">2001-06-22T10:20:00Z</dcterms:modified>
  <cp:revision>5</cp:revision>
  <dc:subject/>
  <dc:title>RK-12-2001-xx</dc:title>
</cp:coreProperties>
</file>