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K-16-2001-10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žívání služebních motorových vozidel k služebním a soukromým účel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:</w:t>
        <w:tab/>
        <w:t xml:space="preserve">   jednání rady kraje dne 27. 6.2001</w:t>
        <w:tab/>
        <w:tab/>
        <w:tab/>
        <w:tab/>
        <w:t>počet stran: 1</w:t>
      </w:r>
    </w:p>
    <w:p>
      <w:pPr>
        <w:pStyle w:val="Normal"/>
        <w:ind w:firstLine="708"/>
        <w:jc w:val="both"/>
        <w:rPr/>
      </w:pPr>
      <w:r>
        <w:rPr/>
        <w:t>zpracoval:   Ing. Krištofová, Ing. Šulc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edkládá:    JUDr. Zikmu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ámci výkonu veřejné funkce  člena zastupitelstva kraje byla přidělena některým členům rady kraje služební vozidla. Tito členové rady požádali o možnost používání těchto vozidel i pro soukromé účely .</w:t>
      </w:r>
    </w:p>
    <w:p>
      <w:pPr>
        <w:pStyle w:val="Normal"/>
        <w:jc w:val="both"/>
        <w:rPr/>
      </w:pPr>
      <w:r>
        <w:rPr/>
        <w:t>Jedná se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oš Vystrčil</w:t>
        <w:tab/>
        <w:tab/>
        <w:tab/>
        <w:t>Škoda Fabia 1,9 TDI</w:t>
      </w:r>
    </w:p>
    <w:p>
      <w:pPr>
        <w:pStyle w:val="Normal"/>
        <w:jc w:val="both"/>
        <w:rPr/>
      </w:pPr>
      <w:r>
        <w:rPr/>
        <w:t>Ing. Marie Černá</w:t>
        <w:tab/>
        <w:tab/>
        <w:tab/>
        <w:t>Opel Astra Base 5DR</w:t>
      </w:r>
    </w:p>
    <w:p>
      <w:pPr>
        <w:pStyle w:val="Normal"/>
        <w:jc w:val="both"/>
        <w:rPr/>
      </w:pPr>
      <w:r>
        <w:rPr/>
        <w:t>RNDr. Petr Pospíchal</w:t>
        <w:tab/>
        <w:tab/>
        <w:tab/>
        <w:t>Opel Astra Base DR</w:t>
      </w:r>
    </w:p>
    <w:p>
      <w:pPr>
        <w:pStyle w:val="Normal"/>
        <w:jc w:val="both"/>
        <w:rPr/>
      </w:pPr>
      <w:r>
        <w:rPr/>
        <w:t>PaedDr. Martina Matějková</w:t>
        <w:tab/>
        <w:tab/>
        <w:t>Śkoda Fabia 1,4 Class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řešení a zdůvodn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žnost používání služebních vozidel k soukromým účelům bude upravena  a podmínky použití budou upraveny Dohodou o poskytnutí služebního motorového vozidla k užívání pro služební a soukrom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1"/>
        <w:spacing w:before="60" w:after="0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spacing w:before="60" w:after="0"/>
        <w:jc w:val="both"/>
        <w:rPr/>
      </w:pPr>
      <w:r>
        <w:rPr/>
        <w:t>možnost použití služebních vozidel i pro soukromé účely pro výše uvedené členy zastupitelstva kraj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Odpovědnost:</w:t>
      </w:r>
      <w:r>
        <w:rPr/>
        <w:t xml:space="preserve"> ekonomický odbor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Termín</w:t>
      </w:r>
      <w:r>
        <w:rPr/>
        <w:t xml:space="preserve">: neprodleně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664" w:firstLine="708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5:46:00Z</dcterms:created>
  <dc:creator>OEM</dc:creator>
  <dc:description/>
  <dc:language>en-US</dc:language>
  <cp:lastModifiedBy>Ku03</cp:lastModifiedBy>
  <cp:lastPrinted>2001-06-22T12:22:00Z</cp:lastPrinted>
  <dcterms:modified xsi:type="dcterms:W3CDTF">2001-06-22T10:24:00Z</dcterms:modified>
  <cp:revision>5</cp:revision>
  <dc:subject/>
  <dc:title>RK-16-2001-xx </dc:title>
</cp:coreProperties>
</file>