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6-2001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uzavření nájemní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           jednání rady kraje 27.6.2001                                                               počet stran: 1</w:t>
      </w:r>
    </w:p>
    <w:p>
      <w:pPr>
        <w:pStyle w:val="Normal"/>
        <w:jc w:val="both"/>
        <w:rPr/>
      </w:pPr>
      <w:r>
        <w:rPr/>
        <w:t>zpracovala: Zikmundová                                                                                    počet příloh: 1/3</w:t>
      </w:r>
    </w:p>
    <w:p>
      <w:pPr>
        <w:pStyle w:val="Normal"/>
        <w:jc w:val="both"/>
        <w:rPr/>
      </w:pPr>
      <w:r>
        <w:rPr/>
        <w:t xml:space="preserve">předkládá:  Zikmundová </w:t>
        <w:tab/>
        <w:tab/>
        <w:tab/>
        <w:tab/>
        <w:tab/>
        <w:t>(př. předloženy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Rada kraje na svém 7. zasedání ( bod 4 ) souhlasila s nájmem 7 bytů pronajatých kraji Magistrátem města Jihlavy, dále rada stanovila režim užívání těchto bytů. K plnohodnotnému využívání tohoto přechodného ubytování zastupitelů či zaměstnanců kraje zařazených do krajského úřadu byl s městem Jihlava - Pečovatelskou službou Jihlava dohodnut způsob vybavení bytů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vrh řešení a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jemní smlouva  o nájmu věcí movitých, připravená Pečovatelskou službou Jihlava, svěřuje kraji k nájmu movité věci, které jsou vybavením najatých bytů. Jedná se o nájem, kompetenci uzavřít takovou smlouvu svěřuje zákon o krajích radě kraje. Text smlouvu, který obsahuje všechna smluvní ujednání, je přílohou tohoto materiálu. Text smlouvu prověřil právník a je radě navrhováno její uzavř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vírá</w:t>
      </w:r>
    </w:p>
    <w:p>
      <w:pPr>
        <w:pStyle w:val="Normal"/>
        <w:jc w:val="both"/>
        <w:rPr/>
      </w:pPr>
      <w:r>
        <w:rPr/>
        <w:t>v souladu s ustanovením § 59 odst.1, písm.l) zákona č. 129/2000Sb,. o krajích smlouvu  o nájmu  věcí movitých mezi krajem a Pečovatelskou službou Jihla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ředitelka krajského úřadu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neprodle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27:00Z</dcterms:created>
  <dc:creator>OEM</dc:creator>
  <dc:description/>
  <dc:language>en-US</dc:language>
  <cp:lastModifiedBy>Ku03</cp:lastModifiedBy>
  <cp:lastPrinted>2001-06-22T10:40:00Z</cp:lastPrinted>
  <dcterms:modified xsi:type="dcterms:W3CDTF">2001-06-22T10:24:00Z</dcterms:modified>
  <cp:revision>4</cp:revision>
  <dc:subject/>
  <dc:title>RK-10-2001-x</dc:title>
</cp:coreProperties>
</file>