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rPr/>
      </w:pPr>
      <w:r>
        <w:rPr/>
        <w:tab/>
        <w:tab/>
        <w:tab/>
        <w:tab/>
        <w:tab/>
        <w:tab/>
        <w:tab/>
        <w:tab/>
        <w:tab/>
        <w:tab/>
        <w:t>RK-17-2001-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Návrh na uspořádání prezentací v zahraničních zastoupeních Českých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rPr/>
      </w:pPr>
      <w:r>
        <w:rPr/>
        <w:t xml:space="preserve">Pro: jednání rady kraje 17. 7. 2001 </w:t>
        <w:tab/>
        <w:tab/>
        <w:tab/>
        <w:tab/>
        <w:tab/>
        <w:tab/>
        <w:t>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a: V. Jourová</w:t>
        <w:tab/>
        <w:tab/>
        <w:tab/>
        <w:tab/>
        <w:tab/>
        <w:tab/>
        <w:tab/>
        <w:t>počet příloh: 2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V. Jour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opis problému:</w:t>
      </w:r>
    </w:p>
    <w:p>
      <w:pPr>
        <w:pStyle w:val="TextBodyIndent"/>
        <w:rPr/>
      </w:pPr>
      <w:r>
        <w:rPr/>
        <w:t>Správa českých center, specializovaná organizace zřízená Ministerstvem zahraničních věcí pro účely prezentace ČR v zahraničí, nabídla krajům ČR možnost jejich prezentace u některých zahraničních zastoupení. Tato nabídka je obsahem přílohy č. 1 tohoto materiálu. Jedná se o nabídku, kterou by bylo vhodné využít pro prezentaci kraje Vysočina pro účely rozvoje cestovního ruchu pro propagace kraje jako vhodného prostoru pro zahraniční invest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ávrh řešení, zdůvodnění:</w:t>
      </w:r>
    </w:p>
    <w:p>
      <w:pPr>
        <w:pStyle w:val="Odstavec1"/>
        <w:ind w:firstLine="708"/>
        <w:rPr>
          <w:sz w:val="24"/>
        </w:rPr>
      </w:pPr>
      <w:r>
        <w:rPr>
          <w:sz w:val="24"/>
        </w:rPr>
        <w:t>Nabídka Správy českých center vyžaduje precizní přípravu a především pečlivé zvážení očekávaných pozitivních dopadů ve světle nutných vstupů. Příloha č. 2 obsahuje návrh na realizaci tohoto projektu uspořádání prezentací včetně časového harmonogramu, personálního zajištění a orientačního rozpočtu. Na přípravě projektu by měli vzhledem k charakteru prezentace spolupracovat odborníci (pracovníci krajského úřadu) z oblasti vnějších vztahů a kultury. Koncepce prezentací bude vycházet z širší koncepce komunikační strategie kraje připravované sekretariátem hejtmana a z doporučení marketingové studie cestovního ruchu připravované pro kraj Vysočina Sdružením region Vysočina z prostředků CBC Phare a České centrály cestovního ruchu.</w:t>
      </w:r>
    </w:p>
    <w:p>
      <w:pPr>
        <w:pStyle w:val="Odstavec1"/>
        <w:ind w:firstLine="708"/>
        <w:rPr>
          <w:sz w:val="24"/>
        </w:rPr>
      </w:pPr>
      <w:r>
        <w:rPr>
          <w:sz w:val="24"/>
        </w:rPr>
        <w:t xml:space="preserve">Přestože se projekt jeví jako nadmíru náročný pokud jde o potřebné vstupy, odbor regionálního rozvoje navrhuje radě kraje, aby návrh schváli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ávrh usnesení</w:t>
      </w:r>
    </w:p>
    <w:p>
      <w:pPr>
        <w:pStyle w:val="Slovanseznam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Rada kraje</w:t>
      </w:r>
    </w:p>
    <w:p>
      <w:pPr>
        <w:pStyle w:val="Slovanseznam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hvaluje 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>
          <w:bCs/>
          <w:sz w:val="24"/>
        </w:rPr>
        <w:t xml:space="preserve">předložený návrh na </w:t>
      </w:r>
      <w:r>
        <w:rPr>
          <w:sz w:val="24"/>
        </w:rPr>
        <w:t xml:space="preserve">uspořádání </w:t>
      </w:r>
      <w:r>
        <w:rPr>
          <w:bCs/>
          <w:sz w:val="24"/>
        </w:rPr>
        <w:t>prezentací v zahraničních zastoupeních Českých center dle přílohy 2 materiálu RK-17-2001-09</w:t>
      </w:r>
    </w:p>
    <w:p>
      <w:pPr>
        <w:pStyle w:val="Slovanseznam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lovanseznam"/>
        <w:numPr>
          <w:ilvl w:val="0"/>
          <w:numId w:val="0"/>
        </w:numPr>
        <w:ind w:left="0" w:hanging="0"/>
        <w:rPr>
          <w:sz w:val="24"/>
        </w:rPr>
      </w:pPr>
      <w:r>
        <w:rPr>
          <w:b/>
          <w:bCs/>
          <w:sz w:val="24"/>
        </w:rPr>
        <w:t xml:space="preserve">a ukládá 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>
          <w:sz w:val="24"/>
        </w:rPr>
        <w:t>vedoucí odboru regionálního rozvoje a vedoucímu sekretariátu hejtmana dopracovat návrh projektu ve spolupráci s  vedoucím odboru kultury a předběžně jednat se Správou českých center o rezervaci termínů v jednotlivých navržených destinacích.</w:t>
      </w:r>
    </w:p>
    <w:p>
      <w:pPr>
        <w:pStyle w:val="Slovanseznam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vedoucí odboru regionálního rozvoje</w:t>
      </w:r>
    </w:p>
    <w:p>
      <w:pPr>
        <w:pStyle w:val="Odstavec1"/>
        <w:spacing w:before="0" w:after="0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srpen 200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3:16:00Z</dcterms:created>
  <dc:creator>Nedvědová</dc:creator>
  <dc:description/>
  <dc:language>en-US</dc:language>
  <cp:lastModifiedBy>Ku03</cp:lastModifiedBy>
  <cp:lastPrinted>2001-07-13T10:40:00Z</cp:lastPrinted>
  <dcterms:modified xsi:type="dcterms:W3CDTF">2001-07-13T13:49:00Z</dcterms:modified>
  <cp:revision>8</cp:revision>
  <dc:subject/>
  <dc:title/>
</cp:coreProperties>
</file>