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8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RK-17-2001-1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/>
      </w:pPr>
      <w:r>
        <w:rPr/>
        <w:t>Zpráva o jednání s představiteli okresu Třebí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spacing w:before="0" w:after="0"/>
        <w:rPr/>
      </w:pPr>
      <w:r>
        <w:rPr/>
        <w:t>pro: jednání rady kraje 17. 7. 2001</w:t>
        <w:tab/>
        <w:tab/>
        <w:tab/>
        <w:tab/>
        <w:tab/>
        <w:tab/>
        <w:t>počet stran: 3</w:t>
      </w:r>
    </w:p>
    <w:p>
      <w:pPr>
        <w:pStyle w:val="Heading6"/>
        <w:spacing w:before="0" w:after="0"/>
        <w:rPr/>
      </w:pPr>
      <w:r>
        <w:rPr/>
        <w:t>zpracovala: V. Jourová</w:t>
        <w:tab/>
        <w:tab/>
        <w:tab/>
        <w:tab/>
        <w:tab/>
        <w:tab/>
        <w:tab/>
        <w:t>počet příloh: 0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ředkládá: V. Jour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Popis problém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1"/>
        <w:ind w:firstLine="708"/>
        <w:rPr>
          <w:sz w:val="24"/>
        </w:rPr>
      </w:pPr>
      <w:r>
        <w:rPr>
          <w:sz w:val="24"/>
        </w:rPr>
        <w:t>Jedním z dlouhodobých úkolů odboru regionálního rozvoje (dále jen ORR) je zajištění vyrovnávání ekonomických disparit v rámci kraje. Jak vyplývá ze situační analýzy kraje Vysočina, územím, které vykazuje nejzávažnější ekonomické problémy, je Třebíčsko. Proto ORR inicioval schůzku s představiteli OkÚ Třebíč, pověřených měst okresu, představitelů hospodářské komory a úřadu práce, která se uskutečnila dne 18.6. 2001 na OkÚ Třebíč.</w:t>
      </w:r>
    </w:p>
    <w:p>
      <w:pPr>
        <w:pStyle w:val="Odstavec1"/>
        <w:rPr>
          <w:sz w:val="24"/>
        </w:rPr>
      </w:pPr>
      <w:r>
        <w:rPr>
          <w:sz w:val="24"/>
        </w:rPr>
        <w:t>Na této schůzce byla přítomným představena struktura a současné možnosti  ORR. Dále zde byly prodiskutovány dlouhodobé problémy jednotlivých měst a sektorů, včetně možných cest k jejich řešení. Zástupci Třebíčska  představili rozpracované projekty, fáze přípravy průmyslových zón a dalších rozvojových záměrů. Přítomní shodně identifikovali několik zásadních bariér rozvoje, a zároveň důsledků těchto bariér, kterými jsou:</w:t>
      </w:r>
    </w:p>
    <w:p>
      <w:pPr>
        <w:pStyle w:val="Odstavec1"/>
        <w:numPr>
          <w:ilvl w:val="0"/>
          <w:numId w:val="6"/>
        </w:numPr>
        <w:rPr>
          <w:sz w:val="24"/>
        </w:rPr>
      </w:pPr>
      <w:r>
        <w:rPr>
          <w:sz w:val="24"/>
        </w:rPr>
        <w:t>problematická dopravní dostupnost (chybí napojení na dálnici), velmi špatný stav vozovek II. a  III. třídy</w:t>
      </w:r>
    </w:p>
    <w:p>
      <w:pPr>
        <w:pStyle w:val="Odstavec1"/>
        <w:numPr>
          <w:ilvl w:val="0"/>
          <w:numId w:val="6"/>
        </w:numPr>
        <w:rPr>
          <w:sz w:val="24"/>
        </w:rPr>
      </w:pPr>
      <w:r>
        <w:rPr>
          <w:sz w:val="24"/>
        </w:rPr>
        <w:t>nedostatek kvalifikované pracovní síly – vysokoškolsky vzdělaní „rodáci“ se po studiích nevracejí zpět, chybí kvalifikovaní pracovníci v řemeslech požadovaných místními zaměstnavateli</w:t>
      </w:r>
    </w:p>
    <w:p>
      <w:pPr>
        <w:pStyle w:val="Odstavec1"/>
        <w:numPr>
          <w:ilvl w:val="0"/>
          <w:numId w:val="6"/>
        </w:numPr>
        <w:rPr>
          <w:sz w:val="24"/>
        </w:rPr>
      </w:pPr>
      <w:r>
        <w:rPr>
          <w:sz w:val="24"/>
        </w:rPr>
        <w:t>s tím související malá flexibilita školského systému (nadbytečné počty vystudovaných „manažerů“ a dalších profesí, nedostatek ohledu na potřeby trhu práce)</w:t>
      </w:r>
    </w:p>
    <w:p>
      <w:pPr>
        <w:pStyle w:val="Odstavec1"/>
        <w:numPr>
          <w:ilvl w:val="0"/>
          <w:numId w:val="6"/>
        </w:numPr>
        <w:rPr>
          <w:sz w:val="24"/>
        </w:rPr>
      </w:pPr>
      <w:r>
        <w:rPr>
          <w:sz w:val="24"/>
        </w:rPr>
        <w:t>vysoký počet dlouhodobě nezaměstnaných, neochota dojíždět za prací či rekvalifikovat se</w:t>
      </w:r>
    </w:p>
    <w:p>
      <w:pPr>
        <w:pStyle w:val="Odstavec1"/>
        <w:numPr>
          <w:ilvl w:val="0"/>
          <w:numId w:val="6"/>
        </w:numPr>
        <w:rPr/>
      </w:pPr>
      <w:r>
        <w:rPr>
          <w:sz w:val="24"/>
        </w:rPr>
        <w:t>poměrně nízký počet malých podniků (především služeb), obecně nízký zájem o podnikání (jako zjevné bariéry zde působí nechuť podstupovat rizika, studovat zákony a předpisy, nedostatek vstupního kapitálu, prostor atd.)</w:t>
      </w:r>
    </w:p>
    <w:p>
      <w:pPr>
        <w:pStyle w:val="Odstavec1"/>
        <w:numPr>
          <w:ilvl w:val="0"/>
          <w:numId w:val="6"/>
        </w:numPr>
        <w:rPr>
          <w:sz w:val="24"/>
        </w:rPr>
      </w:pPr>
      <w:r>
        <w:rPr>
          <w:sz w:val="24"/>
        </w:rPr>
        <w:t>příliš dlouhá doba návratnosti rozvojových projektů (např. v oblasti cestovního ruchu, který je jinak považován za velmi slibný sektor)</w:t>
      </w:r>
    </w:p>
    <w:p>
      <w:pPr>
        <w:pStyle w:val="Normal"/>
        <w:rPr>
          <w:sz w:val="24"/>
        </w:rPr>
      </w:pPr>
      <w:r>
        <w:rPr>
          <w:sz w:val="24"/>
        </w:rPr>
        <w:t>nedostatek finančních prostředků na přípravu průmyslových zón, nepříliš vysoká důvěra v příchod investora, který „vše vyřeší“,  velmi hypotetická míra a doba návratnosti prostředků vložených do průmyslových zón v předmětné obla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Návrh řešení, zdůvodnění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1"/>
        <w:ind w:firstLine="360"/>
        <w:rPr>
          <w:sz w:val="24"/>
        </w:rPr>
      </w:pPr>
      <w:r>
        <w:rPr>
          <w:sz w:val="24"/>
        </w:rPr>
        <w:t>Řešení výše uvedených problémů je nutné hledat s vědomím uvedených bariér, které samy o sobě nelze v krátké době spolehlivě odstranit. Je tedy třeba:</w:t>
      </w:r>
    </w:p>
    <w:p>
      <w:pPr>
        <w:pStyle w:val="Odstavec1"/>
        <w:numPr>
          <w:ilvl w:val="0"/>
          <w:numId w:val="7"/>
        </w:numPr>
        <w:rPr>
          <w:sz w:val="24"/>
        </w:rPr>
      </w:pPr>
      <w:r>
        <w:rPr>
          <w:sz w:val="24"/>
        </w:rPr>
        <w:t>podpořit takové činnosti, které nebudou primárně závislé na dopravní dostupnosti  (místní služby, IT, drobná výroba s místním odbytem atd.)</w:t>
      </w:r>
    </w:p>
    <w:p>
      <w:pPr>
        <w:pStyle w:val="Odstavec1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nalézt způsob, jak udržet  vysokoškolsky vzdělané lidi – prvotní je vytvořit jim podmínky pro práci (významné jsou bezesporu i další faktory, jako je nabídka bydlení, kvalita prostředí, nabídka služeb a využití volného času atd.) </w:t>
      </w:r>
    </w:p>
    <w:p>
      <w:pPr>
        <w:pStyle w:val="Odstavec1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nalézt způsob, jak pomoci místním občanům zahájit podnikání (se zvláštním zřetelem na občany znevýhodněné na trhu práce – nezaměstnané, starší občany, ženy po mateřské dovolené, postižené atd. ) </w:t>
      </w:r>
    </w:p>
    <w:p>
      <w:pPr>
        <w:pStyle w:val="Odstavec1"/>
        <w:rPr>
          <w:sz w:val="24"/>
        </w:rPr>
      </w:pPr>
      <w:r>
        <w:rPr>
          <w:sz w:val="24"/>
        </w:rPr>
      </w:r>
    </w:p>
    <w:p>
      <w:pPr>
        <w:pStyle w:val="Odstavec1"/>
        <w:ind w:firstLine="360"/>
        <w:rPr>
          <w:sz w:val="24"/>
        </w:rPr>
      </w:pPr>
      <w:r>
        <w:rPr>
          <w:sz w:val="24"/>
        </w:rPr>
        <w:t>Jako účinný a zcela konkrétní a dosažitelný způsob řešení  se jeví zřízení „podnikatelského a výzkumného inkubátoru“, který by mohl výrazně napomoci vzniku nových podnikatelských aktivit a snížení nezaměstnanosti. Inkubátor představuje komplex služeb, který má začínajícím podnikatelům v maximální možné míře usnadnit vstup do podnikatelské činnosti. Jedná se především o vytvoření sítě poradenských služeb a „recepčního servisu“, o nabídku prostor pro podnikání a výzkum v oblasti IT (popř. dalších oborů), zajištění „odběru“ životaschopných výzkumných projektů v praxi atd.</w:t>
      </w:r>
    </w:p>
    <w:p>
      <w:pPr>
        <w:pStyle w:val="Odstavec1"/>
        <w:ind w:firstLine="360"/>
        <w:rPr>
          <w:sz w:val="24"/>
        </w:rPr>
      </w:pPr>
      <w:r>
        <w:rPr>
          <w:sz w:val="24"/>
        </w:rPr>
        <w:t xml:space="preserve">Pro podobný projekt existují vzory v zahraničí, kde inkubátory patří k nejčastějším formám faktické podpory  podnikání a řešení nezaměstnanosti. Kraj Vysočina může využít nabídky britského regionu West Norfolk, kde inkubátor ( s názvem Enterprise Works, North Lynn Industrial Estate) jako „líheň“ nových podniků existuje již několik let a má skvělé výsledky. Tato nabídka spočívá v poskytnutí know-how a v případě zájmu umožnění stáže omezenému počtu osob hrazené z britských zdrojů.  Dle názoru britských odborníků je zamýšlený projekt inkubátoru v podmínkách Třebíčska oproti britskému vzoru obohacen o významný moment inovace. Výzkumné projekty by  totiž vznikaly v rámci partnerství s nově vznikající Vysokou školou J. A. Komenského v Třebíči. Toto přímé spojení praxe a  výzkumu by mělo brzy přinést pozitivní výsledky (výsledky českého výzkumu z oblasti IT jsou mimo jiné vyhledávaným artiklem ze strany amerických firem, což je do budoucna jednou z možných cest, jak uplatnit a finančně zhodnotit projekty vzniklé v inkubátoru) . </w:t>
      </w:r>
    </w:p>
    <w:p>
      <w:pPr>
        <w:pStyle w:val="Odstavec1"/>
        <w:ind w:firstLine="360"/>
        <w:rPr/>
      </w:pPr>
      <w:r>
        <w:rPr>
          <w:sz w:val="24"/>
        </w:rPr>
        <w:t>Projekt „podnikatelského a výzkumného inkubátoru“ pro oblast Třebíčska byl již v hrubých rysech projednán na MMR - na řídícím pracovišti programu CBC Phare. Dle sdělení příslušných odborníků by mohl mít projekt šanci na podporu v rámci programu velkých projektů. V souladu s Jednotným programových dokumentem CBC Phare pro období 2000 – 2002 splňuje podmínku zaměření projektu na prioritní oblast lidských zdrojů. Partnerem projektu by mohl být podobný inkubátor či vysoká škola v Dolním Rakousku. V případě aktivní účasti kraje Vysočina by partnerem mohla být vláda Dolního Rakouska (projekt je plně v souladu s navrženou Rámcovou smlouvou o spolupráci), což by výrazně přispělo ke kredibilitě projektu. Vyhlášení termínu pro předkládání projektů je očekáváno v listopadu t.r.</w:t>
      </w:r>
    </w:p>
    <w:p>
      <w:pPr>
        <w:pStyle w:val="Odstavec1"/>
        <w:ind w:firstLine="360"/>
        <w:rPr>
          <w:sz w:val="24"/>
        </w:rPr>
      </w:pPr>
      <w:r>
        <w:rPr>
          <w:sz w:val="24"/>
        </w:rPr>
        <w:t xml:space="preserve">Účastníci schůzky konané dne 18. 6. 2001 se k  vizi  projektu prezentované ORR vyjádřili kladně a požádali o rozpracování projektu do konkrétnější podoby.  </w:t>
      </w:r>
    </w:p>
    <w:p>
      <w:pPr>
        <w:pStyle w:val="Odstavec1"/>
        <w:ind w:firstLine="360"/>
        <w:rPr>
          <w:sz w:val="24"/>
        </w:rPr>
      </w:pPr>
      <w:r>
        <w:rPr>
          <w:sz w:val="24"/>
        </w:rPr>
        <w:t>Je třeba zdůraznit, že projekt podnikatelského inkubátoru by bylo možné realizovat i v jiných oblastech kraje, které čelí podobným problémům jako Třebíčsko. Byl by vhodný například pro vymezené oblasti Žďárska, kde ovšem nelze získat podporu z programu CBC Phare a musely by se hledat jiné zdroje. Myšlenku tohoto projektu bude ORR diskutovat i v těchto dalších oblastech.</w:t>
      </w:r>
    </w:p>
    <w:p>
      <w:pPr>
        <w:pStyle w:val="Odstavec1"/>
        <w:ind w:firstLine="360"/>
        <w:rPr>
          <w:sz w:val="24"/>
        </w:rPr>
      </w:pPr>
      <w:r>
        <w:rPr>
          <w:sz w:val="24"/>
        </w:rPr>
        <w:t>V současné době je z hlediska kraje Vysočina předčasné přijímat jakékoli konkrétní závěry o partnerství v projektu či jeho podpoře. Je však třeba, aby se Rada kraje Vysočina vyjádřila k  tomu, zda je vhodné a potřebné, aby se ORR přípravou projektu dále zabýval a dále o něm jednal se zainteresovanými partne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Návrh usnesení:</w:t>
      </w:r>
    </w:p>
    <w:p>
      <w:pPr>
        <w:pStyle w:val="Slovanseznam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Rada kraje </w:t>
      </w:r>
    </w:p>
    <w:p>
      <w:pPr>
        <w:pStyle w:val="Slovanseznam"/>
        <w:numPr>
          <w:ilvl w:val="0"/>
          <w:numId w:val="0"/>
        </w:numPr>
        <w:ind w:left="0" w:hanging="0"/>
        <w:rPr>
          <w:sz w:val="24"/>
        </w:rPr>
      </w:pPr>
      <w:r>
        <w:rPr>
          <w:b/>
          <w:bCs/>
          <w:sz w:val="24"/>
        </w:rPr>
        <w:t xml:space="preserve">bere na vědomí </w:t>
      </w:r>
    </w:p>
    <w:p>
      <w:pPr>
        <w:pStyle w:val="Slovanseznam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zprávu o jednání odboru regionálního rozvoje s představiteli okresu Třebíč </w:t>
      </w:r>
    </w:p>
    <w:p>
      <w:pPr>
        <w:pStyle w:val="Slovanseznam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lovanseznam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a ukládá</w:t>
      </w:r>
    </w:p>
    <w:p>
      <w:pPr>
        <w:pStyle w:val="Slovanseznam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vedoucí odboru regionálního rozvoje učinit další nezbytné kroky při přípravě projektu na podporu podnikání a snížení nezaměstnanosti v uvedeném okrese a průběžně o nich radu kraje informovat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 xml:space="preserve">odpovědnost: </w:t>
      </w:r>
      <w:r>
        <w:rPr>
          <w:sz w:val="24"/>
        </w:rPr>
        <w:t>vedoucí odboru regionálního rozvoje</w:t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 xml:space="preserve">termín: </w:t>
      </w:r>
      <w:r>
        <w:rPr>
          <w:sz w:val="24"/>
        </w:rPr>
        <w:t>trval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3:18:00Z</dcterms:created>
  <dc:creator>Nedvědová</dc:creator>
  <dc:description/>
  <dc:language>en-US</dc:language>
  <cp:lastModifiedBy>Ku03</cp:lastModifiedBy>
  <dcterms:modified xsi:type="dcterms:W3CDTF">2001-07-13T15:16:00Z</dcterms:modified>
  <cp:revision>9</cp:revision>
  <dc:subject/>
  <dc:title/>
</cp:coreProperties>
</file>