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8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RK-17-2001-12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ávrh na vyhledání personálních rezerv pro  zajištění úkolů spojených s přípravou kraje Vysočina na vstup ČR do EU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  <w:t>Pro: jednání rady kraje 17. 7. 2001</w:t>
        <w:tab/>
        <w:tab/>
        <w:t>počet stran: 2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  <w:t>Zpracovala: V. Jourová</w:t>
        <w:tab/>
        <w:tab/>
        <w:t>počet příloh: 0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  <w:t>Předkládá: V. Jourová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>
          <w:b/>
          <w:bCs/>
          <w:sz w:val="24"/>
        </w:rPr>
        <w:t>Popis problému:</w:t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ind w:firstLine="708"/>
        <w:rPr>
          <w:sz w:val="24"/>
        </w:rPr>
      </w:pPr>
      <w:r>
        <w:rPr>
          <w:sz w:val="24"/>
        </w:rPr>
        <w:t xml:space="preserve">V nadcházejícím období a především pak v období let 2002 – 2003 budou na kraj kladeny vysoké nároky na zajištění záležitostí, které vyplynou z přípravy na vstup ČR do EU.  Zajištění těchto úkolů bude náročné především po stránce personálního pokrytí – kraj by měl pro tuto činnost získat dostatek vysoce odborných spolupracovníků, kteří budou mít tyto kvalifikační předpoklady a znalosti: VŠ, znalost regionální politiky EU (především finančních nástrojů, které se užívají  k uplatňování této politiky), odbornost v oblasti regionálního rozvoje či těch oblastí, do nichž budou probíhat intervence s využitím fondů (doprava, životní prostředí, lidské zdroje atd.), anglický jazyk. Takto vzdělaní odborníci se v rámci kraje těžko hledají a je třeba proaktivně a zavčas začít pracovat na jejich vyhledání tak, aby faktor nedostatečného personálního zajištění později nepřivodil neúspěch a finanční ztráty. 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Návrh řešení, zdůvodnění:</w:t>
        <w:br/>
      </w:r>
    </w:p>
    <w:p>
      <w:pPr>
        <w:pStyle w:val="Odstavec1"/>
        <w:spacing w:before="0" w:after="0"/>
        <w:ind w:firstLine="708"/>
        <w:rPr>
          <w:sz w:val="24"/>
        </w:rPr>
      </w:pPr>
      <w:r>
        <w:rPr>
          <w:sz w:val="24"/>
        </w:rPr>
        <w:t>Řešení tohoto problému lze nalézt v zahájení účinné vyhledávací činnosti v posledních ročnících vybraných vysokých škol. Vyhledávacím kritériem by byly výše uvedené kvalifikační předpoklady (jmenované obory v kombinaci s angličtinou) a trvalé bydliště v kraji Vysočina. V případě schválení tohoto materiálu by v období srpen – září 2001 byli osloveni děkani některých fakult vybraných vysokých škol – např. VŠE Praha či Masarykovy a Mendlovy univerzity v Brně - a požádáni, aby poskytli kontakty na studující, kteří splňují výše uvedená kritéria. Ti by byli poté s vědomím fakulty přímo osloveni  (v první fázi by se jednalo asi o 10-20 lidí), prošli by úvodním pohovorem, po němž by následovala  nabídka dlouhodobé spolupráce. V rámci této spolupráce by kraji pomáhali se zpracováním projektů a koncepčních materiálů a dle možností by jim byl poskytnut konkrétně zaměřený trénink, praxe na úřadě či stáž v zahraničí (zde by mimořádně záleželo na možnostech získání grantu na takovou akci). Tato spolupráce by probíhala v období říjen 2002 – duben 2003.  Za tu dobu by měl kraj Vysočina jedinečnou možnost posoudit práci jednotlivých studentů a dle výsledků tohoto hodnocení poté  učinit nabídku k práci v rámci krajského úřadu nebo dalších struktur, které budou pracovat ve prospěch kraje Vysočina v souvislosti se vstupem ČR do EU.  Na počátku spolupráce by byli studenti upozorněni na to, že získání zaměstnání nebude nárokové a bude úzce spjaté s potřebami a možnostmi kraje. Do skupiny kandidátů by dále byli zařazeni i žadatelé o místo v rámci krajského úřadu, kteří splňují daná kritéria a jsou již zaměstnáni jinde. Tito žadatelé by měli dostat stejné šance jako ti, kteří  právě studují.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ávrh 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valuje 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  <w:t>návrh na vyhledání personálních rezerv pro zajištění úkolů spojených s přípravou kraje Vysočina na vstup do EU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ukládá 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sz w:val="24"/>
        </w:rPr>
        <w:t>vedoucí odboru regionálního rozvoje zajistit úkoly vyplývající z tohoto návrhu.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vedoucí odboru regionálního rozvoje</w:t>
      </w:r>
    </w:p>
    <w:p>
      <w:pPr>
        <w:pStyle w:val="Odstavec1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srpen 2002 – duben 2003</w:t>
      </w:r>
    </w:p>
    <w:p>
      <w:pPr>
        <w:pStyle w:val="Zklad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T*Switzerland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46:00Z</dcterms:created>
  <dc:creator>Nedvědová</dc:creator>
  <dc:description/>
  <dc:language>en-US</dc:language>
  <cp:lastModifiedBy>Ku03</cp:lastModifiedBy>
  <cp:lastPrinted>2001-07-13T13:23:00Z</cp:lastPrinted>
  <dcterms:modified xsi:type="dcterms:W3CDTF">2001-07-13T15:17:00Z</dcterms:modified>
  <cp:revision>6</cp:revision>
  <dc:subject/>
  <dc:title/>
</cp:coreProperties>
</file>