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17-2001-18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Návrh na určení výše stravovací jednotky v Diagnostickém ústavu sociální péče Černovice dle § 8 vyhlášky č. 83/1993 Sb., o stravování v zařízeních sociální péč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     jednání rady kraje 17. 7. 2001                                                               počet stran: 1</w:t>
      </w:r>
    </w:p>
    <w:p>
      <w:pPr>
        <w:pStyle w:val="Normal"/>
        <w:jc w:val="both"/>
        <w:rPr/>
      </w:pPr>
      <w:r>
        <w:rPr/>
        <w:t>zpracovali: V. Švarcová, J. Bína</w:t>
        <w:tab/>
        <w:tab/>
        <w:tab/>
        <w:tab/>
        <w:tab/>
        <w:tab/>
        <w:t xml:space="preserve">   počet příloh: 0</w:t>
      </w:r>
    </w:p>
    <w:p>
      <w:pPr>
        <w:pStyle w:val="Normal"/>
        <w:jc w:val="both"/>
        <w:rPr/>
      </w:pPr>
      <w:r>
        <w:rPr/>
        <w:t xml:space="preserve">předkládá: V. Švarcová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Odstavec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nesením zastupitelstva kraje Vysočina č.j. 034/04/01/ZK ze dne 19. 6. 2001 byl zřízen Diagnostický ústav sociální péče Černovice, příspěvková organizace, a to s účinností od 1. 7. 2001. </w:t>
      </w:r>
    </w:p>
    <w:p>
      <w:pPr>
        <w:pStyle w:val="Odstavec1"/>
        <w:ind w:firstLine="70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odle  § 8 odst. 2 vyhlášky č. 83/1993 Sb., o stravování v zařízeních sociální péče výši stravovací jednotky určí orgán , který ústav spravuje, v  rozpětí dle § 8 odst. 1 citovaného předpisu. </w:t>
      </w:r>
    </w:p>
    <w:p>
      <w:pPr>
        <w:pStyle w:val="Odstavec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avovací jednotka činí pro svěřence:</w:t>
      </w:r>
    </w:p>
    <w:p>
      <w:pPr>
        <w:pStyle w:val="Odstavec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ve věku od 3 do 6 let </w:t>
        <w:tab/>
        <w:tab/>
        <w:tab/>
        <w:t>32,00 Kč až 46,00 Kč</w:t>
      </w:r>
    </w:p>
    <w:p>
      <w:pPr>
        <w:pStyle w:val="Odstavec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ve věku od 6 do 12 let</w:t>
        <w:tab/>
        <w:tab/>
        <w:tab/>
        <w:t>36,00 Kč až 53,00 Kč</w:t>
      </w:r>
    </w:p>
    <w:p>
      <w:pPr>
        <w:pStyle w:val="Odstavec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věku od 12 let</w:t>
        <w:tab/>
        <w:tab/>
        <w:tab/>
        <w:tab/>
        <w:t>40,00 Kč až 62,00 Kč</w:t>
      </w:r>
    </w:p>
    <w:p>
      <w:pPr>
        <w:pStyle w:val="Odstavec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trvale upoutané na lůžko</w:t>
        <w:tab/>
        <w:tab/>
        <w:tab/>
        <w:t>32,00 Kč až 62,00 Kč</w:t>
      </w:r>
    </w:p>
    <w:p>
      <w:pPr>
        <w:pStyle w:val="Odstavec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stravování v zotavovacích táborech, při rekreačních pobytech, zájezdech a sportovních hrách může příslušný orgán, který ústav spravuje, stanovit stravovací jednotku až do výše 75,00 Kč; tuto částku může zvýšit o 35,00 Kč při odběru stravy z jiných organizací.</w:t>
      </w:r>
    </w:p>
    <w:p>
      <w:pPr>
        <w:pStyle w:val="Odstavec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Od takto určených stravovacích jednotek se odvíjí stanovení úhrad svěřencům popř. osobám, které k nim mají vyživovací povinnost. </w:t>
      </w:r>
    </w:p>
    <w:p>
      <w:pPr>
        <w:pStyle w:val="Odstavec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1"/>
        <w:rPr/>
      </w:pP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z w:val="24"/>
        </w:rPr>
        <w:t>ávrh řešení a zdůvodnění:</w:t>
      </w:r>
    </w:p>
    <w:p>
      <w:pPr>
        <w:pStyle w:val="Odstavec1"/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Vzhledem k tomu, že výše uvedené rozpětí je ve vztahu ke skutečným nákladům na stravování svěřenců na poměrně nízké úrovni, navrhujeme schválit výši stravovacích jednotek v částkách na horní hranici tohoto rozpětí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výši stravovací jednotky pro svěřence Diagnostického ústavu sociální péče Černovice v maximální výši stanovené vyhláškou č. 83/1993 Sb., o stravování v zařízeních sociální pé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vedoucí odboru sociálních věcí a zdravotnictví</w:t>
      </w:r>
    </w:p>
    <w:p>
      <w:pPr>
        <w:pStyle w:val="Normal"/>
        <w:jc w:val="both"/>
        <w:rPr/>
      </w:pPr>
      <w:r>
        <w:rPr>
          <w:b/>
          <w:bCs/>
        </w:rPr>
        <w:t xml:space="preserve">termín: </w:t>
      </w:r>
      <w:r>
        <w:rPr/>
        <w:t>průběžně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1:38:00Z</dcterms:created>
  <dc:creator>Švarcová</dc:creator>
  <dc:description/>
  <dc:language>en-US</dc:language>
  <cp:lastModifiedBy>Ku03</cp:lastModifiedBy>
  <cp:lastPrinted>2001-07-12T15:06:00Z</cp:lastPrinted>
  <dcterms:modified xsi:type="dcterms:W3CDTF">2001-07-13T15:21:00Z</dcterms:modified>
  <cp:revision>6</cp:revision>
  <dc:subject/>
  <dc:title>RK-12-2001-xx</dc:title>
</cp:coreProperties>
</file>