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K-17-2001-21</w:t>
      </w:r>
    </w:p>
    <w:p>
      <w:pPr>
        <w:pStyle w:val="Normal"/>
        <w:ind w:left="6372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Zpráva ze služební cesty do Dolního Rakouska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  <w:t>pro:</w:t>
        <w:tab/>
        <w:t xml:space="preserve">        jednání rady kraje 17. 7. 2001</w:t>
        <w:tab/>
        <w:tab/>
        <w:tab/>
        <w:tab/>
        <w:t xml:space="preserve">          </w:t>
        <w:tab/>
        <w:t>počet stran: 1</w:t>
      </w:r>
    </w:p>
    <w:p>
      <w:pPr>
        <w:pStyle w:val="Normal"/>
        <w:rPr/>
      </w:pPr>
      <w:r>
        <w:rPr/>
        <w:t>zpracoval:   P. Pospíchal</w:t>
        <w:tab/>
        <w:tab/>
        <w:tab/>
        <w:tab/>
        <w:tab/>
        <w:tab/>
        <w:tab/>
        <w:t>počet příloh: 0</w:t>
      </w:r>
    </w:p>
    <w:p>
      <w:pPr>
        <w:pStyle w:val="Normal"/>
        <w:rPr/>
      </w:pPr>
      <w:r>
        <w:rPr/>
        <w:t>předkládá:   P. Pospícha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before="0" w:after="0"/>
        <w:rPr/>
      </w:pPr>
      <w:r>
        <w:rPr/>
        <w:t xml:space="preserve">Dne 29. 6. 2001  se uskutečnila pracovní cesta  do země Dolní Rakousko, které se zúčastnili p. Sáblík – ředitel SÚS Žďár nad Sázavou, ing. Šibor – vedoucí  odboru dopravy krajského úřadu a RNDr. Pospíchal – zástupce hejtmana. 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/>
      </w:pPr>
      <w:r>
        <w:rPr/>
        <w:t xml:space="preserve">Kraj Vysočina bude  na základě zákona č. 157/2000 Sb., přebírat kromě silnic II. a III. třídy také údržbové organizace, kterými jsou Správy a údržby silnic jednotlivých okresů. Vzhledem k tomu, že organizace správy a údržby silnic v Dolním Rakousku je podobná organizaci údržby komunikací v kraji Vysočina  byla uskutečněna pracovní cesta s cílem seznámit se a posléze aplikovat dolnorakouské zkušenosti při organizaci  údržby silnic v našem kraji. Dolnorakouská silniční služba /NO Strassendienst/ má zemské ředitelství v St. Poltenu a 8 podřízených  okresních ředitelství. Jednotlivá okresní ředitelství jsou rozdělena na 7 – 9 cestmistrovství a každé z nich má také samostatný úsek správy mostů. Je to obdobná organizace správy komunikací, včetně průměrného počtu kilometrů na jednotlivé cestmistrovské úseky, jako v kraji Vysočina. Podstatný rozdíl je pouze v neexistenci krajského článku řízení a nejasném financování na naší straně. Dolnorakouská silniční služba se stará nejen o veškeré zemské komunikace na svém území, ale na základě smlouvy i o spolkové silnice (obdoba našich silnic I. třídy ) a  dálnice. Údržba místních komunikací leží zcela na bedrech ob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ůběhu dne jsme navštívili nejprve cestmistrovství ve Stockerau, poté okresní ředitelství v Tullnu  a cestmistrovství v Atzenbruggu včetně prohlídky rozestavěné dálnice. Návštěva  vyvrcholila přijetím u ředitele zemských silnic v sídle dolnorakouského sněmu a  vlády v St. Poltnu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120" w:after="0"/>
        <w:ind w:left="0" w:firstLine="708"/>
        <w:rPr/>
      </w:pPr>
      <w:r>
        <w:rPr/>
      </w:r>
    </w:p>
    <w:p>
      <w:pPr>
        <w:pStyle w:val="Zkladntext2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ávrh řešení, zdůvodnění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ílem pracovní cesty bylo seznámit se s financováním a organizací správy a údržby silnic v Dolním Rakousku a  získaných poznatků využít pro tvorbu systému správy a údržby komunikací v budoucím vlastnictví kraje Vysoči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spacing w:before="60" w:after="0"/>
        <w:jc w:val="both"/>
        <w:rPr/>
      </w:pPr>
      <w:r>
        <w:rPr/>
        <w:t>předloženou zprávu ze služební cesty do Dolního Rakouska.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Zkladntext2">
    <w:name w:val="Základní text 2"/>
    <w:basedOn w:val="Normal"/>
    <w:qFormat/>
    <w:pPr>
      <w:spacing w:before="60" w:after="0"/>
      <w:jc w:val="both"/>
    </w:pPr>
    <w:rPr/>
  </w:style>
  <w:style w:type="paragraph" w:styleId="Zkladntextodsazen3">
    <w:name w:val="Základní text odsazený 3"/>
    <w:basedOn w:val="Normal"/>
    <w:qFormat/>
    <w:pPr>
      <w:ind w:left="3060" w:hanging="0"/>
      <w:jc w:val="both"/>
    </w:pPr>
    <w:rPr/>
  </w:style>
  <w:style w:type="paragraph" w:styleId="Zkladntextodsazen2">
    <w:name w:val="Základní text odsazený 2"/>
    <w:basedOn w:val="Normal"/>
    <w:qFormat/>
    <w:pPr>
      <w:spacing w:before="120" w:after="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1:46:00Z</dcterms:created>
  <dc:creator>palan</dc:creator>
  <dc:description/>
  <dc:language>en-US</dc:language>
  <cp:lastModifiedBy>Ku03</cp:lastModifiedBy>
  <cp:lastPrinted>2001-07-12T14:05:00Z</cp:lastPrinted>
  <dcterms:modified xsi:type="dcterms:W3CDTF">2001-07-13T11:46:00Z</dcterms:modified>
  <cp:revision>2</cp:revision>
  <dc:subject/>
  <dc:title>RK-14-2001-  </dc:title>
</cp:coreProperties>
</file>