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RK-17-2001-04, př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očet stran: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KUPNÍ SMLOUVA  č.1/510/01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uzavřená v souladu s Obchodním zákoníkem v posledním platném znění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IMPROMAT INT., spol. s r.o. </w:t>
      </w:r>
      <w:r>
        <w:rPr/>
        <w:t>se sídlem Zlín-Malenovice č.p. 1118, PSČ 763 02</w:t>
      </w:r>
    </w:p>
    <w:p>
      <w:pPr>
        <w:pStyle w:val="Normal"/>
        <w:rPr/>
      </w:pPr>
      <w:r>
        <w:rPr/>
        <w:t xml:space="preserve">                           </w:t>
      </w:r>
      <w:r>
        <w:rPr/>
        <w:t>statutární zástupce: pan Milan Maděryč, jednatel</w:t>
      </w:r>
    </w:p>
    <w:p>
      <w:pPr>
        <w:pStyle w:val="Normal"/>
        <w:rPr/>
      </w:pPr>
      <w:r>
        <w:rPr/>
        <w:t xml:space="preserve">                            </w:t>
      </w:r>
      <w:r>
        <w:rPr/>
        <w:t>ve věci smlouvy jednat, měnit ji a podepisovat oprávněni: ing. Věra Struhařová – ekonomická</w:t>
      </w:r>
    </w:p>
    <w:p>
      <w:pPr>
        <w:pStyle w:val="Normal"/>
        <w:rPr/>
      </w:pPr>
      <w:r>
        <w:rPr/>
        <w:t xml:space="preserve">                            </w:t>
      </w:r>
      <w:r>
        <w:rPr/>
        <w:t>ředitelka a ing. Svatopluk Březík – obchodní ředitel</w:t>
      </w:r>
    </w:p>
    <w:p>
      <w:pPr>
        <w:pStyle w:val="Normal"/>
        <w:rPr/>
      </w:pPr>
      <w:r>
        <w:rPr/>
        <w:t xml:space="preserve">                            </w:t>
      </w:r>
      <w:r>
        <w:rPr/>
        <w:t>IČO: 00543179</w:t>
      </w:r>
    </w:p>
    <w:p>
      <w:pPr>
        <w:pStyle w:val="Normal"/>
        <w:rPr/>
      </w:pPr>
      <w:r>
        <w:rPr/>
        <w:tab/>
        <w:tab/>
        <w:t>DIČ: 303-00543179</w:t>
      </w:r>
    </w:p>
    <w:p>
      <w:pPr>
        <w:pStyle w:val="Normal"/>
        <w:rPr/>
      </w:pPr>
      <w:r>
        <w:rPr/>
        <w:tab/>
        <w:tab/>
        <w:t>bankovní spojení: KB Zlín</w:t>
      </w:r>
    </w:p>
    <w:p>
      <w:pPr>
        <w:pStyle w:val="Normal"/>
        <w:rPr/>
      </w:pPr>
      <w:r>
        <w:rPr/>
        <w:tab/>
        <w:tab/>
        <w:t>číslo účtu: 61449-661/0100</w:t>
      </w:r>
    </w:p>
    <w:p>
      <w:pPr>
        <w:pStyle w:val="Normal"/>
        <w:rPr/>
      </w:pPr>
      <w:r>
        <w:rPr/>
        <w:tab/>
        <w:tab/>
        <w:t>telefon: 067/7571111</w:t>
      </w:r>
    </w:p>
    <w:p>
      <w:pPr>
        <w:pStyle w:val="Normal"/>
        <w:rPr/>
      </w:pPr>
      <w:r>
        <w:rPr/>
        <w:tab/>
        <w:tab/>
        <w:t>fax: 067/63402</w:t>
      </w:r>
    </w:p>
    <w:p>
      <w:pPr>
        <w:pStyle w:val="Normal"/>
        <w:rPr/>
      </w:pPr>
      <w:r>
        <w:rPr/>
        <w:tab/>
        <w:tab/>
        <w:t xml:space="preserve">obchodní rejstřík: KS v Brně, oddíl C, č. vložky 32, </w:t>
      </w:r>
    </w:p>
    <w:p>
      <w:pPr>
        <w:pStyle w:val="Normal"/>
        <w:rPr/>
      </w:pPr>
      <w:r>
        <w:rPr/>
        <w:t>na straně jedné /dále jen prodávající/</w:t>
      </w:r>
    </w:p>
    <w:p>
      <w:pPr>
        <w:pStyle w:val="Normal"/>
        <w:rPr/>
      </w:pPr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KRAJ VYSOČINA KRAJSKÝ ÚŘAD</w:t>
      </w:r>
      <w:r>
        <w:rPr/>
        <w:t xml:space="preserve"> se sídlemPalackého 53, 587 33 Jihlava </w:t>
      </w:r>
    </w:p>
    <w:p>
      <w:pPr>
        <w:pStyle w:val="Normal"/>
        <w:rPr/>
      </w:pPr>
      <w:r>
        <w:rPr/>
        <w:t xml:space="preserve">                           </w:t>
      </w:r>
      <w:r>
        <w:rPr/>
        <w:t>statutární zástupce: ing. Františk Dohnal, hejtman kraje</w:t>
      </w:r>
    </w:p>
    <w:p>
      <w:pPr>
        <w:pStyle w:val="Normal"/>
        <w:rPr/>
      </w:pPr>
      <w:r>
        <w:rPr/>
        <w:t xml:space="preserve">                           </w:t>
      </w:r>
      <w:r>
        <w:rPr/>
        <w:t>ve věci smlouvy jednat: Bc. Pavlinec</w:t>
      </w:r>
    </w:p>
    <w:p>
      <w:pPr>
        <w:pStyle w:val="Normal"/>
        <w:ind w:left="6521" w:hanging="5103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IČO: 70890749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rPr/>
      </w:pPr>
      <w:r>
        <w:rPr/>
        <w:t xml:space="preserve">                           </w:t>
      </w:r>
      <w:r>
        <w:rPr/>
        <w:t>DIČ:</w:t>
      </w:r>
    </w:p>
    <w:p>
      <w:pPr>
        <w:pStyle w:val="Normal"/>
        <w:rPr/>
      </w:pPr>
      <w:r>
        <w:rPr/>
        <w:t xml:space="preserve">                           </w:t>
      </w:r>
      <w:r>
        <w:rPr/>
        <w:t>bankovní spojení: Komerční banka a.s. pobočka Jihlava</w:t>
      </w:r>
    </w:p>
    <w:p>
      <w:pPr>
        <w:pStyle w:val="Normal"/>
        <w:rPr/>
      </w:pPr>
      <w:r>
        <w:rPr/>
        <w:t xml:space="preserve">                           </w:t>
      </w:r>
      <w:r>
        <w:rPr/>
        <w:t>číslo účtu: 862622990247/0100</w:t>
      </w:r>
    </w:p>
    <w:p>
      <w:pPr>
        <w:pStyle w:val="Normal"/>
        <w:rPr/>
      </w:pPr>
      <w:r>
        <w:rPr/>
        <w:t xml:space="preserve">                           </w:t>
      </w:r>
      <w:r>
        <w:rPr/>
        <w:t>telefon: 066/757273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/dále jen kupující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ávající se zavazuje dodat a kupující se zavazuje odebrat a zaplatit dohodnutou kupní cenu za dále uvedený předmět kupní smlouvy. Jedná se o tyto kopírovací stroje:  RICOH AFICIO 1045 – 2 k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RICOH AFICIO 1018 – 6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2126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smlou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hodnutá cena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39" w:hanging="0"/>
              <w:rPr/>
            </w:pPr>
            <w:r>
              <w:rPr/>
              <w:t>Celková ce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H AFICIO 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 000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 000,-</w:t>
            </w:r>
          </w:p>
        </w:tc>
      </w:tr>
      <w:tr>
        <w:trPr>
          <w:trHeight w:val="1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H AFICIO 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00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600,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292 600,-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Lhůta a místo plnění: </w:t>
      </w:r>
    </w:p>
    <w:p>
      <w:pPr>
        <w:pStyle w:val="Normal"/>
        <w:numPr>
          <w:ilvl w:val="0"/>
          <w:numId w:val="5"/>
        </w:numPr>
        <w:rPr/>
      </w:pPr>
      <w:r>
        <w:rPr/>
        <w:t>Platební podmínky: bankovním převodem, 14 dnů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Záruky za jakost: Záruční smlouva 5 let</w:t>
      </w:r>
    </w:p>
    <w:p>
      <w:pPr>
        <w:pStyle w:val="Normal"/>
        <w:numPr>
          <w:ilvl w:val="0"/>
          <w:numId w:val="5"/>
        </w:numPr>
        <w:rPr/>
      </w:pPr>
      <w:r>
        <w:rPr/>
        <w:t>Dodací lhůta:</w:t>
      </w:r>
    </w:p>
    <w:p>
      <w:pPr>
        <w:pStyle w:val="Normal"/>
        <w:numPr>
          <w:ilvl w:val="0"/>
          <w:numId w:val="5"/>
        </w:numPr>
        <w:rPr/>
      </w:pPr>
      <w:r>
        <w:rPr/>
        <w:t>Doprava: na náklady dodavatele</w:t>
      </w:r>
    </w:p>
    <w:p>
      <w:pPr>
        <w:pStyle w:val="Normal"/>
        <w:numPr>
          <w:ilvl w:val="0"/>
          <w:numId w:val="5"/>
        </w:numPr>
        <w:rPr/>
      </w:pPr>
      <w:r>
        <w:rPr/>
        <w:t>Ostatní: instalace a zaškolení na náklady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nabývá platnosti a účinnosti dnem podpisu kupní smlouvy.</w:t>
      </w:r>
    </w:p>
    <w:p>
      <w:pPr>
        <w:pStyle w:val="Zkladntext2"/>
        <w:rPr>
          <w:sz w:val="20"/>
        </w:rPr>
      </w:pPr>
      <w:r>
        <w:rPr>
          <w:sz w:val="20"/>
        </w:rPr>
        <w:t>Nedílnou součástí kupní smlouvy jsou obchodní podmínky a  záruční smlouvy na všechny kopírovací stroje, které kupující obdrží při instalaci výše specifikovaného zařízení. Změny a doplňky smlouvy lze provádět pouze písemně, formou dodatku. Kupní smlouva je vyhotovena ve dvou stejnopisech z nichž každá strana obdrží po jedn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 Jihlavě dne …………...</w:t>
        <w:tab/>
        <w:tab/>
        <w:tab/>
        <w:tab/>
        <w:t xml:space="preserve">              ...................... 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..........................................</w:t>
        <w:tab/>
        <w:tab/>
        <w:tab/>
        <w:tab/>
        <w:tab/>
        <w:t>...........................................</w:t>
        <w:tab/>
      </w:r>
    </w:p>
    <w:p>
      <w:pPr>
        <w:pStyle w:val="TextBodyIndent"/>
        <w:rPr/>
      </w:pPr>
      <w:r>
        <w:rPr/>
        <w:t>prodávající</w:t>
        <w:tab/>
        <w:tab/>
        <w:t xml:space="preserve">                                                                                       kupujíc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Obchodní podmínky</w:t>
      </w:r>
    </w:p>
    <w:p>
      <w:pPr>
        <w:pStyle w:val="Normal"/>
        <w:rPr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p>
      <w:pPr>
        <w:pStyle w:val="Heading2"/>
        <w:numPr>
          <w:ilvl w:val="0"/>
          <w:numId w:val="11"/>
        </w:numPr>
        <w:rPr>
          <w:caps/>
          <w:sz w:val="18"/>
        </w:rPr>
      </w:pPr>
      <w:r>
        <w:rPr>
          <w:caps/>
          <w:sz w:val="18"/>
        </w:rPr>
        <w:t>Úvodní ustanovení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Tyto obchodní podmínky upravují obchodní závazkové vztahy mezi prodávajícím na straně jedné a kupujícím na straně druhé. Tvoří nedílnou součást kupní smlouvy, uzavřené mezi prodávajícím a kupujícím. Ustanovení, která nejsou v kupní smlouvě výslovně dohodnuta, se řídí těmito obchodními podmínkami. </w:t>
      </w:r>
    </w:p>
    <w:p>
      <w:pPr>
        <w:pStyle w:val="TextBody"/>
        <w:rPr/>
      </w:pPr>
      <w:r>
        <w:rPr>
          <w:sz w:val="20"/>
        </w:rPr>
        <w:t>Změny kupní smlouvy i obchodních podmínek jsou platné pouze v písemné formě ( i faxem) potvrzené oběma smluvními stranami</w:t>
      </w:r>
      <w:r>
        <w:rPr/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 xml:space="preserve">II.       </w:t>
        <w:tab/>
      </w:r>
      <w:r>
        <w:rPr>
          <w:caps/>
          <w:sz w:val="18"/>
        </w:rPr>
        <w:t>Podmínky plnění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K předání a převzetí  předmětu plnění dochází na základě instalace prodávajícím v místě plnění u kupujícího a potvrzením instalace na servisním zásahu oběma smluvními stranami.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Doklady vztahující se ke zboží: servisní zásah s potvrzenou  instalacé, záruční list, ( popř. záruční smlouva), návod k obsluze a servisní knížka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>3.Pokud kupující nepřevezme, přestože byl prodávajícím k tomu vyzván, zboží ve smluveném čase a na smluveném místě, je prodávající oprávněn – pokud netrvá na plnění smlouvy, prodat zboží jinde a vyžadovat od kupujícího náhradu škody za ztráty takto vzniklé. Jestliže zboží, které je předmětem smlouvy, nebude předáno nebo odesláno, ačkoliv byl kupující zpraven o tom, že zboží je připraveno k odeslání nebo předání, je prodávající oprávněn nechat toto zboží uskladnit na nebezpečí a náklady kupujícího ve vlastním skladu nebo případně prodat toto zboží, pokud kupující po marné výzvě zboží nepřevezm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Jestliže má být dodávka splněna předáním zboží kupujícímu, je kupující, který řádně nabídnuté zboží nepřijme, povinen zaplatit prodávajícímu  smluvní pokutu ve výši 5% z ceny neodebraného výrobk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V případě, že čas plnění není kupujícím ve smlouvě určen přesným termínem, je prodávající oprávněn plnit kterýkoliv den během sjednané lhůty. Pokud chce kupující, aby prodávající plnil v přesný termín a toto nemá ve smlouvě sjednáno, je povinen sdělit tento termín prodávajícímu nejméně 5 dnů předem, aby tento mohl pokud to bude možné, připravit zboží k odeslání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Částečné dodávky jsou přípustné, není-li dohodnuto jinak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7. Kupující se zavazuje používat pouze spotřební materiál RICOH, dodávaný prodávajícím. </w:t>
      </w:r>
    </w:p>
    <w:p>
      <w:pPr>
        <w:pStyle w:val="Normal"/>
        <w:jc w:val="both"/>
        <w:rPr/>
      </w:pPr>
      <w:r>
        <w:rPr>
          <w:sz w:val="18"/>
        </w:rPr>
        <w:t>8. Kupující se zavazuje využívat servisní organizaci prodávajícího.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18"/>
        </w:rPr>
        <w:t xml:space="preserve">III. </w:t>
        <w:tab/>
      </w:r>
      <w:r>
        <w:rPr>
          <w:caps/>
          <w:sz w:val="18"/>
        </w:rPr>
        <w:t>Balení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Originální karton RICOH. Kupující souhlasí s tím, že z důvodu přepravy zboží servisním technikem prodávajícího lze dodat zboží bez obalu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9"/>
        </w:numPr>
        <w:rPr>
          <w:caps/>
          <w:sz w:val="18"/>
        </w:rPr>
      </w:pPr>
      <w:r>
        <w:rPr>
          <w:caps/>
          <w:sz w:val="18"/>
        </w:rPr>
        <w:t>Doprav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kud není dohodnuto jinak, zajišťuje přepravu prodávající dle dispozic kupujícího na jeho úče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9"/>
        </w:numPr>
        <w:rPr>
          <w:caps/>
          <w:sz w:val="18"/>
        </w:rPr>
      </w:pPr>
      <w:r>
        <w:rPr>
          <w:caps/>
          <w:sz w:val="18"/>
        </w:rPr>
        <w:t>Placení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Obě smluvní strany se dohodly , že celková kupní cena bude kupujícím uhrazena  na základě  vystaveného daňového dokladu prodávajícího se 14-ti denní lhůtou splatnosti ode dne doručení, pokud není dohodnuto jinak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Kupující uhradí dohodnutou kupní cenu převodem peněžních prostředků ze svého účtu na účet prodávajícího. Peněžní závazek placený prostřednictvím banky je splněn připsáním placené částky na účet prodávajícího u jeho banky. </w:t>
      </w:r>
    </w:p>
    <w:p>
      <w:pPr>
        <w:pStyle w:val="Heading3"/>
        <w:ind w:left="426" w:hanging="426"/>
        <w:rPr>
          <w:b w:val="false"/>
          <w:b w:val="false"/>
          <w:sz w:val="18"/>
        </w:rPr>
      </w:pPr>
      <w:r>
        <w:rPr>
          <w:b w:val="false"/>
          <w:sz w:val="18"/>
        </w:rPr>
        <w:t>3.     V případě nedodržení lhůty splatnosti, může prodávající  s okamžitou platností odstoupit od kupní smlouvy a kupující je povinen vrátit  zpět poskytnuté plnění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Kupující hradí instalaci a dopravu servisního technika, pokud není dohodnuto jina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 xml:space="preserve">VI.        </w:t>
      </w:r>
      <w:r>
        <w:rPr>
          <w:caps/>
          <w:sz w:val="18"/>
        </w:rPr>
        <w:t>Vady zboží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    Zjistí-li kupující při přejímce zboží od přepravce, že zboží je vadné, je povinen sepsat  s přepravcem zápis o vadách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Vady zřejmé již při odběru, je kupující povinen oznámit prodávajícímu písemně a to nejpozději do 5 dnů od převzetí. Neučiní-li tak, bude to považováno za porušení povinnosti včasného oznámení vad zboží. Vadami zřejmými jsou např.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zřejmá porušenost nebo neúplnost dodávaného zboží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množství zboží neodpovídá údajům v průvodních doklade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Zpráva o vadách zboží musí být kupujícímu podána písemně a musí být v ní uvedeno, o jaké vady se jedná nebo jak se projevují a nároky z vad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numPr>
          <w:ilvl w:val="0"/>
          <w:numId w:val="9"/>
        </w:numPr>
        <w:rPr>
          <w:caps/>
          <w:sz w:val="18"/>
        </w:rPr>
      </w:pPr>
      <w:r>
        <w:rPr>
          <w:caps/>
          <w:sz w:val="18"/>
        </w:rPr>
        <w:t>Záruční doba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Záruční doba je stanovena dle záručního listu ( popř. záruční smlouvy), v němž jsou stanoveny nároky vyplývající z poskytnuté záruky. Tento záruční list ( popř. záruční smlouva) je nedílnou součástí obchodních podmínek a kupní smlouv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18"/>
        </w:rPr>
        <w:t>VIII.</w:t>
        <w:tab/>
      </w:r>
      <w:r>
        <w:rPr>
          <w:caps/>
          <w:sz w:val="18"/>
        </w:rPr>
        <w:t xml:space="preserve">Nebezpečí na zboží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ebezpečí škody na zboží přechází na kupujícího v době, kdy převezme zboží od prodávajícího, nebo jestliže tak neučiní včas, v době kdy mu prodávající umožní nakládat se zbožím a kupující poruší smlouvu tím, že zboží nepřevezm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IX. </w:t>
        <w:tab/>
      </w:r>
      <w:r>
        <w:rPr>
          <w:caps/>
          <w:sz w:val="18"/>
        </w:rPr>
        <w:t>Nabytí vlastnického práv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lastnické právo ke zboží přechází na kupujícího v souladu s ustanovením Obchodního zákoníku tj. předáním dodaného zboží. Neuhrazení kupní ceny v dohodnuté lhůtě splatnosti je podstatným porušením této smlouvy a zakládá právo prodávajícího od smlouvy odstoupit a povinnost kupujícího vrátit poskytnuté plně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 xml:space="preserve">X.    </w:t>
        <w:tab/>
      </w:r>
      <w:r>
        <w:rPr>
          <w:caps/>
          <w:sz w:val="18"/>
        </w:rPr>
        <w:t>Závěrečná ustanovení</w:t>
      </w:r>
    </w:p>
    <w:p>
      <w:pPr>
        <w:pStyle w:val="Normal"/>
        <w:jc w:val="both"/>
        <w:rPr/>
      </w:pPr>
      <w:r>
        <w:rPr>
          <w:sz w:val="18"/>
        </w:rPr>
        <w:t>Případy neupravené kupní smlouvou nebo obchodními podmínkami se řídí ustanoveními Obchodního zákoník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e …………………………. dne 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                                                                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  <w:t xml:space="preserve">prodávající                                                                   </w:t>
        <w:tab/>
        <w:tab/>
        <w:tab/>
        <w:t xml:space="preserve">     </w:t>
        <w:tab/>
        <w:t xml:space="preserve">        kupující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39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49:00Z</dcterms:created>
  <dc:creator>VOTA NĂO Ŕ REGIONALIZAÇĂO! SIM AO REFORÇO DO MUNICIPALISMO!</dc:creator>
  <dc:description>A REGIONALIZAÇĂO É UM ERRO COLOSSAL!</dc:description>
  <dc:language>en-US</dc:language>
  <cp:lastModifiedBy>Ku03</cp:lastModifiedBy>
  <cp:lastPrinted>2001-07-13T12:41:00Z</cp:lastPrinted>
  <dcterms:modified xsi:type="dcterms:W3CDTF">2001-07-13T10:42:00Z</dcterms:modified>
  <cp:revision>4</cp:revision>
  <dc:subject>JOĂO JARDIM x8?! PORRA! DIA 8 VOTA NĂO!</dc:subject>
  <dc:title>KUPNÍ SMLOUVA  č</dc:title>
</cp:coreProperties>
</file>