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K-17-2001-04, př. 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čet stran: 3</w:t>
      </w:r>
    </w:p>
    <w:p>
      <w:pPr>
        <w:pStyle w:val="Heading"/>
        <w:rPr/>
      </w:pPr>
      <w:r>
        <w:rPr/>
        <w:t>Záruční smlouva  č. 16/510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OMAT INT., spol. s 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 02 Zlín - Malenovice č.p. 1118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O: 00543179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Č: 303-00543179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oupená p. Milanem Maděryčem - generálním ředitel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e věci smlouvy jednat a podepisovat je oprávněn Ladislav Suchý – ředitel pobočky Jihlava </w:t>
            </w:r>
          </w:p>
        </w:tc>
      </w:tr>
    </w:tbl>
    <w:p>
      <w:pPr>
        <w:pStyle w:val="Normal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VYSOČINA KRAJSKÝ ÚŘAD</w:t>
            </w:r>
          </w:p>
          <w:p>
            <w:pPr>
              <w:pStyle w:val="Normal"/>
              <w:jc w:val="both"/>
              <w:rPr/>
            </w:pPr>
            <w:r>
              <w:rPr/>
              <w:t>Palackého 53, 587 33 Jihlava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oupený ing. Františkem Dohnalem, hejtmanem kraje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O:   70890749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. Spoj.:     Komerční banka a.s. pobočka Jihlava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účtu:        862622990247/01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 záruční smlouvy: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írovací přístroj:    AFICIO 1018    výrobní číslo:              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lňkové zařízení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Podavač DF 72                            výrobní číslo: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 Tiskový modul                            výrobní číslo: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 Síťová karta                                 výrobní číslo: 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umístění kopírovacího přístroje: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Vysočina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ice:                                                        č.p. :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:                                                       PSČ: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:                                                           fax: 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ovědná osob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2834"/>
      </w:tblGrid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poručený měsíční limit kopií A4:              10.000 kopií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ý roční limit kopií A4:                120.000 kopi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záruční limit kopií A4:              600.000 kopií</w:t>
            </w:r>
          </w:p>
          <w:p>
            <w:pPr>
              <w:pStyle w:val="Normal"/>
              <w:rPr/>
            </w:pPr>
            <w:r>
              <w:rPr/>
              <w:t>(Jedna kopie A3 = dvě kopie A4)</w:t>
            </w:r>
          </w:p>
        </w:tc>
        <w:tc>
          <w:tcPr>
            <w:tcW w:w="2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servisních prohlídek:                        20.000 kopi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val pravidelných výměn dílů s omezenou životností:    60.000 kopií                         </w:t>
            </w:r>
          </w:p>
        </w:tc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očitadla po instalaci:                                       0 kopií</w:t>
            </w:r>
          </w:p>
        </w:tc>
        <w:tc>
          <w:tcPr>
            <w:tcW w:w="41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epsaný spotřební materiál:  Toner typ 1220D, Developer typ 19, válec O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č.1.</w:t>
      </w:r>
    </w:p>
    <w:p>
      <w:pPr>
        <w:pStyle w:val="Normal"/>
        <w:jc w:val="center"/>
        <w:rPr/>
      </w:pPr>
      <w:r>
        <w:rPr>
          <w:b/>
        </w:rPr>
        <w:t>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základě této smlouvy poskytuje prodávající kupujícímu záruku na dodaný kopírovací přístroj ( tj. veškeré elektronické, mechanické a jiné části přístroje, kromě dílů s omezenou životností – PM dílů) v délce  60 měsíců od data instalace nebo na dobu do dosažení maximálního záručního limitu 600.000 kopií A4. Platí údaj, který nastane dří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č.2.</w:t>
      </w:r>
    </w:p>
    <w:p>
      <w:pPr>
        <w:pStyle w:val="Heading1"/>
        <w:jc w:val="center"/>
        <w:rPr/>
      </w:pPr>
      <w:r>
        <w:rPr/>
        <w:t>Záruč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ahem záruky je odpovědnost za to, že dodaný kopírovací přístroj má v době dodání a po stanovenou dobu záruky bude mít vlastnosti stanovené technickými podmínkami výrobce. Nositelem záruky je společnost IMPROMAT INT.spol. s r.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vzetí záruky je podmíněno odbornou instalací kopírovacího přístroje technickým specialistou fy. IMPROMAT INT. spol. s r.o.  Záruka zaniká v případě provedení servisního zásahu jinou osobou než servisním specialistou prodávajícíh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ínkou platnosti záruky je,  aby na výše uvedeném kopírovacím stroji pracovala pouze kvalifikovaná obsluha, zaškolená odbornými pracovníky prodávajícího a kopírovací přístroj byl používán způsobem a k účelům, pro které je určen a v souladu s návodem k obslu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o vady se neuznávaj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6" w:hanging="360"/>
        <w:jc w:val="both"/>
        <w:rPr/>
      </w:pPr>
      <w:r>
        <w:rPr/>
        <w:t>mechanická poškození a mimořádná opotřebení, která vznikla nedostatečnou péčí a zanedbán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6" w:hanging="360"/>
        <w:jc w:val="both"/>
        <w:rPr/>
      </w:pPr>
      <w:r>
        <w:rPr/>
        <w:t>nedodržení předpisů uvedených v návodu k obsluze daného kopírovacího přístro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>poškození způsobená obsluhou nebo  její  neodbornou manipul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>použití jiného než předepsaného spotřebního materiá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 xml:space="preserve">poškození a znečistění stykem s přírodními živly (např. stykem s vodou, ohněm, žárem apod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6" w:hanging="360"/>
        <w:jc w:val="both"/>
        <w:rPr/>
      </w:pPr>
      <w:r>
        <w:rPr/>
        <w:t xml:space="preserve">poškození v důsledku živelných či jiných lokálních jevů (např. bouřky, přepětí v síti apod.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je povinen po stanoveném počtu provedených kopií (viz. interval servisních prohlídek) uplatnit u prodávajícího tzv. servisní prohlídku.   V  případě, že se na kopírovacím přístroji vyskytne závada a kupující nepožádal o servisní prohlídku, ztrácí kupující nároky vyplývající ze záruky a oprava bude provedena na základě objednávky kupujícího  a to  na jeho nákla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je povinen po stanoveném počtu provedených kopií (viz. interval pravidelných výměn předepsaných dílů) uplatnit u prodávajícího tzv. výměnu PM dílů. V případě, že kupující nepožádá o výměnu PM dílů, ztrácí nároky vyplývající ze záru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ínkou záruky je, aby kupující odebíral spotřební materiál tj. toner, developer, OPC válec výhradně od nositele záruky, tj. prodávajícího a k provozu používal papír RICOH nebo papír předem odsouhlasený dodavatelem kopírovacího přístro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záruční době nesmí kupující přestěhovat kopírovací stroj bez vědomí prodávajícího a na kopírovacím přístroji provádět jakékoliv úpravy nebo změny, které budou mít vliv na jeho funkčnost. Nedodržením tohoto závazku ztrácí kupující nároky vyplývající ze záru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ruka se výhradně vztahuje na to, že prodávající vymění bezplatně kupujícímu prokazatelně defektní díly, že ponese veškeré náklady spojené s prací technika a jeho dopravu na mís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ruka na spotřební materiál typu OPC válec, master unit, imaging unit, developer, toner a součásti, na které dal výrobce omezenou životnost, se vztahuje k počtu kopií, které zaručuje výrobce na tento materiál. Zvláštní případy poškození podléhají řízení reklamační komise, složené z odborníků firmy IMPROMAT INT. spol. s r.o. S rozhodnutím této komise bude kupující vyrozumě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ruční doba neběží po dobu, po kterou kupující nemůže užívat kopírovací přístroj pro jeho vady, za které odpovídá prodávající. Jedná se o vady projevující se úplnou ztrátou funkčnosti (nikoliv pouze ztíženým užíváním) vzhledem ke smluvenému účelu nebo obvyklému účel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č.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údržbu výše uvedeného kopírovacího přístroje RICOH na základě dohodnutého intervalu servisních prohlídek. Servisní prohlídku je prodávající povinen provést do třech dnů od obdržení oznámení kupujícího o dosažení stanoveného počtu kopií. Součástí servisní prohlídky je čistění, seřízení a nastavení el. parametrů a celková kontrola kopírovacího přístroje dle pokynů výr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výměnu  PM dílů (tj. dílů s omezenou životností) na základě dohodnutého intervalu pravidelných výměn předepsaných dílů. Výměnu PM dílů je prodávající povinen provést do třech dnů od obdržení oznámení kupujícího o dosažení stanoveného počtu kopií. Součástí výměny PM dílů je čistění, seřízení a nastavení el. parametrů a celková kontrola kopírovacího přístroje dle pokynů výr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rostředně aplikovat veškeré změny doporučené výrobcem dle pokynů obsažených v Modifikačních listech a Technických informa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servisních návštěvách průběžně sledovat kvalitu obsluhy a v případě potřeby provádět bezplatně její doško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ržovat sklad náhradních dílů pro potřeby výměn dle bodu 2. Článku č.3 a oprav dle bodu 6. Článku č.3 a to po  celou dobu trvání záru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vit se k odstranění závady nejpozději do 8 hodin od jejího  písemného nahlášení na dispečink prodávajícího. V případě nahlášení závady v pátek, dostaví se prodávající k odstranění závady nejpozději  do 4 hodin počínaje prvním pracovním dnem následujícího pracovního týd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ude-li zařízení zprovozněno do 5-ti dnů od započetí odstraňování závady kopírovacího přístroje u kupujícího, zajistí prodávající na vlastní náklady instalaci náhradního kopírovacího přístroje do doby odstranění poruch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č.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upující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amžitě informovat prodávajícího v případě potřeby přemístění kopírovacího přístroj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vat prodávajícího  o dosažení stanoveného počtu kopií dle dohodnutého intervalu servisních prohlídek a pravidelných výměn předepsaných d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č. 5.</w:t>
      </w:r>
    </w:p>
    <w:p>
      <w:pPr>
        <w:pStyle w:val="Heading1"/>
        <w:jc w:val="center"/>
        <w:rPr/>
      </w:pPr>
      <w:r>
        <w:rPr/>
        <w:t>Finanč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vedené servisní prohlídky nebo výměny PM dílů dle bodu 1. a 2. Článku č. 3 bude kupujícímu fakturováno v souladu s aktuálním platným Ceníkem servisních prací a služ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vyměněné díly s omezenou životností dle bodu 2. Článku č.3 budou kupujícímu fakturovány v souladu s aktuálním platným ceníkem náhradních dílů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Veškerý dodaný sortiment spotřebního materiálu  bude kupujícímu fakturován v souladu s aktuálním platným ceníkem spotřebního materiálu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Úhrada nákladů za dopravu při provedení servisní prohlídky nebo výměny PM dílů dle bodu 1. a 2. Článku č. 3 bude kupujícímu fakturována v souladu s aktuálním platným Ceníkem servisních prací a služeb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ek č. 6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Tato smlouva se uzavírá na dobu určitou tj. 60 měsíců od data instalace nebo na dosažení maximálního záručního limitu 600.000 kopií A4. Platí údaj, který nastane dřív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vstupuje v platnost dnem podpisu a v účinnost dnem instalace kopírovacího přístroje a potvrzením servisního zásahu servisním specialistou firmy IMPROMAT INT. spol. s r.o.  Potvrzený servisní zásah je nedílnou součástí této záruční smlouv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mlouva je vyhotovena ve dvou výtiscích, z nichž každá strana obdrží po jednom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mlouvu lze zrušit:  a)  dohodou obou smluvních stran</w:t>
      </w:r>
    </w:p>
    <w:p>
      <w:pPr>
        <w:pStyle w:val="TextBodyIndent"/>
        <w:ind w:left="2268" w:hanging="2268"/>
        <w:jc w:val="both"/>
        <w:rPr/>
      </w:pPr>
      <w:r>
        <w:rPr/>
        <w:t xml:space="preserve">                                        </w:t>
      </w:r>
      <w:r>
        <w:rPr/>
        <w:t>b) odstoupením od smlouvy při opakovaném porušování ustanovení této smlouvy.  K odstoupení dojde ke dni uvedeném v písemném oznámení odstupující stran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atum:  11.7.2001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………………………………………                         ……………………………………………</w:t>
      </w:r>
    </w:p>
    <w:p>
      <w:pPr>
        <w:pStyle w:val="TextBodyIndent"/>
        <w:jc w:val="center"/>
        <w:rPr/>
      </w:pPr>
      <w:r>
        <w:rPr/>
        <w:t>prodávající          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49:00Z</dcterms:created>
  <dc:creator>Stanislav Čechman</dc:creator>
  <dc:description/>
  <dc:language>en-US</dc:language>
  <cp:lastModifiedBy>Ku03</cp:lastModifiedBy>
  <cp:lastPrinted>2001-07-13T12:42:00Z</cp:lastPrinted>
  <dcterms:modified xsi:type="dcterms:W3CDTF">2001-07-13T10:43:00Z</dcterms:modified>
  <cp:revision>4</cp:revision>
  <dc:subject/>
  <dc:title>Záruční smlouva</dc:title>
</cp:coreProperties>
</file>