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>RK-17-2001-09, př. 2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>Počet stran: 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k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íl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pagace dobrého jména kraje Vysočina v zahraničí, zvýšení zájmu turistů a investorů o kraj Vysoč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ísta koná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Brusel, Vídeň, Paříž, Berlín, Londýn, Amsterd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ktivity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ýden regionu – zahájení – vernisáž výstavy, seminář pro touroperátory, seminář pro investory, další doprovodné akce dle dohody s centrem.</w:t>
      </w:r>
    </w:p>
    <w:p>
      <w:pPr>
        <w:pStyle w:val="Normal"/>
        <w:rPr>
          <w:sz w:val="28"/>
        </w:rPr>
      </w:pPr>
      <w:r>
        <w:rPr>
          <w:sz w:val="28"/>
        </w:rPr>
        <w:t>Součásti prezentace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ezentace kraje Vysočina na panelech či multimediálním nosič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Výstava místního umělce (prvotní návrh je výstava skleněných vitráží a produktů místních sklářů)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ýstava vybraných exponátů z muzeí Vysočin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ystoupení místních hudebních těles (1-3 lidé) při zahájení</w:t>
      </w:r>
    </w:p>
    <w:p>
      <w:pPr>
        <w:pStyle w:val="Normal"/>
        <w:rPr>
          <w:sz w:val="28"/>
        </w:rPr>
      </w:pPr>
      <w:r>
        <w:rPr>
          <w:sz w:val="28"/>
        </w:rPr>
        <w:t>Propagace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atalog pro investor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atalog atraktivit v cestovním ruchu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lakát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zerce v místním tisku (ve spolupráci s ČC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asový harmonogra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Termíny pro rok 2002)</w:t>
      </w:r>
    </w:p>
    <w:p>
      <w:pPr>
        <w:pStyle w:val="Heading5"/>
        <w:rPr/>
      </w:pPr>
      <w:r>
        <w:rPr/>
        <w:t xml:space="preserve">Brusel – únor </w:t>
      </w:r>
    </w:p>
    <w:p>
      <w:pPr>
        <w:pStyle w:val="Normal"/>
        <w:rPr>
          <w:sz w:val="28"/>
        </w:rPr>
      </w:pPr>
      <w:r>
        <w:rPr>
          <w:sz w:val="28"/>
        </w:rPr>
        <w:t xml:space="preserve">Amsterdam – únor </w:t>
      </w:r>
    </w:p>
    <w:p>
      <w:pPr>
        <w:pStyle w:val="Normal"/>
        <w:rPr>
          <w:sz w:val="28"/>
        </w:rPr>
      </w:pPr>
      <w:r>
        <w:rPr>
          <w:sz w:val="28"/>
        </w:rPr>
        <w:t>Paříž – březen</w:t>
      </w:r>
    </w:p>
    <w:p>
      <w:pPr>
        <w:pStyle w:val="Normal"/>
        <w:rPr>
          <w:sz w:val="28"/>
        </w:rPr>
      </w:pPr>
      <w:r>
        <w:rPr>
          <w:sz w:val="28"/>
        </w:rPr>
        <w:t xml:space="preserve">Londýn – duben </w:t>
      </w:r>
    </w:p>
    <w:p>
      <w:pPr>
        <w:pStyle w:val="Normal"/>
        <w:rPr>
          <w:sz w:val="28"/>
        </w:rPr>
      </w:pPr>
      <w:r>
        <w:rPr>
          <w:sz w:val="28"/>
        </w:rPr>
        <w:t xml:space="preserve">Berlín – květen </w:t>
      </w:r>
    </w:p>
    <w:p>
      <w:pPr>
        <w:pStyle w:val="Normal"/>
        <w:rPr>
          <w:sz w:val="28"/>
        </w:rPr>
      </w:pPr>
      <w:r>
        <w:rPr>
          <w:sz w:val="28"/>
        </w:rPr>
        <w:t>Vídeň - květ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Partneři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eská centra</w:t>
      </w:r>
    </w:p>
    <w:p>
      <w:pPr>
        <w:pStyle w:val="Normal"/>
        <w:rPr>
          <w:sz w:val="28"/>
        </w:rPr>
      </w:pPr>
      <w:r>
        <w:rPr>
          <w:sz w:val="28"/>
        </w:rPr>
        <w:t>Czechinvest</w:t>
      </w:r>
    </w:p>
    <w:p>
      <w:pPr>
        <w:pStyle w:val="Normal"/>
        <w:rPr>
          <w:sz w:val="28"/>
        </w:rPr>
      </w:pPr>
      <w:r>
        <w:rPr>
          <w:sz w:val="28"/>
        </w:rPr>
        <w:t>Czech Trade</w:t>
      </w:r>
    </w:p>
    <w:p>
      <w:pPr>
        <w:pStyle w:val="Normal"/>
        <w:rPr>
          <w:sz w:val="28"/>
        </w:rPr>
      </w:pPr>
      <w:r>
        <w:rPr>
          <w:sz w:val="28"/>
        </w:rPr>
        <w:t>Česká centrála cestovního ruchu</w:t>
      </w:r>
    </w:p>
    <w:p>
      <w:pPr>
        <w:pStyle w:val="Normal"/>
        <w:rPr>
          <w:sz w:val="28"/>
        </w:rPr>
      </w:pPr>
      <w:r>
        <w:rPr>
          <w:sz w:val="28"/>
        </w:rPr>
        <w:t>Ambasády ČR v příslušných zem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jektový tý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dbor regionálního rozvoje -  3 pracovníci (vedoucí, 1 pracovník pro rozvoj cestovního ruchu a 1 pro podporu investic)</w:t>
      </w:r>
    </w:p>
    <w:p>
      <w:pPr>
        <w:pStyle w:val="Normal"/>
        <w:rPr>
          <w:sz w:val="28"/>
        </w:rPr>
      </w:pPr>
      <w:r>
        <w:rPr>
          <w:sz w:val="28"/>
        </w:rPr>
        <w:t>Sekretariát hejtmana – 3 pracovníci (vedoucí, 2 pracovníci PR)</w:t>
      </w:r>
    </w:p>
    <w:p>
      <w:pPr>
        <w:pStyle w:val="Normal"/>
        <w:rPr/>
      </w:pPr>
      <w:r>
        <w:rPr>
          <w:sz w:val="28"/>
        </w:rPr>
        <w:t>Odbor kultury – 2 pracovníci (vedoucí, 1 pracovník pro regionální kulturu)</w:t>
      </w:r>
    </w:p>
    <w:p>
      <w:pPr>
        <w:pStyle w:val="Normal"/>
        <w:rPr>
          <w:sz w:val="28"/>
        </w:rPr>
      </w:pPr>
      <w:r>
        <w:rPr>
          <w:sz w:val="28"/>
        </w:rPr>
        <w:t>Odbor finanční – 1 pracovník pro finanční řízení projektu</w:t>
      </w:r>
    </w:p>
    <w:p>
      <w:pPr>
        <w:pStyle w:val="Normal"/>
        <w:rPr>
          <w:sz w:val="28"/>
        </w:rPr>
      </w:pPr>
      <w:r>
        <w:rPr>
          <w:sz w:val="28"/>
        </w:rPr>
        <w:t>Volení představitelé – dle doporučení rady kraje</w:t>
      </w:r>
    </w:p>
    <w:p>
      <w:pPr>
        <w:pStyle w:val="Normal"/>
        <w:rPr>
          <w:sz w:val="28"/>
        </w:rPr>
      </w:pPr>
      <w:r>
        <w:rPr>
          <w:sz w:val="28"/>
        </w:rPr>
        <w:t>Příležitostní externí spolupracovníci: odborník na PR, zástupci podnikatelských subjektů podporujících projekt, zástupci podnikatelů v cestovním ruch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nanční rozpočet:</w:t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Rozpočet je pouze orientační. Existují možnosti získání mimorozpočtových zdrojů, a to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 grantových programů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 podpory MZV v rámci Komunikační strategie ČR před vstupem do EU (prostřednictvím zastoupení ČR v příslušných zemích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ormou reklamního plnění jiným subjektům (zde je podmínkou zřízení živnostenského listu na reklamní činnost)</w:t>
      </w:r>
    </w:p>
    <w:p>
      <w:pPr>
        <w:pStyle w:val="Normal"/>
        <w:rPr>
          <w:sz w:val="28"/>
        </w:rPr>
      </w:pPr>
      <w:r>
        <w:rPr>
          <w:sz w:val="28"/>
        </w:rPr>
        <w:t>Náklady lze částečně snížit redukcí počtu prezentací. Nesníží se však náklady, které vznikají s tvorbou expozice, katalogů atd. Úspora tedy není příliš zásad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bulka finančních nákladů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X 6 prezenta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Katalog Vysočina pro investory - 3.000 k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3 jaz. mutac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80,- Kč/k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Katalog pro cest. ruch (dotisk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80,- Kč/k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4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Expozice na panelech nebo multimediální pre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15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Umělecká výstava – zapůjčení exponátů, mobiliá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14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Umělecký plakát – 10.000 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2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Přeprava exponátů a 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(20.000,- Kč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120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Občerst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8"/>
              </w:rPr>
              <w:t>(10.000,- Kč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60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Výkony spojů, telefony, pozván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(5.000,- Kč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30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00.000,- 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počet osobních nákladů na 1 prezenta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Počty reprezentujících osob jsou velmi minimalistické. Zváni by měli být i místní podnikatelé a další klíčoví aktéři. Otázkou zůstává hrazení jejich nákladů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676"/>
        <w:gridCol w:w="1843"/>
        <w:gridCol w:w="18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čet osob/ dn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cleh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3.000/no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avné a kapesné (1.500,-/d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t. náklad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pojištění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covník úř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1/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24.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12.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10.000,- Kč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ělci (max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3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18.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9.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8"/>
              </w:rPr>
              <w:t>30.000,- Kč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prezentace kraje ( min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2/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24.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12.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20.000,- Kč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l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.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.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000,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ro 1 prezentací představují orientační náklady částku 159.000,- Kč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ro 6 prezentací tato částka činí 954.000,-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rPr/>
      </w:pPr>
      <w:r>
        <w:rPr>
          <w:u w:val="none"/>
        </w:rPr>
        <w:t xml:space="preserve">Celkové náklady na 6 prezentací včetně osobních nákladů činí při předběžném odhadu 1.954.000,- Kč. </w:t>
      </w:r>
    </w:p>
    <w:p>
      <w:pPr>
        <w:pStyle w:val="Odstavec1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28:00Z</dcterms:created>
  <dc:creator>Nedvědová</dc:creator>
  <dc:description/>
  <dc:language>en-US</dc:language>
  <cp:lastModifiedBy>Ku03</cp:lastModifiedBy>
  <dcterms:modified xsi:type="dcterms:W3CDTF">2001-07-13T08:35:00Z</dcterms:modified>
  <cp:revision>5</cp:revision>
  <dc:subject/>
  <dc:title/>
</cp:coreProperties>
</file>