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40"/>
        </w:rPr>
        <w:tab/>
        <w:tab/>
        <w:tab/>
        <w:tab/>
        <w:tab/>
        <w:tab/>
        <w:tab/>
        <w:tab/>
        <w:tab/>
      </w:r>
      <w:r>
        <w:rPr>
          <w:b/>
        </w:rPr>
        <w:t>RK-17-2001-02, př.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čet stran: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Zápis z 2. zasedání bezpečnostní komise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Rady kraje Vysoči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ého dne 6. června 200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členové bezpečnostní komise Rady kraje Vysočina – viz presenční list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pplk. Drahoslav Ryba – ředitel HZS Vysoč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pplk. František Zadina – náměstek ředitele HZS Vysoč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jemnice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ržený program jedn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připomínek HZS Vysočiny k Programu rozvoje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jednáních ve věci krajské správy Policie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římých dopadech případného přesunu operačního střediska LZS z Jihlavy do Havlíčkova Brodu s využitím vrtulníků Armády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zřízení bezpečnostní rady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hájení jednání</w:t>
      </w:r>
    </w:p>
    <w:p>
      <w:pPr>
        <w:pStyle w:val="TextBody"/>
        <w:rPr/>
      </w:pPr>
      <w:r>
        <w:rPr/>
        <w:tab/>
        <w:t xml:space="preserve">Předseda bezpečnostní komise Pavel Maslák přivítal všechny přítomné. Informoval o vzniku jednacího řádu komise, který byl schválen Radou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ojednání připomínek HZS Vysočiny k Programu rozvoje kraje</w:t>
      </w:r>
    </w:p>
    <w:p>
      <w:pPr>
        <w:pStyle w:val="TextBodyIndent"/>
        <w:rPr/>
      </w:pPr>
      <w:r>
        <w:rPr/>
        <w:t>Předseda přivítal Ing. pplk. Drahoslava Rybu, ředitele HZS Vysočiny, a jeho náměstka. Ing. Ryba podal informace o fungování a transformaci HZS, přičemž zdůraznil, že průběh transformace neměl z pohledu veřejnosti žádné negativní dopady. Dále pohovořil o struktuře řízení HZS, popsal všechny možnosti a relativity zásahu hasičské jednotky, vysvětlil pojmy „bezpečnostní rada“ a „krizový štáb“, podal informaci o stavu hasičské techniky v kraji. Oba hosté zodpověděli dotazy přítomných.</w:t>
      </w:r>
    </w:p>
    <w:p>
      <w:pPr>
        <w:pStyle w:val="TextBodyIndent"/>
        <w:rPr/>
      </w:pPr>
      <w:r>
        <w:rPr/>
        <w:t>Dále Ing. Ryba informoval o připomínkách HZS k Programu rozvoje kraje. Konstatoval, že zde byla nedostatečně zmíněna problematika požární ochrany a integrovaného záchranného systému. Předložil členům komise materiály, které zpracoval HZS Vysočiny na základě svých připomínek k Programu rozvoje kraje. Vyjádřil prosbu, zda by bezpečnostní komise mohla doporučit radě kraje zahrnutí připomínek HZS do Programu rozvoje kraj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snesení 001/02/01/B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Bezpečnostní komise Rady kraje Vysočina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Indent"/>
        <w:ind w:hanging="0"/>
        <w:rPr/>
      </w:pPr>
      <w:r>
        <w:rPr/>
        <w:t>radě kraje, aby byly připomínky HZS Vysočiny zahrnuty do Programu rozvoje kraje.</w:t>
      </w:r>
    </w:p>
    <w:p>
      <w:pPr>
        <w:pStyle w:val="TextBodyIndent"/>
        <w:ind w:hanging="0"/>
        <w:rPr/>
      </w:pPr>
      <w:r>
        <w:rPr/>
        <w:t>Pro 4, proti 0, zdrželo se 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Dále předseda doporučil Ing. Rybovi, aby výše zmíněné připomínky zaslal Mgr. Věře Jourové, vedoucí odboru region. rozvoje Kr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Informace o jednáních ve věci krajské správy Policie ČR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Pavel Maslák informoval přítomné o průběhu jednání s Policií ČR. Pohovořil též o komunikaci s policejním prezidiem při žádosti o návrh člena do bezpečnostní rady kraje. Za Policii ČR byl navržen Mgr. pplk. Roman Heinz. Mgr. Heinz byl představen při schůzce pěti okresních ředitelů Policie ČR a hejtmana kraje Vysočina. </w:t>
      </w:r>
    </w:p>
    <w:p>
      <w:pPr>
        <w:pStyle w:val="TextBodyIndent"/>
        <w:rPr/>
      </w:pPr>
      <w:r>
        <w:rPr/>
        <w:t>Předseda zmínil též nedostatečnou připravenost Policie ČR při probíhající reformě. Informoval přítomné, že KrÚ podal písemnou žádost na MV ČR a policejní prezidium o sdělení časového harmonogramu transformace Policie Č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e o přímých dopadech případného přesunu operačního střediska LZS z Jihlavy do Havlíčkova Brodu s využitím vrtulníků Armády ČR</w:t>
      </w:r>
    </w:p>
    <w:p>
      <w:pPr>
        <w:pStyle w:val="TextBody"/>
        <w:rPr/>
      </w:pPr>
      <w:r>
        <w:rPr/>
        <w:tab/>
        <w:t xml:space="preserve">Předseda podal přítomným všeobecné informace o současném stavu, fungování a problémech LZS. Vyjádřil negativní postoj k vzniku střediska LZS v Havlíčkově Brodě, přičemž vyzdvihl především nepružnost a neekonomičnost tohoto kroku. Podal návrh, aby z důvodu konkrétnějšího ponoření do dané problematiky bylo příští zasedání bezpečnostní komise výjezdní a konalo se ve středisku LZS v Jihlavě. </w:t>
      </w:r>
    </w:p>
    <w:p>
      <w:pPr>
        <w:pStyle w:val="Normal"/>
        <w:jc w:val="both"/>
        <w:rPr/>
      </w:pPr>
      <w:r>
        <w:rPr/>
        <w:tab/>
        <w:t>Přítomní členové komise přijali návrh předsedy. Dále požádali, aby jim do příštího zasedání byla písemně předložena podrobná analýza této problemat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e o zřízení bezpečnostní rady kraj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ředseda informoval přítomné o průběhu vzniku bezpečnostní rady kraje. Zmínil, že dosud není znám tajemník rady. Tím by měl být člověk z oddělení pro řešení mimořádných situací. Předseda konstatoval, že výběrové řízení na obsazení tohoto místa se bude konat v nejbližších dn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Různé</w:t>
      </w:r>
    </w:p>
    <w:p>
      <w:pPr>
        <w:pStyle w:val="Normal"/>
        <w:jc w:val="both"/>
        <w:rPr/>
      </w:pPr>
      <w:r>
        <w:rPr/>
        <w:tab/>
        <w:t>Pavel Maslák poukázal na to, že kraj Vysočina uzavřel dohodu se Záchranou potápěčskou službou ČR.</w:t>
      </w:r>
    </w:p>
    <w:p>
      <w:pPr>
        <w:pStyle w:val="Normal"/>
        <w:jc w:val="both"/>
        <w:rPr/>
      </w:pPr>
      <w:r>
        <w:rPr/>
        <w:tab/>
        <w:t>Dále se diskutovalo o připomínkách k Programu rozvoje kraj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Na závěr poděkoval předseda všem přítomným a termín výjezdního zasedání komise určil na </w:t>
      </w:r>
      <w:r>
        <w:rPr>
          <w:b/>
        </w:rPr>
        <w:t>úterý 10. července 2001 v 9.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Stanislav MASTNÝ</w:t>
        <w:tab/>
        <w:tab/>
        <w:tab/>
        <w:tab/>
        <w:tab/>
        <w:t>Pavel MASLÁK</w:t>
      </w:r>
    </w:p>
    <w:p>
      <w:pPr>
        <w:pStyle w:val="Normal"/>
        <w:rPr/>
      </w:pPr>
      <w:r>
        <w:rPr/>
        <w:t xml:space="preserve">člen Bezpečnostní komise </w:t>
        <w:tab/>
        <w:tab/>
        <w:tab/>
        <w:t xml:space="preserve">                 předseda Bezpečnostní komise</w:t>
      </w:r>
    </w:p>
    <w:p>
      <w:pPr>
        <w:pStyle w:val="Normal"/>
        <w:rPr/>
      </w:pPr>
      <w:r>
        <w:rPr/>
        <w:t xml:space="preserve">    </w:t>
      </w:r>
      <w:r>
        <w:rPr/>
        <w:t>Rady kraje Vysočina</w:t>
        <w:tab/>
        <w:tab/>
        <w:tab/>
        <w:tab/>
        <w:t xml:space="preserve">           Rady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dne 10. června 2001: Kateřina Nedvědová – tajemnice komise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0:33:00Z</dcterms:created>
  <dc:creator>Nedvědová</dc:creator>
  <dc:description/>
  <dc:language>en-US</dc:language>
  <cp:lastModifiedBy>Ku03</cp:lastModifiedBy>
  <cp:lastPrinted>2001-07-13T13:23:00Z</cp:lastPrinted>
  <dcterms:modified xsi:type="dcterms:W3CDTF">2001-07-13T11:24:00Z</dcterms:modified>
  <cp:revision>12</cp:revision>
  <dc:subject/>
  <dc:title>Zápis z 1</dc:title>
</cp:coreProperties>
</file>