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ind w:left="6024" w:firstLine="348"/>
        <w:rPr/>
      </w:pPr>
      <w:r>
        <w:rPr/>
        <w:t>RK-17-2001-03, př. 1</w:t>
      </w:r>
    </w:p>
    <w:p>
      <w:pPr>
        <w:pStyle w:val="Heading5"/>
        <w:ind w:left="5676" w:firstLine="696"/>
        <w:rPr>
          <w:bCs/>
        </w:rPr>
      </w:pPr>
      <w:r>
        <w:rPr>
          <w:bCs/>
        </w:rPr>
        <w:t>Počet stran: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Zápis z 3. zasedání bezpečnostní komise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Rady kraje Vysoč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ne 10. července 200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tomni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9 členů bezpečnostní komise Rady kraje Vysočina – viz presenční listin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UDr. Jan Sedlák – ředitel Územního střediska záchranné služby Jihlav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ajemnice ko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vržený program jednání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hájení jedná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jednání usnesení vlády ČR č. 672/1999 Sb., k organizačnímu a materiálnímu zajištění leteckých činností v Integrovaném záchranném systému, které se týká přesunu operačního střediska LZS z Jihlavy do Havlíčkova Brodu s využitím vrtulníků A Č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Zahájení jednání</w:t>
      </w:r>
    </w:p>
    <w:p>
      <w:pPr>
        <w:pStyle w:val="TextBody"/>
        <w:ind w:firstLine="708"/>
        <w:rPr/>
      </w:pPr>
      <w:r>
        <w:rPr/>
        <w:t>3. zasedání bezpečnostní komise Rady kraje Vysočina bylo výjezdní a konalo se v sídle Územního střediska záchranné služby v Jihlavě. Pavel Maslák, předseda komise, přivítal všechny přítomné a zejména nové členy, kteří byli na základě usnesení rady kraje č. 092/15/01/RK nominováni do bezpečnostní komise. Dále oznámil, že na základě téhož usnesení rady byl místopředsedou komise zvolen Dalibor Šrůtek. Závěrem tohoto bodu byl bez připomínek přijat zápis z minulého zasedání a bez výhrad schválen program zasedání dnešníh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2. </w:t>
      </w:r>
      <w:r>
        <w:rPr>
          <w:b/>
          <w:bCs/>
        </w:rPr>
        <w:t>Projednání usnesení vlády ČR č. 672/1999 Sb., k organizačnímu a materiálnímu zajištění leteckých činností v Integrovaném záchranném systému, které se týká přesunu operačního střediska LZS z Jihlavy do Havlíčkova Brodu s využitím vrtulníků A ČR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Cs/>
          <w:sz w:val="24"/>
        </w:rPr>
        <w:t>Předseda komise představil přítomným MUDr. Jana Sedláka, ředitele Územního střediska záchranné služby Jihlava. MUDr. Sedlák nejprve pohovořil o historii, činnosti, fungování, dřívějších a současných problémech LZS. Dále vyjádřil svůj postoj k přesunu operačního střediska LZS z Jihlavy do Havlíčkova Brodu s využitím vrtulníků A Č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Druhou částí tohoto bodu programu byla prohlídka samotné budovy záchranné služby. Přítomní měli možnost si podrobně prohlédnout objekt a vyslechli informační výklad MUDr. Sedláka, který rovněž vyčerpávajícím způsobem zodpověděl všechny vznesené dotazy. </w:t>
      </w:r>
    </w:p>
    <w:p>
      <w:pPr>
        <w:pStyle w:val="TextBody"/>
        <w:spacing w:before="80" w:after="0"/>
        <w:rPr>
          <w:szCs w:val="20"/>
        </w:rPr>
      </w:pPr>
      <w:r>
        <w:rPr>
          <w:szCs w:val="20"/>
        </w:rPr>
        <w:tab/>
        <w:t>Závěrem diskutovali členové o návrhu předsedy na usnesení komise. K tomuto byly vzneseny připomínky Milanem Plodíkem, členem bezpečnostní komise. Ten rozdal přítomným písemné vyjádření stanoviska ředitele Okresní nemocnice Havlíčkův Brod MUDr. Karla Přibyla  ze dne 2.7.2001 pro jednání o přesunu operačního střediska LZS z Jihlavy do Havlíčkova Brodu. Dále tlumočil slova MUDr. Karla Přibyla, ředitele Okresní nemocnice, který zve členy bezpečnostní komise k výjezdnímu zasedání v Havlíčkově Brodě. Členové komise vzali dopis MUDr. Přibyla na vědomí a vyjádřili kladné stanovisko k prohlídce Okresní nemocnice Havlíčkův Brod, která se uskuteční na některém z dalších zasedání bezpečnostní komise. Předseda komise konstatoval, že případné prohlídky zázemí nemocnic, nejsou rozhodujícím kriteriem pro přesun leteckých činností z Jihlavy do Havlíčkova Brodu. Důvody přesunu je nutno hodnotit z hledisek výše uvedených.</w:t>
      </w:r>
    </w:p>
    <w:p>
      <w:pPr>
        <w:pStyle w:val="TextBody"/>
        <w:spacing w:before="80" w:after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Usnesení 002/03/01/BK</w:t>
      </w:r>
    </w:p>
    <w:p>
      <w:pPr>
        <w:pStyle w:val="TextBodyIndent"/>
        <w:ind w:hanging="0"/>
        <w:rPr/>
      </w:pPr>
      <w:r>
        <w:rPr/>
        <w:t>Po seznámení se skutečnostmi doporučuje bezpečnostní komise radě kraje vyslovit nesouhlas s usnesením vlády ČR č. 672/1999 Sb., k organizačnímu a materiálnímu zajištění leteckých činností v Integrovaném záchranném systému v části týkající se přesunu leteckých činností Letecké záchranné služby z Jihlavy do Havlíčkova Brodu s využitím vrtulníků Armády ČR, zejména z důvodu :</w:t>
      </w:r>
    </w:p>
    <w:p>
      <w:pPr>
        <w:pStyle w:val="Normal"/>
        <w:rPr/>
      </w:pPr>
      <w:r>
        <w:rPr>
          <w:sz w:val="24"/>
        </w:rPr>
        <w:t>1/</w:t>
        <w:tab/>
        <w:t>LZS v Jihlavě funguje bez přerušení od roku 1991, za tuto dobu se vybudoval stabilní zkušený tým zdravotníků zabezpečující tuto čin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/</w:t>
        <w:tab/>
        <w:t>LZS ošetřila za tuto dobu cca 6500 nemocných vyžadující intensivní přednemocniční neodkladnou péč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/</w:t>
        <w:tab/>
        <w:t>Všichni lékaři létající LZS splňují kvalifikační předpoklady, rovněž záchranáři mají střední zdravotnické vzdělání a všichni absolvovali pomaturitní studium AR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/</w:t>
        <w:tab/>
        <w:t>Veškerý zdravotnický personál absolvoval školení a roční přezkoušení pro držení Oprávnění člena posádky HEMS (toto vyžaduje předpis JAR-OPS 3)</w:t>
      </w:r>
    </w:p>
    <w:p>
      <w:pPr>
        <w:pStyle w:val="Normal"/>
        <w:rPr>
          <w:sz w:val="24"/>
        </w:rPr>
      </w:pPr>
      <w:r>
        <w:rPr>
          <w:sz w:val="24"/>
        </w:rPr>
        <w:t>Všichni členi posádek LZS jsou držitelé průkazů Omezené vysvědčení radiotelefonisty letadlových radiostan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/</w:t>
        <w:tab/>
        <w:t>Vybavení vrtulníku  a personální obsazení je na úrovni zemí EU, což konstatoval v loňském roce komisař UE, který zde vykonal kontro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80" w:after="0"/>
        <w:rPr/>
      </w:pPr>
      <w:r>
        <w:rPr/>
        <w:t>6/</w:t>
        <w:tab/>
        <w:t>Vybavení pracoviště LZS a zdravotnického operačního střediska se formovalo po 10 let provozu jak technickým vybavením, tak hardwerovým a softwerovým vybavením. Softwaire se vyvíjí na ÚSZS Jihlava společně s firmou Profia s.r.o. Nové pracoviště, které je v provozu od prosince 1999, je projekčně i funkčně koncipováno k provozu Letecké záchranné služby. Je zde temperovaný hangár, který je pro provoz  v klimatickém charakteru Vysočiny nutností. Vrtulník stojí na elektroplošině napájené akumulátory, řízené počítačem a centrálním serverem tak, že při signálu start na zdravotnickém operační středisku se automaticky po celé budově rozvučí a rozsvítí červené majáky LZS, spustí pagery posádky LZS, otevřou se vrata hangáru a vyjede plošina s vrtulníkem, která je vlastně heliportem. Tímto způsobem se zkrátila doba startu na skutečné minimum, pod které již nelze v součastné době jít. Posádka se dostane k vrtulníku prohřátému (neexistuje zamrzání léků v zimním období, snížení kapacity baterií zdravotnické techniky způsobením chladu, neexistuje namrznutí rotoru stroje a podobně). Hlavní heliport splňuje provoz 24 hodin dle norem EU, je vybaven  předepsanými a certifikovanými přistávacími světly (Papy), osvětlením,  přistávací osvětlenou osou. Heliport je vybaven zábleskovým majákem umístněným na nejvyšší budově nemocnice, který je v noci viditelný na vzdálenost 40 km. Na technickém heliportu, který je celý i se svým okolím izolován neprodyšnou folii oproti podloží, je umístněna tlaková voda na mytí stroje a podzemní nádrž na 16000 litrů leteckého paliva s výdejním stojanem PHM. Osvětlený větrný rukáv na heliportu je samozřejmostí. Areál všech tří heliportů je nepřetržitě sledován kamerami průmyslové televize, hangár navíc pohybovými a protipožárními čidly. Výjezd plošiny na vlastní akumulátory je 25x po sobě, plošina je v hangáru automaticky dobíjena, nabíjení, tak heliport, tankování, jak ostatně celý areál a budova ÚSZS je do 10 vteřin po vypadnutí proudu napájena z vlastního dieselagregátu. Díky zařízením UPS tak vlastně ani nepostřehneme výpadek elektrické energie. Zdravotnické operační středisko pak disponuje vlastí radiostanicí na prvním leteckém pásmu a hlásí se znakem „Jihlava heliport info“ a je povinno řídit letecký provoz na heliportu a na vyžádání informovat i ostatní účastníky leteckého provozu o atmosférických  podmínkách. V AIPU je heliport  ÚSZS v Jihlavě veden jako vrtulníkové letiště s 24 hodinovým provozem. Na pokyn MZ ČR ÚSZS Jihlava  může jak technickým,  tak i personálním vybavením okamžitě spustit 24 hodinový provoz. Areál LZS v Jihlavě má schválení krajského hygienika (Brno) k 24 hodinovému provozu vzhledem k nemocnici pro stávající letadlovou techniku běžně užívanou v zemích EU(Bell, Eurocoper, Augusta, apod). Areál nemá  certifikací pro těžké vrtulníky, což nakonec nemá ani jeden se střešních heliportů o hlukových normách vůči zástavbě a nemocnicím nemlu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/ Investice 82 mil. , která byla do tohoto střediska investována, se však každým dnem a každým zachráněným pacientem umořuje. Dle názorů expertů je takto koncipované pracoviště vzorovým pracovištěm pro činnost Letecké záchranné služ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8/ Vzhledem k tomu, že ÚSZS je zřizováno přímo MZ ČR, je v jeho činnosti zaručena neutrálnost vůči zdravotnickým zařízením spádové oblasti. Zásahy jsou řízeny výzvami na zdravotnické operační středisko ve spolupráci s nejbližším výjezdovým stanovištěm pozemní záchranné služby. Nemocní a zranění jsou pak umisťováni dle charakteru jejich postižení do  nemocnic, v jejichž spádovém území k postižení došlo. Výjimku pak tvoří postižení, kteří spadají pod „Metodické opatření MZ-ČR, kterým se upravuje síť traumacenter v ČR a jejich spádovým území“ , které nabylo účinnosti dnem 13.2.2001. Tito zranění jsou pak z místa neštěstí transportováni přímo do spádového traumacentra, tj. pro kraj Vysočina Úrazová nemocnice Brn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/  Výhodu v malých záchranářských vrtulnících vidím hlavně v tom, že </w:t>
      </w:r>
    </w:p>
    <w:p>
      <w:pPr>
        <w:pStyle w:val="TextBody"/>
        <w:numPr>
          <w:ilvl w:val="0"/>
          <w:numId w:val="7"/>
        </w:numPr>
        <w:rPr/>
      </w:pPr>
      <w:r>
        <w:rPr/>
        <w:t>při primárních zásazích dopraví posádku co nejblíže k postiženému ( což pro stavy ohrožení života je často životu zachraňující okolnost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ři přistávání na přistávacích plochách nemocnic ať už ne technických plochách  tak i certifikovaných střešních heliportech pro svojí hmotnost do 3,4 t , jsou zde schopny bez  porušení základních leteckých a statických předpisů  přistát rovněž  míra hlučnosti těchto strojů je výrazně nižší a z hlediska  hygienických norem o hlučnosti je u těchto strojů výrazně nižší  fa tím méně zatěžující nemocné ve zdravotnických zařízeních i spoluobčanů v okolních bytových zástavbách  oproti  těžkým strojům.   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0/  Rovněž přistání záchranářského vrtulníku v členitém terénu Vysočiny je vzhledem hlubokým zářezům údolí a svažitému terénu. dalek výhodnější vrtulník opatřený  lyžovým podvozkem (tento stroj může přistát na větším spádu) než  kolové podvozky.  Rovněž míra stlaku okolo vrtulníku 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Rovněž doporučuje Radě kraje Vysočina uložit předsedovi bezpečnostní komise projednat stanovisko s Ministerstvem zdravotnictví ČR a Ministerstvem obrany ČR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Pro 8, proti 0, zdržel se 1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Různé</w:t>
      </w:r>
    </w:p>
    <w:p>
      <w:pPr>
        <w:pStyle w:val="Normal"/>
        <w:rPr>
          <w:sz w:val="24"/>
        </w:rPr>
      </w:pPr>
      <w:r>
        <w:rPr>
          <w:sz w:val="24"/>
        </w:rPr>
        <w:tab/>
        <w:t>Bez rozsáhlejší diskuse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Na závěr poděkoval předseda všem přítomným a termín výjezdního zasedání komise určil na </w:t>
      </w:r>
      <w:r>
        <w:rPr>
          <w:b/>
          <w:sz w:val="24"/>
        </w:rPr>
        <w:t>pondělí 3. září 2001 v 9.00 v Havlíčkově Brodě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5667"/>
        <w:rPr/>
      </w:pPr>
      <w:r>
        <w:rPr>
          <w:b/>
          <w:sz w:val="24"/>
        </w:rPr>
        <w:t>Pavel MASLÁK</w:t>
      </w:r>
      <w:r>
        <w:rPr>
          <w:sz w:val="24"/>
        </w:rPr>
        <w:tab/>
        <w:tab/>
        <w:t xml:space="preserve">  </w:t>
        <w:tab/>
        <w:tab/>
        <w:tab/>
        <w:tab/>
        <w:tab/>
        <w:tab/>
        <w:t>předseda bezpečnostní komi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</w:t>
        <w:tab/>
        <w:t xml:space="preserve">      </w:t>
        <w:tab/>
        <w:tab/>
        <w:tab/>
        <w:tab/>
        <w:t xml:space="preserve">      Rady kraje Vysoč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a dne 11. července 2001: Kateřina Nedvědová – tajemnice komise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1:56:00Z</dcterms:created>
  <dc:creator>Nedvědová</dc:creator>
  <dc:description/>
  <dc:language>en-US</dc:language>
  <cp:lastModifiedBy>sprynarova</cp:lastModifiedBy>
  <cp:lastPrinted>2001-07-12T13:01:00Z</cp:lastPrinted>
  <dcterms:modified xsi:type="dcterms:W3CDTF">2001-07-13T14:55:00Z</dcterms:modified>
  <cp:revision>4</cp:revision>
  <dc:subject/>
  <dc:title>Zápis z 3</dc:title>
</cp:coreProperties>
</file>