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6372" w:firstLine="708"/>
        <w:rPr/>
      </w:pPr>
      <w:r>
        <w:rPr/>
        <w:t>RK-17-2001-14, př. 1</w:t>
      </w:r>
    </w:p>
    <w:p>
      <w:pPr>
        <w:pStyle w:val="Normal"/>
        <w:ind w:left="6372" w:firstLine="708"/>
        <w:rPr/>
      </w:pPr>
      <w:r>
        <w:rPr/>
        <w:t>počet stran: 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4668"/>
        <w:gridCol w:w="1100"/>
        <w:gridCol w:w="1452"/>
        <w:gridCol w:w="1152"/>
      </w:tblGrid>
      <w:tr>
        <w:trPr>
          <w:trHeight w:val="405" w:hRule="atLeast"/>
        </w:trPr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Zpráva o č</w:t>
            </w:r>
            <w:r>
              <w:rPr>
                <w:b/>
                <w:bCs/>
                <w:sz w:val="24"/>
                <w:szCs w:val="32"/>
              </w:rPr>
              <w:t>erpání rozpočtu za období</w:t>
            </w:r>
            <w:r>
              <w:rPr>
                <w:b/>
                <w:bCs/>
                <w:sz w:val="24"/>
                <w:szCs w:val="32"/>
              </w:rPr>
              <w:t xml:space="preserve"> 1-</w:t>
            </w:r>
            <w:r>
              <w:rPr>
                <w:b/>
                <w:bCs/>
                <w:sz w:val="24"/>
                <w:szCs w:val="32"/>
              </w:rPr>
              <w:t xml:space="preserve"> 6/2001</w:t>
            </w:r>
            <w:r>
              <w:rPr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(platy 1-5/2001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sz w:val="12"/>
              </w:rPr>
            </w:pPr>
            <w:r>
              <w:rPr>
                <w:rFonts w:eastAsia="Arial Unicode MS" w:cs="Arial Unicode MS"/>
                <w:sz w:val="12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sz w:val="12"/>
              </w:rPr>
            </w:pPr>
            <w:r>
              <w:rPr>
                <w:rFonts w:eastAsia="Arial Unicode MS" w:cs="Arial Unicode MS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sz w:val="12"/>
              </w:rPr>
            </w:pPr>
            <w:r>
              <w:rPr>
                <w:rFonts w:eastAsia="Arial Unicode MS" w:cs="Arial Unicode MS"/>
                <w:sz w:val="1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sz w:val="12"/>
              </w:rPr>
            </w:pPr>
            <w:r>
              <w:rPr>
                <w:rFonts w:eastAsia="Arial Unicode MS" w:cs="Arial Unicode MS"/>
                <w:sz w:val="1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sz w:val="12"/>
              </w:rPr>
            </w:pPr>
            <w:r>
              <w:rPr>
                <w:rFonts w:eastAsia="Arial Unicode MS" w:cs="Arial Unicode MS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Heading5"/>
              <w:rPr>
                <w:rFonts w:ascii="Times New Roman" w:hAnsi="Times New Roman" w:eastAsia="Arial Unicode MS" w:cs="Arial Unicode MS"/>
              </w:rPr>
            </w:pPr>
            <w:r>
              <w:rPr>
                <w:rFonts w:cs="Times New Roman" w:ascii="Times New Roman" w:hAnsi="Times New Roman"/>
              </w:rPr>
              <w:t>Krajský úřa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zev položky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sledek od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% čerpání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 změnác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čátku roku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11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laty zaměstnanc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 081 7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092 09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,1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ní osobní výda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 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,13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Pojistné na sociální zabezpečení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42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62 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jistné na zdravotní pojiště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5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5 1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,99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2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statní povinné pojistné hrazené zaměstnavat</w:t>
            </w:r>
            <w:r>
              <w:rPr>
                <w:rFonts w:cs="Arial" w:ascii="Arial" w:hAnsi="Arial"/>
              </w:rPr>
              <w:t>el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9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chranné pomůc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Prádlo, oděv a obuv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nihy, učební pomůcky a tis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6 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3,0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robný hmotný investiční a neinvestiční majet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113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470 0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,75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kup materiálu j.n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3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8 2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,66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Úhrady dálkově dodávané tepelné energ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2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0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2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ktrická energ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 3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HM a mazi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1 5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,93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 poš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2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1 0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,97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 telekomunikací a radiokomunikac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9 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1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 peněžních ústav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3 7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,44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479 3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468 2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,2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onzultační, poradenské a právní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, školení a vzdělává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9 8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,3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kup služeb j. n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022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901 2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2,9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ogramové vybave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472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25 9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,72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estovné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3 8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 3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,3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statní nákupy j. n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8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skytnuté zálohy vlastní pokladn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4 5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ěcné da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k. 5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nákupy a výdaje souvisejíc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759 0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46 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27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4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řevody FKS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6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61,536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kup kolků, dálniční znám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,83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k. 5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transfery a další platby rozpočtů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9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neinvestiční výdaj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 26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INVESTIČNÍ VÝDAJE  úhrne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 449 034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 723 64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Stroje, přístroje a zařízení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037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6 7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68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2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pravní prostřed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34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83 7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4,36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2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početní tech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692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k. 6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vestiční nákupy a výdaje související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9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0 4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4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ční příspěvky zřízeným příspěvkovým org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3 9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DAJE úhrne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8 502 009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 384 12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,5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065"/>
        <w:gridCol w:w="584"/>
        <w:gridCol w:w="584"/>
        <w:gridCol w:w="734"/>
        <w:gridCol w:w="818"/>
        <w:gridCol w:w="650"/>
        <w:gridCol w:w="1123"/>
        <w:gridCol w:w="45"/>
      </w:tblGrid>
      <w:tr>
        <w:trPr>
          <w:trHeight w:val="255" w:hRule="atLeast"/>
        </w:trPr>
        <w:tc>
          <w:tcPr>
            <w:tcW w:w="530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daje celkem: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% čerpání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 osobní náklady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 231 7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175 542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,97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 nájemné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479 33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468 27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,20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 služby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372 5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735 047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,18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 drobný majetek a materiál, programy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085 5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620 29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,84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5. investice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 069 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660 48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7,64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6. investiční příspěvky přísp. organizacím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983 97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7. ostatní  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280 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24 486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,93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8 502 0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 384 12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,59%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0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f: Skutečné výdaje v % celkových výdajů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648325" cy="496252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>
                <w:trHeight w:val="255" w:hRule="atLeast"/>
              </w:trPr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eastAsia="Arial Unicode MS" w:cs="Arial Unicode MS"/>
                    </w:rPr>
                  </w:pPr>
                  <w:r>
                    <w:rPr>
                      <w:rFonts w:eastAsia="Arial Unicode MS" w:cs="Arial Unicode MS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rpání rozpočtu za období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1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2001</w:t>
            </w:r>
            <w:r>
              <w:rPr>
                <w:rFonts w:cs="Arial" w:ascii="Arial" w:hAnsi="Arial"/>
                <w:bCs/>
                <w:szCs w:val="32"/>
              </w:rPr>
              <w:t>(OON k 31. 5. 2001)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Cs/>
                <w:szCs w:val="32"/>
              </w:rPr>
            </w:pPr>
            <w:r>
              <w:rPr>
                <w:rFonts w:eastAsia="Arial Unicode MS" w:cs="Arial Unicode MS" w:ascii="Arial" w:hAnsi="Arial"/>
                <w:bCs/>
                <w:szCs w:val="3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4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892" w:type="dxa"/>
            <w:gridSpan w:val="3"/>
            <w:tcBorders/>
            <w:vAlign w:val="bottom"/>
          </w:tcPr>
          <w:p>
            <w:pPr>
              <w:pStyle w:val="Heading6"/>
              <w:rPr>
                <w:rFonts w:ascii="Arial" w:hAnsi="Arial" w:eastAsia="Arial Unicode MS" w:cs="Arial Unicode MS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stupitelstv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 w:val="false"/>
                <w:b w:val="false"/>
                <w:bCs/>
              </w:rPr>
            </w:pPr>
            <w:r>
              <w:rPr>
                <w:rFonts w:eastAsia="Arial Unicode MS" w:cs="Arial Unicode MS" w:ascii="Arial" w:hAnsi="Arial"/>
                <w:b w:val="false"/>
                <w:bCs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zev položky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chválený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sledek od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% čerpání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čátku roku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1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ní osobní výdaj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355 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731 80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,34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19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latby za provedenou práci j.n.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 20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,40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2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Pojistné na sociální zabezpečení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25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4 03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1,37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2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jistné na zdravotní pojištěn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5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5 37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29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vinné pojistné placené zaměstnavatelem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4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Prádlo, oděv a obuv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6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nihy, učební pomůcky a tisk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7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robný hmotný investiční a neinvestiční majetek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5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kup materiálu j.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8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3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,17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Úhrady dálkově dodávané tepelné energi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3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ektrická energi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56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HM a maziv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 19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,20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 pošt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 telekomunikací a radiokomunikac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5 14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,52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3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 peněžních ústavů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8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6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onzultační, poradenské a právní služby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lužby, školení a vzděláván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6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kup služeb j. n.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 25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,26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ogramové vybaven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3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Cestovné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9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5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 88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,63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79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staní nákupy j. n.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ěcné dary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k. 5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nákupy a výdaje souvisejíc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93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8 6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3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4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řevody FKSP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5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61,536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kup kolků, dálniční známky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k. 53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transfery a další platby rozpočtům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neinvestiční výdaj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13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EINVESTIČNÍ VÝDAJE  úhrnem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 148 00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568 908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,04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rogramové vybaven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2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Stroje, přístroje a zařízení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23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pravní prostředky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25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početní technik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k. 61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vestiční nákupy a výdaje související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DAJE úhrnem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 148 00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568 908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,0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015"/>
        <w:gridCol w:w="1080"/>
        <w:gridCol w:w="1260"/>
        <w:gridCol w:w="1080"/>
      </w:tblGrid>
      <w:tr>
        <w:trPr>
          <w:trHeight w:val="25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daje celkem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% čerpání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 osobní nák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 0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325 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,06%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 nájemn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 služ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5 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,83%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 drobný majetek a materiál, progra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5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23%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. výpočetní tech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. ostat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8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0 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,02%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 14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568 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,04%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raf: Skutečné výdaje v % celkových výdaj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5153025" cy="3676650"/>
                  <wp:effectExtent l="0" t="0" r="0" b="0"/>
                  <wp:wrapNone/>
                  <wp:docPr id="2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eastAsia="Arial Unicode MS" w:cs="Arial Unicode MS"/>
                    </w:rPr>
                  </w:pPr>
                  <w:r>
                    <w:rPr>
                      <w:rFonts w:eastAsia="Arial Unicode MS" w:cs="Arial Unicode MS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45"/>
        <w:gridCol w:w="2520"/>
        <w:gridCol w:w="1370"/>
        <w:gridCol w:w="1150"/>
      </w:tblGrid>
      <w:tr>
        <w:trPr>
          <w:trHeight w:val="40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statní rozpočtové výdaje v období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2001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/>
                <w:b/>
                <w:bCs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/>
                <w:b/>
                <w:bCs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3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/>
                <w:b/>
                <w:bCs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3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 Unicode MS"/>
                <w:b/>
                <w:b/>
                <w:bCs/>
                <w:szCs w:val="3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ragraf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aragraf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 změnách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ýsledek o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čátku roku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% čerpání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Předškolní zařízení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06 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9 2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,63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peciální předškolní zař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9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8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ákladní ško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108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298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5,94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peciální zák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ško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688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9 5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,19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ymná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 74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 371 2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řední odborné ško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0 692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 239 6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,68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řední odborná učilišt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 57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 542 4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6,36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nternátní speciální SO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 28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56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,45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4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Školní stravování S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8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9,85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4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Školní družiny a klub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79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8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7,52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4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bytovací zař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ře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šk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929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 937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,53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4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ařízení vých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062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96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4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Školní stat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8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84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4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Ostatní zařízení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37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8,59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yšší odborné ško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 768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941 4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,87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ákladní umělecké ško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18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43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áležitosti vzdělává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718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yužití volného čas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92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251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,84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Ústavy péče pro mláde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3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59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,04%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2 981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9 898 6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,59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07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ap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9z0">
    <w:name w:val="WW8Num2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0z0">
    <w:name w:val="WW8Num3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7z0">
    <w:name w:val="WW8Num3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31:00Z</dcterms:created>
  <dc:creator>sprynarova</dc:creator>
  <dc:description/>
  <dc:language>en-US</dc:language>
  <cp:lastModifiedBy>Ku03</cp:lastModifiedBy>
  <dcterms:modified xsi:type="dcterms:W3CDTF">2001-07-13T14:37:00Z</dcterms:modified>
  <cp:revision>6</cp:revision>
  <dc:subject/>
  <dc:title>RK-17-2001-14, př</dc:title>
</cp:coreProperties>
</file>