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111"/>
        <w:gridCol w:w="1418"/>
        <w:gridCol w:w="708"/>
        <w:gridCol w:w="83"/>
        <w:gridCol w:w="343"/>
        <w:gridCol w:w="1134"/>
        <w:gridCol w:w="1134"/>
      </w:tblGrid>
      <w:tr>
        <w:trPr>
          <w:trHeight w:val="256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ind w:right="-1603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RK-18-2001-02, př. 1</w:t>
            </w:r>
          </w:p>
          <w:p>
            <w:pPr>
              <w:pStyle w:val="Heading5"/>
              <w:ind w:right="-1603" w:hanging="0"/>
              <w:rPr>
                <w:bCs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počet stran: 1</w:t>
            </w:r>
          </w:p>
          <w:p>
            <w:pPr>
              <w:pStyle w:val="Normal"/>
              <w:ind w:right="-16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pisový plán PO zřízených krajem Vysočina                                 </w:t>
            </w:r>
            <w:r>
              <w:rPr>
                <w:color w:val="000000"/>
              </w:rPr>
              <w:t>v Kč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 organizac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a adresa organiza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isový plán na rok 2001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isy za              1. čtvrtletí 2001 hlavní činno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isy za                1. čtvrtletí doplňková činno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dpisy za            2. - 4.        čtvrt. 2001             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98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, J.Masaryka 1, Jihlav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680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5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9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Otokara Březiny, Hradecká 235, Tel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3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88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akademie, nám. Svobody 1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1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889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99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ní prům. škola, Legionářů 3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07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97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ní průmyslová škola textilní, Hálkova 42, Jihlava-Helení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55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51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89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ní odborná škola, Telečská 50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63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22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9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ní odborná škola, nám. Zachariáše z Hradce 2, Tel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635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3805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ní zdravotní škola a Vyšší zdrav.škola, Husova 54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81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81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428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ovaná střední škola obchodní, Havlíčkova 109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5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99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2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ovaná střední škola stavební, Žižkova 20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14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846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83659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ní odborné učiliště služeb, K.Světlé 2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0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65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546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 strojírenské a U, Polenská 2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 9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546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16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Š, SOU, OU a Praktická škola, K Valše 38, Třeš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9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66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369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isko praktického vyučování, Brněnská 65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7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2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8387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ředisko praktického vyučování, Tovární 4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5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2658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isko praktického vyučování, Tovární 404, Třeš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35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ov mládeže, Žižkova 58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32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81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9326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statek SZŠ, Slavatovská 86, Tel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633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9320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statek, Sasov 15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8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46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3538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.-psych. Poradna,Legionářů 6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54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ší odborná škola, Tolstého 16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350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6609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umělecká škola, Masarykovo nám. 16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2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85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150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m dětí a mládeže, Brněnská 46, Jih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5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188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ský domov, Štěpnická 111/IV., Tel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6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4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 160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6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 7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03" w:hanging="0"/>
      <w:outlineLvl w:val="4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59:00Z</dcterms:created>
  <dc:creator>Ing. Marie Vařejková</dc:creator>
  <dc:description/>
  <dc:language>en-US</dc:language>
  <cp:lastModifiedBy>svatosova</cp:lastModifiedBy>
  <cp:lastPrinted>2001-07-25T12:29:00Z</cp:lastPrinted>
  <dcterms:modified xsi:type="dcterms:W3CDTF">2001-07-25T13:59:00Z</dcterms:modified>
  <cp:revision>2</cp:revision>
  <dc:subject/>
  <dc:title>Krajský úřad, Jihlavský kraj</dc:title>
</cp:coreProperties>
</file>