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1-2001-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ilotní projekt informačního systému krajských živnostenských úřadů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3841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stran:</w:t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</w:t>
                              <w:tab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0.2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stran:</w:t>
                        <w:tab/>
                        <w:t>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</w:t>
                        <w:tab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21. jednání rady kraje dne 28. 8. 2001</w:t>
      </w:r>
    </w:p>
    <w:p>
      <w:pPr>
        <w:pStyle w:val="Normal"/>
        <w:rPr>
          <w:b/>
          <w:b/>
          <w:bCs/>
        </w:rPr>
      </w:pPr>
      <w:r>
        <w:rPr/>
        <w:t>zpracoval: P. Pavlinec</w:t>
      </w:r>
    </w:p>
    <w:p>
      <w:pPr>
        <w:pStyle w:val="Normal"/>
        <w:rPr/>
      </w:pPr>
      <w:r>
        <w:rPr/>
        <w:t>předkládá: P. Pavlinec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 přiloženém materiálu detailně popsaná problematika stavu živnostenských úřadů a jejich převod na krajskou úroveň úzce souvisí především s vyřešením nového programového vybavení. Okresní úřad v Třebíči řeší v rámci rozpočtu MPO tuto problematiku formou pilotního projektu a požádal kraj Vysočina o spolupráci. Celý problém je v přiloženém materiálu detailně popsá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zhledem k tomu, že s případným přistoupením kraje k projektu jsou spojena především pozitiva (nová technika, know-how, náskok před zbytkem veřejné správy, možnost ovlivnit centrální systém…) a minimum negativ (personál) navrhuji vyslovení souhlasu s žádostí Okresního úřadu v Třebíči, tj. přistoupení kraje Vysočina k pilotnímu pro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ouhlasí </w:t>
      </w:r>
    </w:p>
    <w:p>
      <w:pPr>
        <w:pStyle w:val="TextBody"/>
        <w:rPr/>
      </w:pPr>
      <w:r>
        <w:rPr/>
        <w:t>s přistoupením kraje Vysočina k pilotnímu projektu informačního systému krajských živnostenských úřadů řešeném na Okresním úřadě Třebí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informatiky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neprodl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5:26:00Z</dcterms:created>
  <dc:creator>petr pavlinec</dc:creator>
  <dc:description/>
  <dc:language>en-US</dc:language>
  <cp:lastModifiedBy>martin kalivoda</cp:lastModifiedBy>
  <cp:lastPrinted>2001-08-23T10:44:00Z</cp:lastPrinted>
  <dcterms:modified xsi:type="dcterms:W3CDTF">2001-08-24T08:23:00Z</dcterms:modified>
  <cp:revision>8</cp:revision>
  <dc:subject/>
  <dc:title>RK-10-2001-x</dc:title>
</cp:coreProperties>
</file>