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ZK-05-2001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čerpání rozpočtu kraj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5. jednání zastupitelstva kraje dne 18. 9. 2001</w:t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A. Krištofová</w:t>
        <w:tab/>
        <w:tab/>
        <w:tab/>
        <w:tab/>
        <w:tab/>
        <w:tab/>
        <w:tab/>
        <w:t>počet příloh: 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F. Doh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průběhu roku 2001 jsou do majetku a pravomocí kraje převáděny školy a školská zařízení a další organizace dříve zřizované ministerstvy. Přes rozpočet kraje byly za uplynulé období formou příspěvku financovány přímé náklady středních škol (osobní náklady a školní pomůcky) a jejich  provozní výdaje, dále je prostřednictvím rozpočtu kraje zabezpečováno financování soukromého a církevního školství a kraj hradí přímo ze svého rozpočtu výdaje 2 organizačních složek kraje – ZŠ Sedlejov a ZŠ při nemocnici v Jihlavě. Čerpání rozpočtu kraje zahrnuje výdaje na krajský úřad, zastupitelstvo kraje, školy a školská zařízení, Dětský domov Telč  a Diagnostický ústav Černovice. Všechny výše uvedené výdaje jsou z hlediska příjmů kryty dotacemi ze státního roz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vrh řešení a zdůvodně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dle usnesení zastupitelstva hejtman na každém jednání zastupitelstva podává zprávu o čerpání rozpočtu kraje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 xml:space="preserve">Zastupitelstvo kraje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bere na vědomí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ávu o čerpání rozpočtu kraje k 31. 8. 2001 dle příloh 1, 2 a 3 materiálu ZK-05-2001-03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odpovědnost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ermín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31:00Z</dcterms:created>
  <dc:creator>kristofova</dc:creator>
  <dc:description/>
  <dc:language>en-US</dc:language>
  <cp:lastModifiedBy>martin kalivoda</cp:lastModifiedBy>
  <dcterms:modified xsi:type="dcterms:W3CDTF">2001-09-06T06:14:00Z</dcterms:modified>
  <cp:revision>6</cp:revision>
  <dc:subject/>
  <dc:title/>
</cp:coreProperties>
</file>