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ZK-05-2001-05, př. 8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</w:t>
        <w:tab/>
        <w:tab/>
        <w:t xml:space="preserve">       počet stran: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ladu s § 35 odst. 2 písm. k) zákona č. 129/2000 Sb., o krajích (krajské zřízení) a § 27 zákona č. 250/2000 Sb., o rozpočtových pravidlech územních rozpočtů, vydává kraj Vysočina v souladu s usnesením Zastupitelstva kraje Vysočina xxxxxxxxx ze dne 18. září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Zřizovací listinu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plný název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řizovatele:</w:t>
        <w:tab/>
        <w:tab/>
        <w:t>Vysočina</w:t>
      </w:r>
    </w:p>
    <w:p>
      <w:pPr>
        <w:pStyle w:val="Normal"/>
        <w:rPr/>
      </w:pPr>
      <w:r>
        <w:rPr/>
        <w:t>Adresa:</w:t>
        <w:tab/>
        <w:tab/>
        <w:tab/>
        <w:t>Palackého 53, Jihlava</w:t>
      </w:r>
    </w:p>
    <w:p>
      <w:pPr>
        <w:pStyle w:val="Normal"/>
        <w:rPr/>
      </w:pPr>
      <w:r>
        <w:rPr/>
        <w:t>Zastoupený hejtmanem:</w:t>
        <w:tab/>
        <w:t>Františkem Dohnalem</w:t>
      </w:r>
    </w:p>
    <w:p>
      <w:pPr>
        <w:pStyle w:val="Normal"/>
        <w:rPr/>
      </w:pPr>
      <w:r>
        <w:rPr/>
        <w:t>IČO:</w:t>
        <w:tab/>
        <w:tab/>
        <w:tab/>
        <w:tab/>
        <w:t>70890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, sídlo, IČO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Název organizace: </w:t>
        <w:tab/>
      </w:r>
    </w:p>
    <w:p>
      <w:pPr>
        <w:pStyle w:val="Normal"/>
        <w:rPr/>
      </w:pPr>
      <w:r>
        <w:rPr/>
        <w:t xml:space="preserve">Sídlo organizace: </w:t>
        <w:tab/>
        <w:tab/>
      </w:r>
    </w:p>
    <w:p>
      <w:pPr>
        <w:pStyle w:val="Normal"/>
        <w:rPr/>
      </w:pPr>
      <w:r>
        <w:rPr/>
        <w:t xml:space="preserve">Právní forma: </w:t>
        <w:tab/>
        <w:tab/>
        <w:tab/>
        <w:t>příspěvková organizace</w:t>
      </w:r>
    </w:p>
    <w:p>
      <w:pPr>
        <w:pStyle w:val="Normal"/>
        <w:rPr/>
      </w:pPr>
      <w:r>
        <w:rPr/>
        <w:t xml:space="preserve">IČO: </w:t>
        <w:tab/>
      </w:r>
      <w:r>
        <w:rPr>
          <w:color w:val="000000"/>
        </w:rPr>
        <w:tab/>
        <w:tab/>
        <w:t xml:space="preserve">             </w:t>
      </w:r>
    </w:p>
    <w:p>
      <w:pPr>
        <w:pStyle w:val="Normal"/>
        <w:rPr/>
      </w:pPr>
      <w:r>
        <w:rPr/>
        <w:t>Součástí příspěvkové organizace j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účel a  předmět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Hlavním účelem zřízení příspěvkové organizace je zabezpečení  potřeb, zejména výchovy a vzdělávání, občanů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. Předmětem činnosti příspěvkové organizace je zajištění výchovy a vzdělávání v souladu s plat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Předmětem činnosti je dále zajištění navazujícího sociálního zázemí včetně poskytování stravování, ubytovacích služeb, pořádání vzdělávacích akcí a provozování sportovišť              a sportovních zařízení, provoz zařízení sloužících praktické výuce a realizace produktů praktické výuky. Veškeré tyto činnosti je organizace oprávněna provádět s využitím zřizovatelem svěřeného maje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é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Organizace je oprávněna k provozování doplňkové činnosti vymezené v příloze č. 3 této zřizovací listin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tatutární orgá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5.1. Statutárním orgánem příspěvkové organizace je ředitel, který je jmenován a odvoláván radou kraje v souladu s ustanovením § 12 odst. 5 písm. k) a § 17 odst. 3 zákona  č. 564/1990 Sb., o státní správě a samosprávě ve školství, ve znění pozdějších předpisů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5.2. Ředitel činí jménem organizace právní úkony tím způsobem, že k  vytištěnému nebo napsanému jménu organizace připojí svůj vlastnoruční podpis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 ve vlastnictví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Kraj Vysočina předává příspěvkové organizaci do správy movitý a nemovitý majetek, který je vlastnictvím zřizovatele, k jejímu vlastnímu hospodářskému využití. Seznam majetku je uveden v příloze č. 1 a č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Práva a povinnosti k majetku předanému do správy příspěvkové organizace, včetně práv a povinností k majetku získanému vlastní činností příspěvkové organizace, jsou vymezena v Pravidlech Zastupitelstva kraje Vysočina  o vymezení majetkových práv a povinností příspěvkových organizací zřizovaných krajem Vysoči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 Organizace hospodaří podle finančního plánu schváleného zřizovatelem, který zahrnuje výnosy, náklady, tvorbu hospodářského výsledku a jeho rozdělení, výkaz o peněžních tocích. Jeho součástí je též investiční a odpisový plán. Strukturu finančního plánu stanoví zřizovatel. Plán rovněž vyjadřuje vztahy k rozpočtu zřizovatele.</w:t>
      </w:r>
    </w:p>
    <w:p>
      <w:pPr>
        <w:pStyle w:val="Heading3"/>
        <w:rPr>
          <w:bCs w:val="false"/>
        </w:rPr>
      </w:pPr>
      <w:r>
        <w:rPr>
          <w:bCs w:val="false"/>
        </w:rPr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 Organizace se řídí organizačním řádem, který vydává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2.  Organizace se zřizuje na dobu neurčit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9.3.  Tato zřizovací listina byla schválena usnesením Zastupitelstva kraje Vysočina XXXXXX/01/ZK  dne 18. září 2001 a nahrazuje s účinností  od 19. září 2001 v plném znění původní zřizovací listinu z 19. června 2001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hlavě dne 18. září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Dohnal</w:t>
      </w:r>
    </w:p>
    <w:p>
      <w:pPr>
        <w:pStyle w:val="Normal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LP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29:00Z</dcterms:created>
  <dc:creator>zenisek</dc:creator>
  <dc:description/>
  <dc:language>en-US</dc:language>
  <cp:lastModifiedBy>martin kalivoda</cp:lastModifiedBy>
  <cp:lastPrinted>2001-09-05T17:09:00Z</cp:lastPrinted>
  <dcterms:modified xsi:type="dcterms:W3CDTF">2001-09-06T06:50:00Z</dcterms:modified>
  <cp:revision>8</cp:revision>
  <dc:subject/>
  <dc:title>RK-10-2001-x</dc:title>
</cp:coreProperties>
</file>