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ZK-05-2001-05, př. 8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</w:t>
        <w:tab/>
        <w:tab/>
        <w:t xml:space="preserve">        počet stran: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V rámci samostatné působnosti kraje, na základě § 35 zákona č. 129/2000 Sb., o krajích,        § 16 zákona č. 564/1990 Sb., o státní správě a samosprávě ve školství ve znění pozdějších předpisů, ustanovení zákona č. 157/2000 Sb., o přechodu některých věcí, práv a závazků        z majetku České republiky do majetku krajů a § 26 zákona č. 250/2000 Sb., o rozpočtových pravidlech územních rozpočtů, vydává kraj Vysočina v souladu s usnesením Zastupitelstva kraje Vysočina  XXXX/01/ZK  ze dne 18. září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36"/>
        </w:rPr>
      </w:pPr>
      <w:r>
        <w:rPr>
          <w:sz w:val="36"/>
        </w:rPr>
        <w:t>Zřizovací listinu organizační slož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3540" w:firstLine="708"/>
        <w:rPr>
          <w:bCs w:val="false"/>
          <w:sz w:val="24"/>
        </w:rPr>
      </w:pPr>
      <w:r>
        <w:rPr>
          <w:bCs w:val="false"/>
          <w:sz w:val="24"/>
        </w:rPr>
        <w:t>Čl.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plný název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řizovatele:</w:t>
        <w:tab/>
        <w:tab/>
        <w:t>Vysočina</w:t>
      </w:r>
    </w:p>
    <w:p>
      <w:pPr>
        <w:pStyle w:val="Normal"/>
        <w:rPr/>
      </w:pPr>
      <w:r>
        <w:rPr/>
        <w:t>Adresa:</w:t>
        <w:tab/>
        <w:tab/>
        <w:tab/>
        <w:t>Palackého 53, Jihlava</w:t>
      </w:r>
    </w:p>
    <w:p>
      <w:pPr>
        <w:pStyle w:val="Normal"/>
        <w:rPr/>
      </w:pPr>
      <w:r>
        <w:rPr/>
        <w:t>Zastoupený hejtmanem:</w:t>
        <w:tab/>
        <w:t>Františkem Dohnalem</w:t>
      </w:r>
    </w:p>
    <w:p>
      <w:pPr>
        <w:pStyle w:val="Normal"/>
        <w:rPr/>
      </w:pPr>
      <w:r>
        <w:rPr/>
        <w:t>IČO:</w:t>
        <w:tab/>
        <w:tab/>
        <w:tab/>
        <w:tab/>
        <w:t>7089074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organizační slo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>Název organizační složky:</w:t>
        <w:tab/>
      </w:r>
    </w:p>
    <w:p>
      <w:pPr>
        <w:pStyle w:val="Normal"/>
        <w:ind w:left="2835" w:hanging="2835"/>
        <w:rPr/>
      </w:pPr>
      <w:r>
        <w:rPr/>
        <w:t xml:space="preserve">Sídlo organizační složky: </w:t>
        <w:tab/>
      </w:r>
    </w:p>
    <w:p>
      <w:pPr>
        <w:pStyle w:val="Normal"/>
        <w:rPr/>
      </w:pPr>
      <w:r>
        <w:rPr/>
        <w:t>Součástí organizační složky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účelu zřízení a tomu odpovídajícího předmětu čin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1. Účelem zřízení organizační složky je zabezpečení potřeb, zejména výchovy a vzdělávání, občanů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. Předmětem činnosti organizační složky je zajištění výchovy a vzdělávání v souladu s plat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Předmětem činnosti je dále zajištění navazujícího sociálního zázemí včetně poskytování stravování, ubytovacích služeb, pořádání vzdělávacích akcí a provozování sportovišť a sportovních zařízení. Veškeré tyto činnosti je organizace oprávněna provádět s využitím zřizovatelem svěřeného majetk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Osoby oprávněné jednat za organizační jedno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Osobou oprávněnou jednat za organizační jednotku je ředitel organizační složk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4.2. Ředitele jmenuje a odvolává Rada kraje Vysočina v souladu s ustanoveními § 12 odst. 5 písm. k) a § 17 odst. 3  zákona č. 564/1990 Sb., o státní správě a samosprávě ve školství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 ve vlastnictví zřizovatele</w:t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</w:r>
    </w:p>
    <w:p>
      <w:pPr>
        <w:pStyle w:val="BodyText2"/>
        <w:widowControl/>
        <w:ind w:hanging="0"/>
        <w:rPr/>
      </w:pPr>
      <w:r>
        <w:rPr/>
        <w:t xml:space="preserve">5.1. Zřizovatel předává organizační složce movitý a nemovitý majetek do správy k vlastnímu hospodářskému využití pro účely, pro něž byla zřízena. Seznam nemovitého majetku je uveden v příloze č. 1, a seznam movitého majetku je uveden v příloze č. 2, které jsou nedílnou součástí této zřizovací listiny. 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Heading1"/>
        <w:jc w:val="center"/>
        <w:rPr/>
      </w:pPr>
      <w:r>
        <w:rPr/>
        <w:t>Čl.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.1. Práva a povinnosti k majetku předanému do správy organizační složky jsou vymezena v Pravidlech Zastupitelstva kraje Vysočina o vymezení majetkových práv a povinností organizačních složek zřizovaných krajem Vysoč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Příjmy a výdaje organizační složky jsou obsaženy v rozpočtu zřizovatele. Organizační složka je povinna dbát, aby dosahovala příjmů stanovených rozpočtem a plnila určené úkoly nejhospodárnějším způsob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2. Zřizovatel může poskytovat finanční prostředky organizační složce formou provozní zálohy převodem na její běžný ú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Organizační složka je pověřena přijímat  následující rozpočtové příjm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ky na školní stravov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cné sponzorské dary do výše 5.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widowControl/>
        <w:ind w:hanging="0"/>
        <w:rPr/>
      </w:pPr>
      <w:r>
        <w:rPr/>
        <w:t>7.4. Organizační složka se v rámci finančního hospodaření řídí písemnými pokyny zřizovatele.</w:t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BodyTextIndent2"/>
        <w:widowControl/>
        <w:jc w:val="center"/>
        <w:rPr>
          <w:b/>
          <w:b/>
        </w:rPr>
      </w:pPr>
      <w:r>
        <w:rPr>
          <w:b/>
        </w:rPr>
        <w:t>Čl. 8</w:t>
      </w:r>
    </w:p>
    <w:p>
      <w:pPr>
        <w:pStyle w:val="BodyTextIndent2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edení odděleného úče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Peněžní průběh svého hospodaření vede organizační složka v peněžním deníku v plném členění podle rozpočtové sklad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Údaje z peněžního deníku se převádějí do rozpočtu příjmů a výdajů zřizovatele, a to v jím stanoveném termínu, nejméně však měsí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Nevyčerpanou zálohu je organizační složka povinna vrátit zřizovateli v jím stanoveném termínu, nejpozději před konce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Zřizovatel kontroluje hospodaření se svěřeným majetkem a s peněžními prostředky organizační slož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 Organizační složka se řídí organizačním řádem, který vydává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rganizační složka se zřizuje na dobu neurčit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ato zřizovací listina byla schválena usnesením Zastupitelstva kraje Vysočina XXX/01/ZK ze dne 18. září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 18. září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rantišek Dohnal</w:t>
      </w:r>
    </w:p>
    <w:p>
      <w:pPr>
        <w:pStyle w:val="TextBody"/>
        <w:rPr/>
      </w:pPr>
      <w:r>
        <w:rPr/>
        <w:t>hejtm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27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24:00Z</dcterms:created>
  <dc:creator>zenisek</dc:creator>
  <dc:description/>
  <dc:language>en-US</dc:language>
  <cp:lastModifiedBy>martin kalivoda</cp:lastModifiedBy>
  <cp:lastPrinted>2001-09-05T17:11:00Z</cp:lastPrinted>
  <dcterms:modified xsi:type="dcterms:W3CDTF">2001-09-05T15:11:00Z</dcterms:modified>
  <cp:revision>6</cp:revision>
  <dc:subject/>
  <dc:title>RK-10-2001-x</dc:title>
</cp:coreProperties>
</file>