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ZK-05-2001-07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ámci samostatné působnosti kraje na základě § 35 zákona č. 129/2000 Sb., o krajích, ustanovení § 1 a 2 zákona č. 157/2000 Sb., o přechodu některých věcí, práv a závazků z majetku České republiky do majetku krajů a § 27 a násl. zákona č. 250/2000 Sb., o rozpočtových pravidlech územních rozpočtů, vydává kraj Vysočina v souladu s usnesením Zastupitelstva kraje Vysočina XXX/01/ZK ze dne  18. září 2001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>
          <w:rFonts w:cs="Arial" w:ascii="Arial" w:hAnsi="Arial"/>
          <w:sz w:val="32"/>
        </w:rPr>
        <w:t>Zřizovací list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plný název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řizovatele:</w:t>
        <w:tab/>
        <w:tab/>
        <w:t>Vysočina</w:t>
      </w:r>
    </w:p>
    <w:p>
      <w:pPr>
        <w:pStyle w:val="Normal"/>
        <w:rPr/>
      </w:pPr>
      <w:r>
        <w:rPr/>
        <w:t>Adresa:</w:t>
        <w:tab/>
        <w:tab/>
        <w:tab/>
        <w:t>Palackého 53, Jihlava</w:t>
      </w:r>
    </w:p>
    <w:p>
      <w:pPr>
        <w:pStyle w:val="Normal"/>
        <w:rPr/>
      </w:pPr>
      <w:r>
        <w:rPr/>
        <w:t>Zastoupený hejtmanem:</w:t>
        <w:tab/>
        <w:t>Františkem Dohnalem</w:t>
      </w:r>
    </w:p>
    <w:p>
      <w:pPr>
        <w:pStyle w:val="Normal"/>
        <w:rPr/>
      </w:pPr>
      <w:r>
        <w:rPr/>
        <w:t>IČO:</w:t>
        <w:tab/>
        <w:tab/>
        <w:tab/>
        <w:tab/>
        <w:t>708907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Název, sídlo, IČO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Název organizace: </w:t>
        <w:tab/>
        <w:t>Galerie výtvarného umění v Havlíčkově Brodě</w:t>
      </w:r>
    </w:p>
    <w:p>
      <w:pPr>
        <w:pStyle w:val="Normal"/>
        <w:rPr/>
      </w:pPr>
      <w:r>
        <w:rPr/>
        <w:t xml:space="preserve">Sídlo organizace: </w:t>
        <w:tab/>
        <w:tab/>
        <w:t>Havlíčkovo nám. 18, 580 00 Havlíčkův Brod</w:t>
      </w:r>
    </w:p>
    <w:p>
      <w:pPr>
        <w:pStyle w:val="Normal"/>
        <w:rPr/>
      </w:pPr>
      <w:r>
        <w:rPr/>
        <w:t xml:space="preserve">Právní forma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IČO: </w:t>
        <w:tab/>
        <w:tab/>
        <w:tab/>
      </w:r>
      <w:r>
        <w:rPr>
          <w:color w:val="000000"/>
        </w:rPr>
        <w:t xml:space="preserve">           135821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Zkladntext3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.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účel a předmět činnosti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3.1. Hlavní úč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.1. Galerie výtvarného umění v Havlíčkově Brodě (dále jen „organizace“) plní funkci galerie (specializovaného muzea výtvarného umění) ve smyslu ustanovení § 10 odst. 6 zákona  č. 122/2000 Sb., o ochraně sbírek muzejní povahy a změně některých dalších zákonů. Zřizuje se za účelem získávat, shromažďovat, trvale uchovávat, evidovat, odborně zpracovávat a zpřístupňovat veřejnosti umělecké sbírky muzejní povah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b/>
          <w:bCs/>
          <w:i/>
          <w:iCs/>
        </w:rPr>
        <w:t>3.2. Předmět činn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2.1. Organizace shromažďuje sbírku výtvarného umění české i zahraniční provenience, zejména však české umění 20. století a umění současné, se zvláštním zaměřením na ilustraci, kresbu a grafiku. Sbírku tvoří na základě vědeckého poznání a vlastní koncepce sbírkotvorné činnos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2.2.  Spravuje sbírku podle zákona č. 122/2000 Sb.. o ochraně sbírek muzejní povahy a o změně některých dalších záko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 Ke sbírkovým předmětům pořizuje odbornou dokumentaci písemnou a podle potřeby i obrazovou, předměty odborně zpracovává a vytěžuje z nich poznatky o dějinách výtvarného umění a dějinách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 Provádí vědecký výzkum  v oboru své pů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 určenými pro nejširší veřejnost, speciálně pak dětem a mládeži, seniorům a handicapova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7. Spravuje odbornou knihov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8.Vydává a veřejně šíří periodické a neperiodické publikace v souladu s 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9. Pořádá samostatně nebo ve spolupráci s jinými právnickými nebo fyzickými osobami odborné konference, sympózia a semináře, vztahující se k předmětu činnosti a výstavy vypůjčených výtvarný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0. Pořádá kulturní a vzdělávací programy vyplývající z předmětu činnosti (hudební, divadelní, literární, filmové a multimediální). Pořádá přednáškovou a vzdělávací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1. Vstupuje do profesních sdružení za účelem koordinace odborné činnos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2.12. V oboru své činnosti spolupracuje s tuzemskými i zahraničními partne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13. Vykonává činnosti vyplývající z hlavního předmětu činnosti a ve vztahu k zajištění provozu veřejně přístupných prostor. Umožňuje za úplatu i bezúplatně návštěvu expozic, výstav a dalších kulturních  akcí. Vybírá poplatky za fotografování, filmování a pořizování videozáznamů, pořizování kopií dokumentů, poskytování fotografií, negativů a ektachromů. Prodává katalogy, upomínkové předměty a další zboží propagující předmět činnosti, kopie, repliky a další rozmnoženiny sbírkových předmětů, výrobky z ušlechtilých materiálů s odpovídající uměleckou úrovní, nosiče  audio a video nahrávek. Poskytuje reklamní služby při  zpřístupňování svých sbírek. Zpracovává odborné posudky, rešerše a expertízy. Poskytuje informační služby související s předmětem činnos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.2.14. Ve smyslu přílohy č. 5 vyhlášky Ministerstva kultury č. 275/2000 Sb., kterou se provádí zákon č.122/2000 Sb., o ochraně sbírek muzejní povahy a o změně některých dalších zákonů, poskytuje odbornou pomoc a služby vlastníkům sbírek muzejní povahy, zapsaných v centrální evidenci sbí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Čl.  4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Doplňkové činn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4.1. Organizace není oprávněna k provozování doplňko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Čl.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Statutární orgá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Statutárním orgánem příspěvkové organizace je ředitel, který je jmenován a odvoláván Radou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Vymezení majetku ve vlastnictví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1. Kraj Vysočina předává příspěvkové organizaci do správy movitý a nemovitý majetek, který je vlastnictvím zřizovatele, k jejímu vlastnímu hospodářskému využití. Seznam majetku je uveden v přílohách č. 2 – 4 rozhodnutí Ministerstva kultury ČR č.j. 10 430/2001, které jsou nedílnou součástí této zřizovací listiny.</w:t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/>
      </w:pPr>
      <w:r>
        <w:rPr/>
        <w:t xml:space="preserve">                                                                     </w:t>
      </w:r>
      <w:r>
        <w:rPr>
          <w:b/>
          <w:i w:val="false"/>
          <w:iCs w:val="false"/>
          <w:sz w:val="24"/>
        </w:rPr>
        <w:t>Čl.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Vymezení majetkových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7.1. 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  </w:t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2. S movitým majetkem zapsaným ve sbírkové evidenci organizace (centrální evidenci sbírek) je nakládáno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 Organizace hospodaří podle finančního plánu schváleného zřizovatelem, který zahrnuje výnosy, náklady, tvorbu hospodářského výsledku a jeho rozdělení a výkaz o peněžních tocích. Jeho součástí je též investiční a odpisový plán. Strukturu finančního plánu stanoví zřizovatel. Plán rovněž vyjadřuje vztahy k rozpočtu zřizovatele</w:t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4"/>
        <w:jc w:val="left"/>
        <w:rPr/>
      </w:pPr>
      <w:r>
        <w:rPr>
          <w:b w:val="false"/>
          <w:i/>
          <w:iCs/>
        </w:rPr>
        <w:t xml:space="preserve">                                                                   </w:t>
      </w:r>
    </w:p>
    <w:p>
      <w:pPr>
        <w:pStyle w:val="Heading4"/>
        <w:jc w:val="center"/>
        <w:rPr/>
      </w:pPr>
      <w:r>
        <w:rPr/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                                                      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.1.  Organizace se řídí organizačním řádem, který vydává zřizovatel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Organizace se zřizuje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 Zřizovací listina nabývá účinnosti dnem schválení Zastupitelstvem kraje Vysoč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4. Tato zřizovací listina byla schválena usnesením Zastupitelstva kraje Vysočina  XXX/01/ZK ze dne 18. září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18. září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ohnal</w:t>
      </w:r>
    </w:p>
    <w:p>
      <w:pPr>
        <w:pStyle w:val="Normal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31:00Z</dcterms:created>
  <dc:creator>lysa</dc:creator>
  <dc:description/>
  <dc:language>en-US</dc:language>
  <cp:lastModifiedBy>Ku03</cp:lastModifiedBy>
  <cp:lastPrinted>2001-09-05T11:31:00Z</cp:lastPrinted>
  <dcterms:modified xsi:type="dcterms:W3CDTF">2001-09-05T13:54:00Z</dcterms:modified>
  <cp:revision>3</cp:revision>
  <dc:subject/>
  <dc:title>ZK-XX-2001-XX, př</dc:title>
</cp:coreProperties>
</file>