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K-05-2001-12, př.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Plán činnosti Kontrolního výboru ZK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bor se schází podle potřeby, nejméně však 4x za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bor zejména kontrol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ční složky, organizace a právnické osoby zřízené Krajem Vysočina, nebo v nichž má kraj majetkový podíl, nebo které zabezpečují pro kraj práce a služby v rozsahu stanoveném zvláštními předpisy. Kontroly jsou zaměřovány zejména na plnění úkolů ve vztahu ke kraj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nění schválených usnesení ZK a RK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držování právních předpisů ostatními výbory a krajským úřadem na úseku samostatné působnosti a dodržování obecně závazných vyhlášek kraj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innost pracovníků krajského úřadu jejichž činnost spočívá v zabezpečování samostatné působnosti kraje a plnění opatření stanovených ZK a  RK (včetně problematiky správy bytů a nebytových prostor, pronájmů a prodejů nemovitostí a veřejných soutěží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řizování stížností a připomínek zastupitelů a občanů v oblasti samostatné působnosti a kontrola realizace přijatých opatření v této v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Text"/>
      <w:suff w:val="nothing"/>
      <w:lvlText w:val="Článek %1 :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40"/>
        <w:i w:val="false"/>
        <w:shadow w:val="false"/>
        <w:b/>
        <w:vanish w:val="false"/>
        <w:color w:val="auto"/>
      </w:rPr>
    </w:lvl>
    <w:lvl w:ilvl="1">
      <w:start w:val="1"/>
      <w:pStyle w:val="Heading2"/>
      <w:numFmt w:val="decimal"/>
      <w:suff w:val="space"/>
      <w:lvlText w:val="Čl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ordin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hyphen"/>
      </w:tabs>
      <w:spacing w:before="240" w:after="60"/>
      <w:outlineLvl w:val="0"/>
    </w:pPr>
    <w:rPr>
      <w:rFonts w:ascii="CG Omega;Arial" w:hAnsi="CG Omega;Arial" w:cs="CG Omega;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right" w:pos="9639" w:leader="none"/>
      </w:tabs>
      <w:spacing w:before="120" w:after="0"/>
      <w:jc w:val="center"/>
      <w:outlineLvl w:val="1"/>
    </w:pPr>
    <w:rPr>
      <w:rFonts w:ascii="CG Omega;Arial" w:hAnsi="CG Omega;Arial" w:cs="CG Omega;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spacing w:val="40"/>
      <w:position w:val="0"/>
      <w:sz w:val="24"/>
      <w:vertAlign w:val="baseline"/>
    </w:rPr>
  </w:style>
  <w:style w:type="character" w:styleId="WW8Num1z7">
    <w:name w:val="WW8Num1z7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5:57:00Z</dcterms:created>
  <dc:creator>Barákovi</dc:creator>
  <dc:description/>
  <dc:language>en-US</dc:language>
  <cp:lastModifiedBy>Ku03</cp:lastModifiedBy>
  <cp:lastPrinted>2001-09-05T11:52:00Z</cp:lastPrinted>
  <dcterms:modified xsi:type="dcterms:W3CDTF">2001-09-05T14:19:00Z</dcterms:modified>
  <cp:revision>5</cp:revision>
  <dc:subject/>
  <dc:title>Plán práce kontrolního výboru ZK Vysočina</dc:title>
</cp:coreProperties>
</file>