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3-2001-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ráva o čerpání rozpočtu za leden až srpen 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: 23. jednání rady kraje dne 11. 9. 2001</w:t>
      </w:r>
    </w:p>
    <w:p>
      <w:pPr>
        <w:pStyle w:val="Normal"/>
        <w:rPr/>
      </w:pPr>
      <w:r>
        <w:rPr/>
        <w:t>zpracovali: A. Krištofová, M. Šulc</w:t>
      </w:r>
    </w:p>
    <w:p>
      <w:pPr>
        <w:pStyle w:val="Normal"/>
        <w:rPr/>
      </w:pPr>
      <w:r>
        <w:rPr/>
        <w:t>předkládá: M. Vystrčil</w:t>
      </w:r>
    </w:p>
    <w:p>
      <w:pPr>
        <w:pStyle w:val="Normal"/>
        <w:ind w:left="708" w:hanging="0"/>
        <w:rPr/>
      </w:pPr>
      <w:r>
        <w:br w:type="column"/>
      </w:r>
      <w:r>
        <w:rPr/>
        <w:t>počet stran: 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počet příloh: 3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6503" w:space="360"/>
            <w:col w:w="220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konomický odbor předkládá radě kraje pravidelnou měsíční zprávu o čerpání rozpočtu kraje. Jde o období leden až srpen 2001, pouze u osobních nákladů o období leden až červenec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 xml:space="preserve">V průběhu měsíce září bude provedeno přehodnocení položkového rozpisu rozpočtu a bude proveden nový položkový rozpis, který bude následně předložen radě kraje na vědom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re na vědomí </w:t>
      </w:r>
    </w:p>
    <w:p>
      <w:pPr>
        <w:pStyle w:val="Normal"/>
        <w:rPr/>
      </w:pPr>
      <w:r>
        <w:rPr/>
        <w:t>zprávu o čerpání rozpočtu kraje v období leden až srpen 2001 dle příloh 1, 2 a 3 materiálu RK-23-2001-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ekonomický odbor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neprodleně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32"/>
      <w:szCs w:val="32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8:35:00Z</dcterms:created>
  <dc:creator>sulc</dc:creator>
  <dc:description/>
  <dc:language>en-US</dc:language>
  <cp:lastModifiedBy>martin kalivoda</cp:lastModifiedBy>
  <cp:lastPrinted>2001-09-07T13:27:00Z</cp:lastPrinted>
  <dcterms:modified xsi:type="dcterms:W3CDTF">2001-09-07T13:58:00Z</dcterms:modified>
  <cp:revision>6</cp:revision>
  <dc:subject/>
  <dc:title>RK-10-2001-x</dc:title>
</cp:coreProperties>
</file>