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3-2001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latového výměru ředitele Obchodní akademie, Havlíčkův Brod  pana Mgr. Jiřího Forma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23. jednání Rady kraje Vysočina dne 11. 9. 2001</w:t>
      </w:r>
    </w:p>
    <w:p>
      <w:pPr>
        <w:pStyle w:val="Normal"/>
        <w:rPr>
          <w:b/>
          <w:b/>
          <w:bCs/>
        </w:rPr>
      </w:pPr>
      <w:r>
        <w:rPr/>
        <w:t>zpracoval(a): K. Látera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 účinností od 1. 9. 2001 byl hejtmanem kraje Vysočina jmenován do funkce ředitele Obchodní akademie, Havlíčkův Brod, U Trojice 2005, pan Mgr. Jiří Forman. Pan Mgr. Jiří Forman byl jmenován na základě výsledku konkurzního řízení usnesením Rady kraje Vysočina  č. 135/19/01/RK ze dne 14. 8. 2001. Svůj souhlas s jmenováním do funkce ředitele vydalo i MŠMT dne 17. 7. 2001 pod č. j.:21 723/01-25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lang w:val="es-ES"/>
        </w:rPr>
        <w:t>&lt;&lt;materi</w:t>
      </w:r>
      <w:r>
        <w:rPr/>
        <w:t>ál obsahuje osobní údaje</w:t>
      </w:r>
      <w:r>
        <w:rPr>
          <w:lang w:val="es-ES"/>
        </w:rPr>
        <w:t>&gt;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 souladu se zákonem č. 143/1992 Sb., o platu a odměně za pracovní pohotovost v rozpočtových a v některých dalších organizacích a orgánech, ve znění pozdějších předpisů a nařízení vlády České republiky č. 251/1992 Sb., o platových poměrech zaměstnanců rozpočtových a některých dalších organizací, ve znění pozdějších předpisů, plat pana Mgr. Jiřího Formana, ředitele Obchodní akademie, Havlíčkův Brod, U Trojice 2005 dle přílohy 1 materiálu RK-23-2001-xx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11:00Z</dcterms:created>
  <dc:creator>Karel Latera</dc:creator>
  <dc:description/>
  <dc:language>en-US</dc:language>
  <cp:lastModifiedBy>Ku03</cp:lastModifiedBy>
  <cp:lastPrinted>2001-09-05T14:53:00Z</cp:lastPrinted>
  <dcterms:modified xsi:type="dcterms:W3CDTF">2001-09-07T11:40:00Z</dcterms:modified>
  <cp:revision>3</cp:revision>
  <dc:subject/>
  <dc:title>RK-10-2001-x</dc:title>
</cp:coreProperties>
</file>