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24-2001-05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Návrh na účast kraje Vysočina na veletrzích cestovního ruchu v roce 2002 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pro: 24. jednání rady kraje dne 2. 10. 2001</w:t>
        <w:tab/>
        <w:tab/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zpracovala: I. Mahelová</w:t>
        <w:tab/>
        <w:tab/>
        <w:t>počet stran: 2</w:t>
      </w:r>
    </w:p>
    <w:p>
      <w:pPr>
        <w:pStyle w:val="Odstavec1"/>
        <w:tabs>
          <w:tab w:val="clear" w:pos="708"/>
          <w:tab w:val="left" w:pos="1985" w:leader="none"/>
          <w:tab w:val="left" w:pos="6804" w:leader="none"/>
        </w:tabs>
        <w:spacing w:before="0" w:after="0"/>
        <w:rPr>
          <w:sz w:val="24"/>
        </w:rPr>
      </w:pPr>
      <w:r>
        <w:rPr>
          <w:sz w:val="24"/>
        </w:rPr>
        <w:t>předkládá: V. Jourová</w:t>
        <w:tab/>
        <w:tab/>
        <w:t>počet příloh: 1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93395</wp:posOffset>
                </wp:positionV>
                <wp:extent cx="6158230" cy="183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1"/>
                              <w:spacing w:before="0" w:after="0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da kraje Vysočina na svém zasedání dne 17. 7. 2001 schválila prezentaci kraje Vysočina na veletrzích cestovního ruchu MADI, Regiontour, Holiday World, Vakantie Utrecht, ITB Berlin, SMT Paříž. V předloženém materiálu byly podány informace o důvodech výběru těchto konkrétních akcí a o připravovaných propagačních materiálech. Odbor regionálního rozvoje dostal úkol do konce měsíce září dále rozpracovat a předložit koncepci prezentací kraje Vysočina jako turistického regionu na jednotlivých vybraných veletrzích. Tento materiál tedy představuje zpřesnění problematiky prezentací kraje na veletrzích cestovního ruchu.</w:t>
                            </w:r>
                          </w:p>
                          <w:p>
                            <w:pPr>
                              <w:pStyle w:val="Odstavec1"/>
                              <w:spacing w:before="0" w:after="0"/>
                              <w:ind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da kraje by se měla znovu zpřesněným materiálem zabývat a schválit prezentaci kraje na uvedených veletrzích v konkrétní podobě a rozsa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9pt;height:144.7pt;mso-wrap-distance-left:9.05pt;mso-wrap-distance-right:9.05pt;mso-wrap-distance-top:2.85pt;mso-wrap-distance-bottom:2.85pt;margin-top:38.85pt;mso-position-vertical-relative:text;margin-left:-6.35pt;mso-position-horizontal-relative:text">
                <v:textbox>
                  <w:txbxContent>
                    <w:p>
                      <w:pPr>
                        <w:pStyle w:val="Odstavec1"/>
                        <w:spacing w:before="0" w:after="0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da kraje Vysočina na svém zasedání dne 17. 7. 2001 schválila prezentaci kraje Vysočina na veletrzích cestovního ruchu MADI, Regiontour, Holiday World, Vakantie Utrecht, ITB Berlin, SMT Paříž. V předloženém materiálu byly podány informace o důvodech výběru těchto konkrétních akcí a o připravovaných propagačních materiálech. Odbor regionálního rozvoje dostal úkol do konce měsíce září dále rozpracovat a předložit koncepci prezentací kraje Vysočina jako turistického regionu na jednotlivých vybraných veletrzích. Tento materiál tedy představuje zpřesnění problematiky prezentací kraje na veletrzích cestovního ruchu.</w:t>
                      </w:r>
                    </w:p>
                    <w:p>
                      <w:pPr>
                        <w:pStyle w:val="Odstavec1"/>
                        <w:spacing w:before="0" w:after="0"/>
                        <w:ind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da kraje by se měla znovu zpřesněným materiálem zabývat a schválit prezentaci kraje na uvedených veletrzích v konkrétní podobě a rozsah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Popis problému:</w:t>
      </w:r>
    </w:p>
    <w:p>
      <w:pPr>
        <w:pStyle w:val="Normal"/>
        <w:spacing w:before="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spacing w:before="0" w:after="0"/>
        <w:ind w:firstLine="360"/>
        <w:rPr/>
      </w:pPr>
      <w:r>
        <w:rPr>
          <w:sz w:val="24"/>
        </w:rPr>
        <w:t xml:space="preserve">V uplynulých letech zajišťovalo veletržní prezentace sdružení Region Vysočina, za finanční spoluúčasti okresních úřadů a ve spolupráci s Českou centrálou cestovního ruchu (ČCCR organizuje každoročně prezentaci na téměř 40 akcích tohoto typu). Od roku 2002 přebírá koordinaci marketingových aktivit kraj Vysočina. Na zajištění regionálních prezentací v roce 2002 byl, v souvislosti s novým administrativním uspořádáním regionů, upraven </w:t>
      </w:r>
      <w:r>
        <w:rPr>
          <w:b/>
          <w:bCs/>
          <w:sz w:val="24"/>
        </w:rPr>
        <w:t>systém podpory ČCCR</w:t>
      </w:r>
      <w:r>
        <w:rPr>
          <w:sz w:val="24"/>
        </w:rPr>
        <w:t>, který bude využit jako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úhrada části plochy na veletrhu Regiontour částkou adekvátní podpoře poskytované v minulosti okresním úřadům (podmínkou čerpání je zajištění prezentace celého kraje v konsensu s regionálními subjekty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4"/>
        </w:rPr>
        <w:t>úhrada celkem 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 na vytipovaných zahraničních veletrzích (např. Utrecht)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 informací od ostatních krajů vyplývá, že uvedenou podporu budou kraje vesměs plně využíva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odsazen3"/>
        <w:spacing w:before="0" w:after="0"/>
        <w:rPr>
          <w:sz w:val="24"/>
        </w:rPr>
      </w:pPr>
      <w:r>
        <w:rPr>
          <w:sz w:val="24"/>
        </w:rPr>
        <w:t xml:space="preserve">Účast kraje Vysočina na vybraných veletrzích je třeba zvážit z hlediska zaměření na vhodné cílové skupiny potenciálních turistů a s ohledem na finanční náročnost jednotlivých akcí, jak již bylo uvedeno v předešlém materiálu. Prezentace na níže specifikovaných veletrzích je koordinována s přípravou prezentací kraje na Českých centrech v zahraničí. </w:t>
      </w:r>
    </w:p>
    <w:p>
      <w:pPr>
        <w:pStyle w:val="Odstavec1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Odbor regionálního rozvoje, na základě analýz statistických údajů a konzultace se sdružením Region Vysočina navrhuje, aby se kraj Vysočina prezentoval na těchto veletrzích:</w:t>
      </w:r>
      <w:r>
        <w:br w:type="page"/>
      </w:r>
    </w:p>
    <w:p>
      <w:pPr>
        <w:pStyle w:val="Heading3"/>
        <w:spacing w:before="0" w:after="0"/>
        <w:rPr>
          <w:sz w:val="24"/>
        </w:rPr>
      </w:pPr>
      <w:r>
        <w:rPr>
          <w:sz w:val="24"/>
        </w:rPr>
        <w:t>Návrh usnes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lovanseznam"/>
        <w:numPr>
          <w:ilvl w:val="0"/>
          <w:numId w:val="0"/>
        </w:numPr>
        <w:tabs>
          <w:tab w:val="left" w:pos="0" w:leader="none"/>
          <w:tab w:val="left" w:pos="794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Slovanseznam"/>
        <w:numPr>
          <w:ilvl w:val="0"/>
          <w:numId w:val="0"/>
        </w:numPr>
        <w:tabs>
          <w:tab w:val="left" w:pos="0" w:leader="none"/>
          <w:tab w:val="left" w:pos="794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schvaluje</w:t>
      </w:r>
    </w:p>
    <w:p>
      <w:pPr>
        <w:pStyle w:val="Slovanseznam"/>
        <w:numPr>
          <w:ilvl w:val="0"/>
          <w:numId w:val="0"/>
        </w:numPr>
        <w:tabs>
          <w:tab w:val="left" w:pos="0" w:leader="none"/>
          <w:tab w:val="left" w:pos="794" w:leader="none"/>
        </w:tabs>
        <w:ind w:left="0" w:hanging="0"/>
        <w:rPr>
          <w:sz w:val="24"/>
        </w:rPr>
      </w:pPr>
      <w:r>
        <w:rPr>
          <w:sz w:val="24"/>
        </w:rPr>
        <w:t>účast kraje Vysočina na veletrzích cestovního ruchu Regiontour, Holiday World, Vakantie Utrecht, ITB Berlin, Madi Praha a Seniormesse Vídeň a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ukládá</w:t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dboru regionálního rozvoje zajistit účast kraje Vysočina na těchto veletrzích.</w:t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vedoucí odboru regionálního rozvoje</w:t>
      </w:r>
    </w:p>
    <w:p>
      <w:pPr>
        <w:pStyle w:val="Odstavec1"/>
        <w:spacing w:before="0" w:after="0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říjen 2001 – listopad 2002</w:t>
      </w:r>
    </w:p>
    <w:p>
      <w:pPr>
        <w:pStyle w:val="Odstavec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6z0">
    <w:name w:val="WW8Num1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7z0">
    <w:name w:val="WW8Num1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9z0">
    <w:name w:val="WW8Num2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0z0">
    <w:name w:val="WW8Num3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41z0">
    <w:name w:val="WW8Num4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284"/>
    </w:pPr>
    <w:rPr>
      <w:sz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33:00Z</dcterms:created>
  <dc:creator>OEM</dc:creator>
  <dc:description/>
  <dc:language>en-US</dc:language>
  <cp:lastModifiedBy>martin kalivoda</cp:lastModifiedBy>
  <cp:lastPrinted>2001-09-26T14:36:00Z</cp:lastPrinted>
  <dcterms:modified xsi:type="dcterms:W3CDTF">2001-09-27T06:05:00Z</dcterms:modified>
  <cp:revision>4</cp:revision>
  <dc:subject/>
  <dc:title>materiál k projednání v radě číslo : xxx</dc:title>
</cp:coreProperties>
</file>