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4-2001-0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vidla kraje Vysočina pro přijímání a vyřizování pet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24. jednání rady kraje dne 2. října 2001</w:t>
      </w:r>
    </w:p>
    <w:p>
      <w:pPr>
        <w:pStyle w:val="Normal"/>
        <w:rPr>
          <w:b/>
          <w:b/>
          <w:bCs/>
        </w:rPr>
      </w:pPr>
      <w:r>
        <w:rPr/>
        <w:t>zpracovala: E. Šarapatková</w:t>
      </w:r>
    </w:p>
    <w:p>
      <w:pPr>
        <w:pStyle w:val="Normal"/>
        <w:rPr/>
      </w:pPr>
      <w:r>
        <w:rPr/>
        <w:t>předkládá: S. Zikmund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le zákona č. 129/2000 Sb., o krajích (krajské zřízení) ustanovení § 59 odst. 1 písm. h) je vyhrazeno radě kraje stanovit pravidla pro přijímání a vyřizování pe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Krajský úřad navrhuje řešit problém schválením předkládaných Pravidel kraje Vysočina pro přijímání a vyřizování petic radou kraje. Pravidla vycházejí z principu, že příslušný k vyřízení petice je její příjemce, což nejvíce odpovídá smyslu institutu petic a současně vede k jejich pružnému a řádnému vy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(Existují i jiné varianty, jak vyřizování petic upravit, např. příslušnost kontrolního oddělení k vyřizování veškerých petic, příslušnost věcně příslušných odborů krajského úřadu k vyřizování petic, možnost příjemce pověřit jiný subjekt vyřízením petice apod., které ovšem předkladatel považuje za méně vhodné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/>
      </w:pPr>
      <w:r>
        <w:rPr/>
        <w:t>Pravidla kraje Vysočina pro přijímání a vyřizování petic dle přílohy 1 materiálu</w:t>
      </w:r>
    </w:p>
    <w:p>
      <w:pPr>
        <w:pStyle w:val="Normal"/>
        <w:jc w:val="both"/>
        <w:rPr>
          <w:b/>
          <w:b/>
          <w:bCs/>
        </w:rPr>
      </w:pPr>
      <w:r>
        <w:rPr/>
        <w:t>RK-24-2001-06.</w:t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kontrolní oddělen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prodl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seznam">
    <w:name w:val="Číslovaný seznam"/>
    <w:basedOn w:val="Normal"/>
    <w:qFormat/>
    <w:pPr>
      <w:jc w:val="both"/>
    </w:pPr>
    <w:rPr>
      <w:sz w:val="20"/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80" w:after="0"/>
      <w:ind w:left="360" w:hanging="3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5:16:00Z</dcterms:created>
  <dc:creator>sarapetkova</dc:creator>
  <dc:description/>
  <dc:language>en-US</dc:language>
  <cp:lastModifiedBy>martin kalivoda</cp:lastModifiedBy>
  <cp:lastPrinted>2001-09-26T17:39:00Z</cp:lastPrinted>
  <dcterms:modified xsi:type="dcterms:W3CDTF">2001-09-27T06:08:00Z</dcterms:modified>
  <cp:revision>4</cp:revision>
  <dc:subject/>
  <dc:title>RK-10-2001-x</dc:title>
</cp:coreProperties>
</file>