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1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vidla kraje Vysočina pro přijímání a vyřizování stížnost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4. jednání rady kraje dne 2. října 2001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le zákona č. 129/2000 Sb., o krajích (krajské zřízení) ustanovení § 59 odst.1 písm. h) je vyhrazeno radě kraje stanovit pravidla pro přijímání a vyřizování stí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Krajský úřad navrhuje řešit problém schválením předkládaných Pravidel kraje Vysočina pro přijímání a vyřizování stížností radou kraje. Pravidla vycházejí z principu, že příslušný k vyřízení stížnosti je její příjemce, který ovšem může pověřit tímto úkolem příslušný odbor nebo kontrolní oddělení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 xml:space="preserve">Pravidla kraje Vysočina pro přijímání a vyřizování stížností dle přílohy 1 materiálu </w:t>
      </w:r>
    </w:p>
    <w:p>
      <w:pPr>
        <w:pStyle w:val="Normal"/>
        <w:jc w:val="both"/>
        <w:rPr>
          <w:b/>
          <w:b/>
          <w:bCs/>
        </w:rPr>
      </w:pPr>
      <w:r>
        <w:rPr/>
        <w:t>RK-24-2001-07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kontrolní oddělen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44:00Z</dcterms:created>
  <dc:creator>sarapetkova</dc:creator>
  <dc:description/>
  <dc:language>en-US</dc:language>
  <cp:lastModifiedBy>martin kalivoda</cp:lastModifiedBy>
  <cp:lastPrinted>2001-09-26T17:14:00Z</cp:lastPrinted>
  <dcterms:modified xsi:type="dcterms:W3CDTF">2001-09-27T06:09:00Z</dcterms:modified>
  <cp:revision>4</cp:revision>
  <dc:subject/>
  <dc:title>RK-10-2001-x</dc:title>
</cp:coreProperties>
</file>