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1-0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schválení smlouvy o nájmu nebytových pros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4. jednání rady kraje dne 2. října 2001</w:t>
      </w:r>
    </w:p>
    <w:p>
      <w:pPr>
        <w:pStyle w:val="Normal"/>
        <w:rPr>
          <w:b/>
          <w:b/>
          <w:bCs/>
        </w:rPr>
      </w:pPr>
      <w:r>
        <w:rPr/>
        <w:t>zpracovala: E. Šarapatková</w:t>
      </w:r>
    </w:p>
    <w:p>
      <w:pPr>
        <w:pStyle w:val="Normal"/>
        <w:rPr/>
      </w:pPr>
      <w:r>
        <w:rPr/>
        <w:t>předkládá: S. Zikmun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ind w:firstLine="709"/>
        <w:rPr>
          <w:szCs w:val="24"/>
        </w:rPr>
      </w:pPr>
      <w:r>
        <w:rPr>
          <w:szCs w:val="24"/>
        </w:rPr>
        <w:t>Z důvodu nárůstu počtu zaměstnanců kraje zařazených do krajského úřadu v souvislosti s nově přecházejícími kompetencemi je třeba zajistit další prostory pro činnost některých odbor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Předkladatel navrhuje akceptovat návrh smlouvy o nájmu nebytových prostor předložený Českou spořitelnou, a.s. Obsah i forma smlouvy jsou výsledkem projednání všech jejích ustanovení oběma smluvními stranami a odpovídají platné právní úpravě. Podmínky navržené pronajímatelem odpovídají podmínkám v místě a čase obvyklým. Prohlášení souhlasu Vývoje Třešť, který je většinovým spoluvlastníkem nemovitosti, s uzavřením nájemní smlouvy bude předložen při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b/>
          <w:b/>
          <w:bCs/>
        </w:rPr>
      </w:pPr>
      <w:r>
        <w:rPr/>
        <w:t>smlouvu o nájmu nebytových prostor uzavřenou s Českou spořitelnou, a.s. dle přílohy 1 materiálu RK-24-2001-08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jc w:val="both"/>
    </w:pPr>
    <w:rPr>
      <w:sz w:val="20"/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360"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08:00Z</dcterms:created>
  <dc:creator>sarapetkova</dc:creator>
  <dc:description/>
  <dc:language>en-US</dc:language>
  <cp:lastModifiedBy>martin kalivoda</cp:lastModifiedBy>
  <cp:lastPrinted>2001-09-27T14:22:00Z</cp:lastPrinted>
  <dcterms:modified xsi:type="dcterms:W3CDTF">2001-09-27T12:22:00Z</dcterms:modified>
  <cp:revision>4</cp:revision>
  <dc:subject/>
  <dc:title>RK-10-2001-x</dc:title>
</cp:coreProperties>
</file>