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K-24-2001-03, př. 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čet stran: 4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Smlouva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o nájmu nebytových pro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ronajímatel:     </w:t>
      </w:r>
      <w:r>
        <w:rPr>
          <w:b/>
          <w:bCs/>
          <w:sz w:val="24"/>
          <w:szCs w:val="24"/>
        </w:rPr>
        <w:t xml:space="preserve">Komerční pojišťovna, a. s., </w:t>
      </w:r>
      <w:r>
        <w:rPr>
          <w:sz w:val="24"/>
          <w:szCs w:val="24"/>
        </w:rPr>
        <w:t>se sídlem v Praze 1, Jindřišská 17, PSČ 111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psaná z Městského soudu v Praze oddíl B, vložka 3362, IČ 63998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zastoupená: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členy představenstva ing. Zbyňkem Veselým a ing. Zdeňkem Zavadile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bank spojení:  19 - 550298026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DIČ:  001-63998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Nájemce      :     </w:t>
      </w:r>
      <w:r>
        <w:rPr>
          <w:b/>
          <w:bCs/>
          <w:sz w:val="24"/>
          <w:szCs w:val="24"/>
        </w:rPr>
        <w:t>Vysočina,</w:t>
      </w:r>
      <w:r>
        <w:rPr>
          <w:sz w:val="24"/>
          <w:szCs w:val="24"/>
        </w:rPr>
        <w:t xml:space="preserve"> kraj se sídlem Palackého 53, 587 33 Jihla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zastoupen : ing.Františkem Dohnalem, hejtma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podle § 3 zák. č. 116/1990 Sb., o nájmu a podnájmu nebytových prostor v platném znění tuto smlouvu o náj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Čl. I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Předmět a účel nájmu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ronajímatel je vlastníkem nemovitostí v Jihlavě, Žižkova ul. 16, k.ú. Jihlava, a to na základě zápisu na LV č. 1962 v katastru nemovitostí vedeného Katastrálním úřadem v Jihlavě - objekt administrativní budova, parkoviště a část veřejné komunikace, vše na p.č. 4066, výměra 72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dále jen “objekt”, popř. “nemovito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najímatel  prohlašuje, že na této nemovitosti neváznou žádné dluhy ani věcná břemena ani práva třetích osob, která by měla vliv na výkon práv nájemce dle této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Za podmínek dále stanovených pronajímá pronajímatel nájemci celý objekt specifikovaný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bodě 1 tohoto článku včetně vnitřního vybavení - inventáře. Soupis inventáře tvoří  jak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1 nedílnou součást této smlouvy. Nájemce přijímá do nájmu za podmínek dá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novených předmět nájmu a zavazuje se jej užívat pouze k danému úč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Objekt je určen jako administrativní budova, parkoviště a příjezdová komunikace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souladu s tímto účelem bude užíván k provozování činnosti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e změně účelu nájmu je třeba písemného souhlasu pronajím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Čl. II</w:t>
      </w:r>
    </w:p>
    <w:p>
      <w:pPr>
        <w:pStyle w:val="Heading3"/>
        <w:rPr/>
      </w:pPr>
      <w:r>
        <w:rPr/>
        <w:t>Nájemné, jeho výše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ind w:left="360" w:right="-142" w:hanging="360"/>
        <w:jc w:val="left"/>
        <w:rPr/>
      </w:pPr>
      <w:r>
        <w:rPr/>
        <w:t>Výše nájemného je sjednána dohodou na částku 508 800,- Kč /slovy:pětsetosmtisícosmset korun českých/ ročně, při respektování dohodnutých sazeb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Nájemce je povinen platit nájemné bezhotovostním převodem ze svého účtu na účet pronajímatele, a to měsíčními splátkami ve výši 42 400,- Kč vždy předem, nejpozději do 15. dne příslušného kalendářního měsíce na základě faktury, kterou je povinen pronajímatel předložit nájemci nejpozději do 5. dne příslušného kalendářního měsíce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Pro případ pozdní úhrady kterékoliv splátky nájemného se sjednává smluvní pokuta ve výši 0,5 % z dlužné částky za každý započatý den prodlení. Smluvní pokuta je splatná do10. dne po doručení jejího vyúčtování.</w:t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lužby poskytované spolu s nájmem,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jich rozsah, splatnost a způsob úhrady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lužby a dodávky energií /plyn, elektrická energie, voda, úklidové služby/ budou nájemci dodávány přímo jednotlivými dodavateli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ed započetím nájmu budou protokolárně sepsány stavy měřidel plynu, elektrické energie  a vody.</w:t>
      </w:r>
    </w:p>
    <w:p>
      <w:pPr>
        <w:pStyle w:val="TextBodyIndent"/>
        <w:rPr/>
      </w:pPr>
      <w:r>
        <w:rPr/>
      </w:r>
    </w:p>
    <w:p>
      <w:pPr>
        <w:pStyle w:val="TextBodyIndent"/>
        <w:ind w:left="60" w:hanging="0"/>
        <w:rPr/>
      </w:pPr>
      <w:r>
        <w:rPr/>
        <w:t>3. Cena dalších služeb -  pronájem parkoviště apod. - bude nájemci pravidelně</w:t>
      </w:r>
    </w:p>
    <w:p>
      <w:pPr>
        <w:pStyle w:val="TextBodyIndent"/>
        <w:jc w:val="left"/>
        <w:rPr/>
      </w:pPr>
      <w:r>
        <w:rPr/>
        <w:t>přefakturovávána v termínu shodném s fakturací nájemného.</w:t>
      </w:r>
    </w:p>
    <w:p>
      <w:pPr>
        <w:pStyle w:val="TextBodyIndent"/>
        <w:ind w:left="60" w:hanging="0"/>
        <w:rPr/>
      </w:pPr>
      <w:r>
        <w:rPr/>
        <w:t xml:space="preserve">     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Pro placení služeb a prodlení s platbou platí pro nájemce stejná ustanovení jako pro  </w:t>
      </w:r>
    </w:p>
    <w:p>
      <w:pPr>
        <w:pStyle w:val="TextBodyIndent"/>
        <w:ind w:left="60" w:hanging="0"/>
        <w:rPr/>
      </w:pPr>
      <w:r>
        <w:rPr/>
        <w:t xml:space="preserve">     </w:t>
      </w:r>
      <w:r>
        <w:rPr/>
        <w:t>nájemné - viz. Čl. III této smlouv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ba nájmu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ájem se sjednává na dobu určitou, počínaje dnem podpisu této smlouvy o nájmu nebytových prostor a končí dnem 30.4.2002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okud v průběhu doby nájmu dojde ze strany pronajímatele k prodeji předmětu nájmu třetí osobě, zavazuje se pronajímatel sjednat ve prospěch nájemce věcné břemeno tak, aby nebyla dotčena ustanovení tohoto článku a potřeby a zájmy nájemce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mínky užívání předmětu nájmu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8"/>
        </w:numPr>
        <w:spacing w:before="240" w:after="0"/>
        <w:ind w:left="284" w:hanging="284"/>
        <w:rPr/>
      </w:pPr>
      <w:r>
        <w:rPr/>
        <w:t>Předmět nájmu je pronajímán ve stavu způsobilém smluvenému užívání. Předání pronajatých prostor bude potvrzeno písemným předávacím protokolem, soupisy stavu inventáře a odpočtem stavu měřidel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Pronajímatel je oprávněn vstupovat do pronajatých prostor za účelem kontroly, zda je nájemce užívá řádným způsobem a k účelu uvedenému ve smlouvě. Termín standardní prohlídky nebytových prostor pronajímatel oznámí nájemci v dostatečném předstihu, nejpozději den před vstupem. </w:t>
      </w:r>
    </w:p>
    <w:p>
      <w:pPr>
        <w:pStyle w:val="TextBodyIndent"/>
        <w:numPr>
          <w:ilvl w:val="0"/>
          <w:numId w:val="8"/>
        </w:numPr>
        <w:spacing w:before="240" w:after="0"/>
        <w:ind w:left="284" w:hanging="284"/>
        <w:rPr/>
      </w:pPr>
      <w:r>
        <w:rPr/>
        <w:t>Ve výjimečných případech je pronajímatel oprávněn vstoupit do předmětu nájmu, pokud to vyžaduje náhle vzniklý havarijní stav, živelná pohroma nebo podobná skutečnost. O tomto vstupu je pronajímatel povinen okamžitě informovat nájemce, pokud ho nebylo možno informovat předem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Nájemce může přenechat předmět nájmu nebo jeho část do podnájmu jiné osobě na dobu určitou jen na základě předchozího písemného souhlasu pronajímatele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Jakékoliv úpravy či změny předmětu nájmu vč. vnitřního vybavení, které patří pronajímateli, je nájemce oprávněn provádět pouze po předchozím písemném souhlasu pronajímatele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Po skončení nájmu je nájemce povinen předat pronajímateli předmět pronájmu ve stavu, v jakém jej převzal k užívání s přihlédnutím k obvyklému opotřebení, a to nejpozději do 10 dnů po skončení nájmu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Nájemce je povinen udržovat veřejný chodník před pronajatým předmětem nájmu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spacing w:before="240" w:after="0"/>
        <w:ind w:left="284" w:hanging="284"/>
        <w:rPr/>
      </w:pPr>
      <w:r>
        <w:rPr/>
        <w:t xml:space="preserve">Bezpečnostní a protipožární podmínky nájmu, obsluha kotelny a EZS budou projednány při fyzickém předání a převzetí předmětu nájmu. Protokol o předání a převzetí předmětu nájmu tvoří nedílnou součást této smlouvy. 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V případě havárie zařízení tvořících stavební podstatu předmětu nájmu, tedy zejména v případě havárie topné soustavy, elektrických a plynových rozvodů, vodoinstalace, je nájemce povinen tuto skutečnost oznámit neprodleně pronajímateli, a to způsobem, který nevzbuzuje jakoukoliv pochybnost. Pronajímatel se v tomto případě zavazuje zajistit příslušné opravy tak, aby nebyl narušen výkon práv nájemce příslušejících mu z této smlouvy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Pronajímatel potvrzuje, že ke dni podpisu této smlouvy je objekt pojištěn proti živelných pohromá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Ostatní práva a povinnosti vyplývající z této smlouvy, pokud nejsou uvedeny přímo v této smlouvě, se řídí Občanským zákoníkem a zákonem č. 116/1990 Sb. ve znění pozdějších předpisů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Tato smlouva nabývá platnosti dnem jejího podpisu oběma smluvními stranami a účinnosti dnem podepsání protokolu o předání a převzetí předmětu nájmu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Veškeré dodatky a změny k této smlouvě lze činit pouze v písemné formě po vzájemné dohodě obou smluvních str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6"/>
        </w:numPr>
        <w:rPr/>
      </w:pPr>
      <w:r>
        <w:rPr/>
        <w:t>Tato smlouva se vyhotovuje ve 4 stejnopisech, z nichž každá smluvní strana obdrží 2 vyhotovení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Tato smlouva byla projednána na jednání rady kraje dne 2. 10. 2001 a byla schválena usnesením rady kraje č.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 Praze dne ………………….                </w:t>
        <w:tab/>
        <w:tab/>
        <w:t>V Jihlavě  dne 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najímatel:</w:t>
        <w:tab/>
        <w:tab/>
        <w:tab/>
        <w:tab/>
        <w:tab/>
        <w:tab/>
        <w:t>Nájemc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Komerční pojišťovna, a. s.:                   </w:t>
        <w:tab/>
        <w:tab/>
        <w:t>Vysočina, kraj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g. Zbyněk Veselý</w:t>
        <w:tab/>
        <w:tab/>
        <w:tab/>
        <w:tab/>
        <w:tab/>
        <w:t>František Dohnal</w:t>
      </w:r>
    </w:p>
    <w:p>
      <w:pPr>
        <w:pStyle w:val="TextBodyIndent"/>
        <w:ind w:left="0" w:hanging="0"/>
        <w:rPr/>
      </w:pPr>
      <w:r>
        <w:rPr/>
        <w:t>ředitel společnosti</w:t>
        <w:tab/>
        <w:tab/>
        <w:tab/>
        <w:tab/>
        <w:tab/>
        <w:t>hejtm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g. Zdeňek Zavadil</w:t>
      </w:r>
    </w:p>
    <w:p>
      <w:pPr>
        <w:pStyle w:val="TextBodyIndent"/>
        <w:ind w:left="0" w:hanging="0"/>
        <w:rPr/>
      </w:pPr>
      <w:r>
        <w:rPr/>
        <w:t>náměstek ředite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3:42:00Z</dcterms:created>
  <dc:creator>Komerèní pojišovna</dc:creator>
  <dc:description/>
  <dc:language>en-US</dc:language>
  <cp:lastModifiedBy>Ku03</cp:lastModifiedBy>
  <cp:lastPrinted>2001-07-16T11:31:00Z</cp:lastPrinted>
  <dcterms:modified xsi:type="dcterms:W3CDTF">2001-09-27T13:42:00Z</dcterms:modified>
  <cp:revision>2</cp:revision>
  <dc:subject/>
  <dc:title>Smlouva o dílo è</dc:title>
</cp:coreProperties>
</file>