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5-2001-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řejná zakázka na vybavení kanceláří Krajského úřadu kraje Vysočina nábytkem  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5. jednání rady kraje dne 16. 10. 2001</w:t>
      </w:r>
    </w:p>
    <w:p>
      <w:pPr>
        <w:pStyle w:val="Normal"/>
        <w:rPr>
          <w:b/>
          <w:b/>
          <w:bCs/>
        </w:rPr>
      </w:pPr>
      <w:r>
        <w:rPr/>
        <w:t>zpracovali: P. Kolář, H. Strnadová, P. Jelínek</w:t>
        <w:tab/>
        <w:tab/>
        <w:tab/>
        <w:tab/>
        <w:t>počet stran: 2</w:t>
      </w:r>
    </w:p>
    <w:p>
      <w:pPr>
        <w:pStyle w:val="Normal"/>
        <w:rPr/>
      </w:pPr>
      <w:r>
        <w:rPr/>
        <w:t>předkládá: M.Vystrčil</w:t>
        <w:tab/>
        <w:tab/>
        <w:tab/>
        <w:tab/>
        <w:tab/>
        <w:tab/>
        <w:tab/>
        <w:tab/>
        <w:t>počet příloh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ovy sídla kraje Vysočina a krajského úřadu jsou v současné době ve výstavbě s termínem dokončení v I. čtvrtletí 2002. V rozpočtu kraje jsou v letošním roce finanční prostředky, ze kterých je možné část budov sídla kraje a krajského úřadu vybav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předpokládá zadat formou „Výzvy více zájemcům o veřejnou zakázku k podání nabídky“ podle ustanovení § 49 zákona č. 199/1994 Sb. o veřejných zakázkách v platném znění veřejnou zakázku na vybavení části budov nábytkem.</w:t>
      </w:r>
      <w:r>
        <w:rPr>
          <w:b/>
          <w:bCs/>
        </w:rPr>
        <w:t xml:space="preserve"> </w:t>
      </w:r>
      <w:r>
        <w:rPr/>
        <w:t>Rozsah předmětu zadání je vymezen vybavením celé budovy C a I. nadzemního podlaží budovy A. Jedná se o prostory pro úředníky krajského úřadu. Návrh na vybavení budovy C + I. nadzemního podlaží budovy A byl zvolen s ohledem na to, že se jedná o stejné využití vybavovaných prostor, stejnou kategorii nábytku. Výše objemu veřejné zakázky se blíží hranici 7 mil. Kč, která zhruba koresponduje s volnými finančními prostředky a zároveň se blíží limitní hranici stanovené u zjednodušeného způsobu zadávání veřejných zakázek podle ustanovení § 49 zákona. Součástí veřejné zakázky je i návrh dispozičního řešení interiérů kanceláří a zasedacích místností. V zadávací dokumentaci jsou stanoveny maximální částky určené na vybavení jednoho pracovního místa s rozdělením na kategorie určující úroveň vybavení a jednoho místa v zasedacích místnostech.</w:t>
      </w:r>
    </w:p>
    <w:p>
      <w:pPr>
        <w:pStyle w:val="Normal"/>
        <w:jc w:val="both"/>
        <w:rPr/>
      </w:pPr>
      <w:r>
        <w:rPr/>
        <w:t>Splnění veřejné zakázky je navrženo ve dvou etapá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ní nábytku do konce letošního roku do skladu uchaze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a do dokončených budov zadavatele a montáž</w:t>
      </w:r>
    </w:p>
    <w:p>
      <w:pPr>
        <w:pStyle w:val="Normal"/>
        <w:jc w:val="both"/>
        <w:rPr/>
      </w:pPr>
      <w:r>
        <w:rPr/>
        <w:t xml:space="preserve">Příloha 1 obsahuje text výzvy více zájemcům o veřejnou zakázku k podání nabídky a zadání veřejné zakázky </w:t>
      </w:r>
    </w:p>
    <w:p>
      <w:pPr>
        <w:pStyle w:val="Normal"/>
        <w:jc w:val="both"/>
        <w:rPr/>
      </w:pPr>
      <w:r>
        <w:rPr/>
        <w:t>Příloha 2 obsahuje návrh seznamu zájemců o veřejnou zakázku, kteří by mohli být vyzváni k podání nabídky (seznam obsahuje 18 firem – regionálních výrobců a velkoobchodů regionálních i jiných, bylo by vhodné projednat seznam a usnesením rady počet redukovat na cca 10 uchazečů)</w:t>
      </w:r>
    </w:p>
    <w:p>
      <w:pPr>
        <w:pStyle w:val="Normal"/>
        <w:jc w:val="both"/>
        <w:rPr/>
      </w:pPr>
      <w:r>
        <w:rPr/>
        <w:t>Příloha 3 obsahuje návrh na jmenování sedmičlenné komise pro posouzení a hodnocení nabídek. Ve smyslu Pravidel rady kraje pro zadávání veřejných zakázek bude komise složena nejméně z 1/3 ze členů zastupitelstva kraje, komisí rady nebo výborů zastupitelstva kraje. Splněním podmínky je vyhrazení 3 míst v komisi, rada jmenovitě určí členy a náhradníky.</w:t>
      </w:r>
    </w:p>
    <w:p>
      <w:pPr>
        <w:pStyle w:val="Normal"/>
        <w:rPr/>
      </w:pPr>
      <w:r>
        <w:rPr/>
        <w:t>K zadání veřejné zakázky se navrhují termíny:</w:t>
      </w:r>
    </w:p>
    <w:p>
      <w:pPr>
        <w:pStyle w:val="Normal"/>
        <w:rPr/>
      </w:pPr>
      <w:r>
        <w:rPr/>
        <w:t>rozeslání výzvy 18. 10. 2001</w:t>
      </w:r>
    </w:p>
    <w:p>
      <w:pPr>
        <w:pStyle w:val="Normal"/>
        <w:rPr/>
      </w:pPr>
      <w:r>
        <w:rPr/>
        <w:t>konec soutěžní lhůty 6. 11. 2001</w:t>
      </w:r>
    </w:p>
    <w:p>
      <w:pPr>
        <w:pStyle w:val="Normal"/>
        <w:rPr/>
      </w:pPr>
      <w:r>
        <w:rPr/>
        <w:t>jednání komise pro posouzení a hodnocení nabídek 8. 11. 2001</w:t>
      </w:r>
    </w:p>
    <w:p>
      <w:pPr>
        <w:pStyle w:val="Normal"/>
        <w:rPr/>
      </w:pPr>
      <w:r>
        <w:rPr/>
        <w:t>předložení výsledků posouzení a hodnocení nabídek k projednání a rozhodnutí do rady kraje 13. 11. 2001.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Vzhledem k časové tísni se navrhuje zařazení bodu „Rozhodnutí o výběhu nejvhodnější nabídky“ na jednání rady kraje dne 13. 11. 2001 s termínem předání materiálů sekretariátu hejtmana v termínu 9. 11. 2001 do 12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adání veřejné zakázky včetně výzvy více zájemcům o veřejnou zakázku k podání nabídky dle přílohy 1 materiálu RK-25-2001-06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seznam zájemců o veřejnou zakázku, kteří budou vyzváni k podání nabídky dle přílohy 2 materiálu RK-25-2001-06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spacing w:before="0" w:after="0"/>
        <w:rPr/>
      </w:pPr>
      <w:r>
        <w:rPr/>
        <w:t>sedmičlennou komisi pro posouzení a hodnocení nabídek dle doplněné přílohy 3 materiálu RK-25-2001-06 a</w:t>
      </w:r>
    </w:p>
    <w:p>
      <w:pPr>
        <w:pStyle w:val="TextBody"/>
        <w:jc w:val="both"/>
        <w:rPr/>
      </w:pPr>
      <w:r>
        <w:rPr/>
        <w:t xml:space="preserve">ukládá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u majetkovému a sekretariátu ředitelky krajského úřadu zadat veřejnou zakázku na základě schváleného zadání v navržených termínech dle přílohy 1 materiálu RK-25-2001-06.</w:t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. Kolář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le schválených termín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46:00Z</dcterms:created>
  <dc:creator>kolar</dc:creator>
  <dc:description/>
  <dc:language>en-US</dc:language>
  <cp:lastModifiedBy>martin kalivoda</cp:lastModifiedBy>
  <cp:lastPrinted>2001-10-12T09:11:00Z</cp:lastPrinted>
  <dcterms:modified xsi:type="dcterms:W3CDTF">2001-10-12T12:23:00Z</dcterms:modified>
  <cp:revision>9</cp:revision>
  <dc:subject/>
  <dc:title>RK-10-2001-x</dc:title>
</cp:coreProperties>
</file>