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5-2001-06, př. 2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počet stran: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1980"/>
          <w:tab w:val="clear" w:pos="7920"/>
        </w:tabs>
        <w:rPr/>
      </w:pPr>
      <w:r>
        <w:rPr/>
        <w:t>Návrh seznamu zájemců o veřejnou zakázku, kteří budou vyzvání k podání nabídk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TS HOLDING s.r.o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avířská 747, 58001 Havlíčkův Brod. Tel: (+420 -606) 369621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atsholding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OND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oškova 660, 59231 Nové Město na Moravě. Tel: (+420 -616) 616727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volny.cz/bond2000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ŘEVO, družstvo Měřín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rněnská 232, 59442 Měřín. Tel: (+420 -619) 544612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drevomerin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5"/>
          <w:szCs w:val="15"/>
        </w:rPr>
      </w:pPr>
      <w:r>
        <w:rPr>
          <w:rFonts w:cs="Arial" w:ascii="Verdana" w:hAnsi="Verdana"/>
          <w:b/>
          <w:bCs/>
          <w:color w:val="808080"/>
          <w:sz w:val="15"/>
          <w:szCs w:val="15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ŘEVOZPRACUJÍCÍ VÝROBNÍ DRUŽSTVO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tromořadní 1098, 67551 Jaroměřice nad Rokytnou. Tel: (+420 -617) 440102-4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dvdjaromerice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>,Hotely, restaurace - vybavení,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EXBYDO, s.r.o. - kancelářský </w:t>
        </w:r>
        <w:r>
          <w:rPr>
            <w:rStyle w:val="InternetLink"/>
            <w:rFonts w:cs="Arial" w:ascii="Arial" w:hAnsi="Arial"/>
            <w:b/>
            <w:bCs/>
          </w:rPr>
          <w:t>nábytek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amarytova 180, 39601 Humpolec. Tel: (+420 -367) 534336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exbydo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Horácký </w:t>
        </w:r>
        <w:r>
          <w:rPr>
            <w:rStyle w:val="InternetLink"/>
            <w:rFonts w:cs="Arial" w:ascii="Arial" w:hAnsi="Arial"/>
            <w:b/>
            <w:bCs/>
          </w:rPr>
          <w:t>nábyte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, družstvo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hlumova 1, 58601 Jihlava. Tel: (+420 -66) 7307290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KEA Česká Republika, s.r.o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kandinávská 1, 15500 Praha 5. Tel: (+420 -2) 51610110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ikea-cz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>,Bytová zařízení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TEA a.s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ádražní 168, 58918 Třešť. Tel: (+420 -66) 7214112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intea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>,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TERLIGNUM, a.s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oželužská 157, 58301 Chotěboř. Tel: (+420 -453) 624886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ANAK, spol. s r.o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obiášova 1343, 39301 Pelhřimov. Tel: (+420 -366) 26165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5"/>
          <w:szCs w:val="15"/>
        </w:rPr>
      </w:pPr>
      <w:r>
        <w:rPr>
          <w:rFonts w:cs="Arial" w:ascii="Verdana" w:hAnsi="Verdana"/>
          <w:b/>
          <w:bCs/>
          <w:color w:val="808080"/>
          <w:sz w:val="15"/>
          <w:szCs w:val="15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TERCO Telč </w:t>
        </w:r>
        <w:r>
          <w:rPr>
            <w:rStyle w:val="InternetLink"/>
            <w:rFonts w:cs="Arial" w:ascii="Arial" w:hAnsi="Arial"/>
            <w:b/>
            <w:bCs/>
          </w:rPr>
          <w:t>nábyte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, a.s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řebíčská 319, 58856 Telč. Tel: (+420 -66) 7213031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telc.nabytek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bytový</w:t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5"/>
          <w:szCs w:val="15"/>
        </w:rPr>
      </w:pPr>
      <w:r>
        <w:rPr>
          <w:rFonts w:cs="Arial" w:ascii="Verdana" w:hAnsi="Verdana"/>
          <w:b/>
          <w:bCs/>
          <w:color w:val="808080"/>
          <w:sz w:val="15"/>
          <w:szCs w:val="15"/>
        </w:rPr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OP OFFICE, spol. s r.o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říkop 4, 60200 Brno. Tel: (+420 -5) 45176221-2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top-office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>,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bytový,Nábytek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UHLÁŘSKÉ VÝROBNÍ DRUŽSTVO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 Silu 1673, 39301 Pelhřimov. Tel: (+420 -366) 323071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Interiéry - úprava, návrhy,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bytový,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IESNER - HAGER BOHEMIA, spol. s r.o.</w:t>
        </w:r>
      </w:hyperlink>
      <w:r>
        <w:rPr>
          <w:rFonts w:cs="Arial" w:ascii="Arial" w:hAnsi="Arial"/>
          <w:sz w:val="20"/>
          <w:szCs w:val="20"/>
        </w:rPr>
        <w:t xml:space="preserve"> 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a Závodí 1357, 39601 Humpolec. Tel: (+420 -367) 534120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wiesner-hager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OBIS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ROMÍR LANDA, Chlumova 1, 586 01 Jihlava. Tel.: (+420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>66) 73024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hobis.cz/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MEG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usova 4, 370 01 Č. Budějovice.  Tel: (+420 -38) 7318000-1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imego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hyperlink r:id="rId6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Y DVA holding a.s.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tefánikova 49, 602 00 Brno.  Tel: (+420 -5) 41243558-9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mydva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TERIOR PFD spol. s r.o.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nkovcova 23, 170 88 Praha 7.  Tel: (+420 -2) 83871743 </w:t>
      </w:r>
      <w:r>
        <w:rPr>
          <w:rFonts w:cs="Arial" w:ascii="Verdana" w:hAnsi="Verdana"/>
          <w:color w:val="808080"/>
          <w:sz w:val="15"/>
          <w:szCs w:val="15"/>
        </w:rPr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URL:</w:t>
      </w:r>
      <w:r>
        <w:rPr>
          <w:rFonts w:cs="Arial" w:ascii="Verdana" w:hAnsi="Verdana"/>
          <w:color w:val="808080"/>
          <w:sz w:val="15"/>
          <w:szCs w:val="15"/>
        </w:rPr>
        <w:t xml:space="preserve"> http://www.interior.cz </w:t>
        <w:br/>
      </w:r>
      <w:r>
        <w:rPr>
          <w:rFonts w:cs="Arial" w:ascii="Verdana" w:hAnsi="Verdana"/>
          <w:color w:val="808080"/>
          <w:sz w:val="15"/>
          <w:szCs w:val="15"/>
        </w:rPr>
        <w:drawing>
          <wp:inline distT="0" distB="0" distL="0" distR="0">
            <wp:extent cx="190500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808080"/>
          <w:sz w:val="15"/>
          <w:szCs w:val="15"/>
        </w:rPr>
        <w:t>Odvětví:</w:t>
      </w:r>
      <w:r>
        <w:rPr>
          <w:rFonts w:cs="Arial" w:ascii="Verdana" w:hAnsi="Verdana"/>
          <w:color w:val="808080"/>
          <w:sz w:val="15"/>
          <w:szCs w:val="15"/>
        </w:rPr>
        <w:t xml:space="preserve">  </w:t>
      </w:r>
      <w:r>
        <w:rPr>
          <w:rFonts w:cs="Arial" w:ascii="Verdana" w:hAnsi="Verdana"/>
          <w:b/>
          <w:bCs/>
          <w:color w:val="808080"/>
          <w:sz w:val="15"/>
          <w:szCs w:val="15"/>
        </w:rPr>
        <w:t>Nábytek</w:t>
      </w:r>
      <w:r>
        <w:rPr>
          <w:rFonts w:cs="Arial" w:ascii="Verdana" w:hAnsi="Verdana"/>
          <w:color w:val="808080"/>
          <w:sz w:val="15"/>
          <w:szCs w:val="15"/>
        </w:rPr>
        <w:t xml:space="preserve"> kancelářský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eznam.cz/search.cgi?w=n%E1bytek&amp;ico=25298984&amp;mod=i-a&amp;min=&amp;ikno=204806&amp;tr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earch.seznam.cz/search.cgi?w=n%E1bytek&amp;ico=18797776&amp;mod=i-a&amp;min=&amp;ikno=205463&amp;tr=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earch.seznam.cz/search.cgi?w=n%E1bytek&amp;ico=30554&amp;mod=i-a&amp;min=&amp;ikno=1420&amp;tr=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search.seznam.cz/search.cgi?w=n%E1bytek&amp;ico=30520&amp;mod=i-a&amp;min=&amp;ikno=206377&amp;tr=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search.seznam.cz/search.cgi?w=n%E1bytek&amp;ico=62497791&amp;mod=i-a&amp;min=&amp;ikno=222183&amp;tr=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search.seznam.cz/search.cgi?w=n%E1bytek&amp;ico=46966958&amp;mod=i-a&amp;min=&amp;ikno=231660&amp;tr=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search.seznam.cz/search.cgi?w=n%E1bytek&amp;ico=45280347&amp;mod=i-a&amp;min=&amp;ikno=13580&amp;tr=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search.seznam.cz/search.cgi?w=n%E1bytek&amp;ico=46346473&amp;mod=i-a&amp;min=&amp;ikno=17673&amp;tr=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search.seznam.cz/search.cgi?w=n%E1bytek&amp;ico=60729716&amp;mod=i-a&amp;min=&amp;ikno=8065&amp;tr=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search.seznam.cz/search.cgi?w=n%E1bytek&amp;ico=48245267&amp;mod=i-a&amp;min=&amp;ikno=51750&amp;tr=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search.seznam.cz/search.cgi?w=n%E1bytek&amp;ico=46900705&amp;mod=i-a&amp;min=&amp;ikno=18438&amp;tr=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search.seznam.cz/search.cgi?w=n%E1bytek&amp;ico=47903945&amp;mod=i-a&amp;min=&amp;ikno=27830&amp;tr=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search.seznam.cz/search.cgi?w=n%E1bytek&amp;ico=18310940&amp;mod=i-a&amp;min=&amp;ikno=51872&amp;tr=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search.seznam.cz/search.cgi?w=n%E1bytek&amp;ico=60851791&amp;mod=i-a&amp;min=&amp;ikno=91471&amp;tr=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://www.hobis.cz/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imego.cz/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http://www.imego.cz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http://www.imego.cz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8:00Z</dcterms:created>
  <dc:creator>kolar</dc:creator>
  <dc:description/>
  <dc:language>en-US</dc:language>
  <cp:lastModifiedBy>martin kalivoda</cp:lastModifiedBy>
  <cp:lastPrinted>2001-10-11T12:45:00Z</cp:lastPrinted>
  <dcterms:modified xsi:type="dcterms:W3CDTF">2001-10-12T10:44:00Z</dcterms:modified>
  <cp:revision>5</cp:revision>
  <dc:subject/>
  <dc:title>RK-10-2001-x</dc:title>
</cp:coreProperties>
</file>