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5-2001-07, př. 1</w:t>
      </w:r>
    </w:p>
    <w:p>
      <w:pPr>
        <w:pStyle w:val="Heading4"/>
        <w:ind w:left="5664" w:firstLine="708"/>
        <w:jc w:val="left"/>
        <w:rPr/>
      </w:pPr>
      <w:r>
        <w:rPr/>
        <w:t>počet stran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Smlouva o podnájmu nebytových prostor</w:t>
      </w:r>
    </w:p>
    <w:p>
      <w:pPr>
        <w:pStyle w:val="Normal"/>
        <w:ind w:left="284" w:right="141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141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y smlouvy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/>
          <w:sz w:val="20"/>
        </w:rPr>
        <w:t>LECIA, spol. s r.o.</w:t>
      </w:r>
    </w:p>
    <w:p>
      <w:pPr>
        <w:pStyle w:val="Normal"/>
        <w:widowControl w:val="false"/>
        <w:ind w:left="3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709" w:hanging="0"/>
        <w:rPr>
          <w:sz w:val="20"/>
        </w:rPr>
      </w:pPr>
      <w:r>
        <w:rPr>
          <w:sz w:val="20"/>
        </w:rPr>
        <w:t>se sídlem v Praze 8 - Ďáblice, U PREFY 16/793</w:t>
      </w:r>
    </w:p>
    <w:p>
      <w:pPr>
        <w:pStyle w:val="Normal"/>
        <w:widowControl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0"/>
        <w:rPr>
          <w:sz w:val="20"/>
        </w:rPr>
      </w:pPr>
      <w:r>
        <w:rPr>
          <w:sz w:val="20"/>
        </w:rPr>
        <w:t>IČO: 47 90 70 61</w:t>
      </w:r>
    </w:p>
    <w:p>
      <w:pPr>
        <w:pStyle w:val="Normal"/>
        <w:widowControl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0"/>
        <w:rPr>
          <w:b/>
          <w:b/>
          <w:sz w:val="20"/>
        </w:rPr>
      </w:pPr>
      <w:r>
        <w:rPr>
          <w:sz w:val="20"/>
        </w:rPr>
        <w:t>zastoupena Vlastimilem Šmahelem,</w:t>
      </w:r>
      <w:r>
        <w:rPr>
          <w:b/>
          <w:sz w:val="20"/>
        </w:rPr>
        <w:t xml:space="preserve"> </w:t>
      </w:r>
      <w:r>
        <w:rPr>
          <w:sz w:val="20"/>
        </w:rPr>
        <w:t>jednatelem společnosti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418" w:hanging="0"/>
        <w:jc w:val="both"/>
        <w:rPr/>
      </w:pPr>
      <w:r>
        <w:rPr>
          <w:sz w:val="20"/>
        </w:rPr>
        <w:t>(dále jen „</w:t>
      </w:r>
      <w:r>
        <w:rPr>
          <w:i/>
          <w:sz w:val="20"/>
        </w:rPr>
        <w:t>pronajímatel</w:t>
      </w:r>
      <w:r>
        <w:rPr>
          <w:sz w:val="20"/>
        </w:rPr>
        <w:t>“)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 straně jedné 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b/>
          <w:b/>
          <w:sz w:val="20"/>
        </w:rPr>
      </w:pPr>
      <w:r>
        <w:rPr>
          <w:sz w:val="20"/>
          <w:lang w:val="en-US"/>
        </w:rPr>
        <w:t>1.2.</w:t>
        <w:tab/>
      </w:r>
      <w:r>
        <w:rPr>
          <w:b/>
          <w:sz w:val="20"/>
          <w:lang w:val="en-US"/>
        </w:rPr>
        <w:t>Jihlavský kraj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>
          <w:sz w:val="20"/>
        </w:rPr>
      </w:pPr>
      <w:r>
        <w:rPr>
          <w:sz w:val="20"/>
        </w:rPr>
        <w:t xml:space="preserve">se sídlem orgánů  </w:t>
      </w:r>
      <w:r>
        <w:rPr>
          <w:bCs/>
          <w:sz w:val="20"/>
        </w:rPr>
        <w:t>Palackého 53, 586 01 Jihlava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>
          <w:sz w:val="20"/>
        </w:rPr>
      </w:pPr>
      <w:r>
        <w:rPr>
          <w:sz w:val="20"/>
        </w:rPr>
        <w:t>IČO: 70890749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>
          <w:sz w:val="20"/>
        </w:rPr>
      </w:pPr>
      <w:r>
        <w:rPr>
          <w:sz w:val="20"/>
        </w:rPr>
        <w:t>zastoupen JUDr. Simeonou Zikmundovou, ředitelkou Krajského úřadu Jihlavského kraje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9" w:right="1418" w:hanging="0"/>
        <w:jc w:val="both"/>
        <w:rPr/>
      </w:pPr>
      <w:r>
        <w:rPr>
          <w:sz w:val="20"/>
        </w:rPr>
        <w:t>(dále jen „</w:t>
      </w:r>
      <w:r>
        <w:rPr>
          <w:i/>
          <w:sz w:val="20"/>
        </w:rPr>
        <w:t>nájemce</w:t>
      </w:r>
      <w:r>
        <w:rPr>
          <w:sz w:val="20"/>
        </w:rPr>
        <w:t>“)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  <w:t>(strany sub 1.1. a 1.2. dále též označovány jako „strany této smlouvy“)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</w:t>
      </w:r>
    </w:p>
    <w:p>
      <w:pPr>
        <w:pStyle w:val="Textvbloku"/>
        <w:tabs>
          <w:tab w:val="clear" w:pos="262"/>
          <w:tab w:val="clear" w:pos="397"/>
          <w:tab w:val="clear" w:pos="51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0" w:right="1418" w:hanging="0"/>
        <w:rPr/>
      </w:pPr>
      <w:r>
        <w:rPr/>
        <w:t>Strany této smlouvy se na základě úplného konsensu o všech níže uvedených ustanoveních dohodly v souladu s příslušnými ustanoveními obecně závazných právních předpisů, a to zejména zákona č. 40/1964 Sb., občanský zákoník, ve znění pozdějších změn a doplňků, jakož i především v souladu se zákonem č. 116/1990 Sb., o nájmu a podnájmu nebytových prostor, ve znění pozdějších změn a doplňků, na této</w:t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nájemní smlouvě </w:t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/>
      </w:pPr>
      <w:r>
        <w:rPr>
          <w:rFonts w:cs="Times New Roman" w:ascii="Times New Roman" w:hAnsi="Times New Roman"/>
        </w:rPr>
        <w:t>Článek 3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mět a účel této smlouvy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Zkladntext2"/>
        <w:rPr/>
      </w:pPr>
      <w:r>
        <w:rPr/>
        <w:t>Předmětem této smlouvy je podnájemní vztah (podnájem) mezi stranami této smlouvy, přičemž účelem této Smlouvy o podnájmu nebytových prostor (dále jen „podnájemní smlouva“) je upravení tohoto vzájemného vztahu v souladu s vůlí stran a obecně závaznými právními předpisy.</w:t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mět podnájmu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1418" w:hanging="0"/>
        <w:jc w:val="both"/>
        <w:rPr>
          <w:sz w:val="20"/>
        </w:rPr>
      </w:pPr>
      <w:r>
        <w:rPr>
          <w:sz w:val="20"/>
        </w:rPr>
        <w:t xml:space="preserve">KAVERO s.r.o., se sídlem U PREFY 16/793, 182 00 Praha 8 - Ďáblice,  IČO: 63487004, je výlučným vlastníkem nemovitosti – občanská vybav. čp. 4860 na poz. p.č. st. 1240    (pozemek jiného vlastníka) zapsané na LV domu č. 3300 pro obec Jihlava  a k.ú. Bedřichov u Jihlavy. Pronajímatel je na základě nájemní smlouvy z 25.5.2001 uživatelem nebytových prostor v uvedeném objektu a prohlašuje, že je oprávněn tyto nebytové prostory dále pronajímat. Toto oprávnění je zahrnuto ve výše uvedené nájemní smlouvě a potvrzeno písemným souhlasem vlastníka s uzavíraným podnájemním vztahem, který je vyjádřen na poslední straně této podnájemní smlouvy. </w:t>
      </w:r>
    </w:p>
    <w:p>
      <w:pPr>
        <w:pStyle w:val="Normal"/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8" w:hanging="0"/>
        <w:jc w:val="both"/>
        <w:rPr/>
      </w:pPr>
      <w:r>
        <w:rPr>
          <w:sz w:val="20"/>
        </w:rPr>
        <w:t xml:space="preserve">Předmětem podnájmu, upraveného touto podnájemní smlouvou,  jsou 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>
          <w:sz w:val="20"/>
        </w:rPr>
      </w:pPr>
      <w:r>
        <w:rPr>
          <w:sz w:val="20"/>
        </w:rPr>
        <w:t>veškeré nebytové prostory  v tomto domě nacházející se v III.NP, tj. kanceláře, sociální zázemí, kuchyňka,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>
          <w:sz w:val="20"/>
        </w:rPr>
      </w:pPr>
      <w:r>
        <w:rPr>
          <w:sz w:val="20"/>
        </w:rPr>
        <w:t>část nebytových prostor  v tomto domě nacházející se v II.NP, tj. kanceláře, sociální zázemí, kuchyňka,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/>
      </w:pPr>
      <w:r>
        <w:rPr>
          <w:sz w:val="20"/>
        </w:rPr>
        <w:t xml:space="preserve">zasedací místnost nacházející se v II.NP, 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>
          <w:sz w:val="20"/>
        </w:rPr>
      </w:pPr>
      <w:r>
        <w:rPr>
          <w:sz w:val="20"/>
        </w:rPr>
        <w:t>archiv nacházející se v II.NP,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>
          <w:sz w:val="20"/>
        </w:rPr>
      </w:pPr>
      <w:r>
        <w:rPr>
          <w:sz w:val="20"/>
        </w:rPr>
        <w:t>část skladu dokumentů nacházející se v přízemí.</w:t>
      </w:r>
    </w:p>
    <w:p>
      <w:pPr>
        <w:pStyle w:val="Normal"/>
        <w:ind w:left="6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8" w:hanging="0"/>
        <w:jc w:val="both"/>
        <w:rPr>
          <w:sz w:val="20"/>
        </w:rPr>
      </w:pPr>
      <w:r>
        <w:rPr>
          <w:sz w:val="20"/>
        </w:rPr>
        <w:t>Dále je předmětem podnájmu deset stání na přilehlém parkovišti.</w:t>
      </w:r>
    </w:p>
    <w:p>
      <w:pPr>
        <w:pStyle w:val="Zkladntext2"/>
        <w:rPr/>
      </w:pPr>
      <w:r>
        <w:rPr/>
        <w:t>Přesná specifikace pronajímaných prostor je znázorněna v plánku, který tvoří přílohu ke smlouvě.</w:t>
      </w:r>
    </w:p>
    <w:p>
      <w:pPr>
        <w:pStyle w:val="Normal"/>
        <w:ind w:right="1418" w:hanging="0"/>
        <w:jc w:val="both"/>
        <w:rPr>
          <w:sz w:val="20"/>
        </w:rPr>
      </w:pPr>
      <w:r>
        <w:rPr>
          <w:sz w:val="20"/>
        </w:rPr>
        <w:t>(dále jen „předmět podnájmu“)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5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čel podnájmu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right="1418" w:hanging="426"/>
        <w:jc w:val="both"/>
        <w:rPr>
          <w:sz w:val="20"/>
        </w:rPr>
      </w:pPr>
      <w:r>
        <w:rPr>
          <w:sz w:val="20"/>
        </w:rPr>
        <w:t>Účelem podnájmu je účel užívání předmětu podnájmu podle ustanovení čl. 4 této podnájemní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right="1418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right="1418" w:hanging="426"/>
        <w:jc w:val="both"/>
        <w:rPr>
          <w:sz w:val="20"/>
        </w:rPr>
      </w:pPr>
      <w:r>
        <w:rPr>
          <w:sz w:val="20"/>
        </w:rPr>
        <w:t>Předmět podnájmu bude užíván výlučně v souladu s výše uvedeným popisem jednotlivých nebytových prostor. Účelem podnájmu je přechodné umístění vybraných agend krajského úřadu, tj. nájemce bude předmět podnájmu užívat výhradně k tomuto účelu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BodyText2"/>
        <w:tabs>
          <w:tab w:val="clear" w:pos="708"/>
          <w:tab w:val="left" w:pos="284" w:leader="none"/>
        </w:tabs>
        <w:ind w:left="426" w:right="1433" w:hanging="426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>Jakékoli příp. změny ve způsobu užívání nebytových prostor budou dohodnuty písemnou formou - dodatkem k této smlouvě.</w:t>
      </w:r>
    </w:p>
    <w:p>
      <w:pPr>
        <w:pStyle w:val="Normal"/>
        <w:tabs>
          <w:tab w:val="clear" w:pos="708"/>
          <w:tab w:val="left" w:pos="284" w:leader="none"/>
        </w:tabs>
        <w:ind w:left="426" w:right="1418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418" w:hanging="426"/>
        <w:jc w:val="both"/>
        <w:rPr>
          <w:sz w:val="20"/>
        </w:rPr>
      </w:pPr>
      <w:r>
        <w:rPr>
          <w:sz w:val="20"/>
        </w:rPr>
        <w:t>5.3. Pronajímatel prohlašuje, že předmět podnájmu je podle svého stavebně-technického určení vhodný pro účel podnájmu dle ustanovení čl. 5.2. této smlouvy a toto užívání odpovídá charakteru předmětu podnájmu v souladu s obecně závaznými právními předpisy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6</w:t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  <w:t>6.1. Pronajímatel pronajímá v souladu s touto smlouvou a obecně závaznými právními předpisy předmět podnájmu nájemci.</w:t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26"/>
        <w:jc w:val="both"/>
        <w:rPr/>
      </w:pPr>
      <w:r>
        <w:rPr>
          <w:sz w:val="20"/>
        </w:rPr>
        <w:t>6.2. Nájemce najímá od pronajímatele v souladu s touto smlouvou a obecně závaznými právními předpisy předmět podnájmu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7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a a povinnosti pronajímatele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7.1.</w:t>
        <w:tab/>
        <w:t xml:space="preserve">Pronajímatel je povinen předat předmět podnájmu ke dni 25.5.2001, a to ve stavu, v jakém se předmět podnájmu nachází ke dni podpisu této smlouvy. 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7.2.</w:t>
        <w:tab/>
        <w:t>Pronajímatel je povinen zajistit řádný a nerušený výkon podnájemních práv nájemce po celou dobu podnájemního vztahu, a to zejména tak, aby bylo možno dosáhnout jak účelu této smlouvy, tak i účelu užívání předmětu podnájmu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7.3.</w:t>
        <w:tab/>
        <w:t>Obsahem povinnosti dle ustanovení čl. 7.2. této podnájemní smlouvy je zejména zajištění dodávek elektrické energie, tepla, vody,  úklidu a odvodu použité vody a další služby specifikované v přiloženém výpočtovém listu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7.4.</w:t>
        <w:tab/>
        <w:t xml:space="preserve">Pronajímatel nebo jiná jím pověřená osoba jsou oprávněny vstoupit do předmětu podnájmu spolu s osobou oprávněnou, v pracovních dnech v běžných provozních hodinách nájemce, a to zejména za účelem kontroly dodržování podmínek této smlouvy, jakož i provádění údržby, nutných oprav či provádění kontroly elektrického, plynového, vodovodního a dalšího vedení, jestliže je toho zapotřebí. 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ind w:left="426" w:right="1418" w:hanging="435"/>
        <w:jc w:val="both"/>
        <w:rPr>
          <w:sz w:val="20"/>
        </w:rPr>
      </w:pPr>
      <w:r>
        <w:rPr>
          <w:sz w:val="20"/>
        </w:rPr>
        <w:t>Pronajímatel poskytne nájemci k dispozici telefonní a faxové linky. Náklady spojené s provozem těchto linek bude pronajímatel nájemci měsíčně přefakturovávat, s tím, že nájemce takto vystavené faktury uhradí do 15 dnů od jejich obdržení.</w:t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8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a a povinnosti nájemce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8.1.</w:t>
        <w:tab/>
        <w:t>Nájemce je oprávněn užívat nebytových prostor v rozsahu a k účelu dle této smlouvy, a to po celou dobu podnájemního vztahu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right="1418" w:hanging="0"/>
        <w:jc w:val="both"/>
        <w:rPr/>
      </w:pPr>
      <w:r>
        <w:rPr>
          <w:sz w:val="20"/>
        </w:rPr>
        <w:t xml:space="preserve">8.2. </w:t>
        <w:tab/>
        <w:t>Nájemce je povinen hradit nájemné dle níže uvedených ustanovení této smlouvy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  <w:t>Nájemce je povinen hradit náklady spojené s obvyklým udržováním a provozem, jakož i veškeré náklady a cenu dodávek uskutečněných pro nájemce dle níže uvedených ustanovení této smlouvy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8.3.</w:t>
        <w:tab/>
        <w:t>Nájemce je povinen oznámit bez zbytečného odkladu pronajímateli veškeré změny, které nastaly v a na předmětu podnájmu, a to jak zapřičiněním nájemce tak i bez jeho vlivu a vůle, a současně je povinen bez zbytečného odkladu oznámit pronajímateli potřebu oprav, které má pronajímatel provést a umožnit provedení těchto i jiných nezbytných oprav; jinak nájemce odpovídá za škodu, která nesplněním povinnosti pronajímateli vznikla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8.4.</w:t>
        <w:tab/>
        <w:t xml:space="preserve">Nájemce se zavazuje zdržet se jakýchkoliv jednání, která by rušila nebo mohla rušit výkon ostatních práv nájemců v nemovitosti a v sousedních objektech. Zejména se pak zdrží jakýchkoliv rušivých a hlasitých projevů v souvislosti se svou činností v době od 19.00 a ve dnech pracovního klidu a volna, přičemž též v ostatní době se bude snažit jednak tak, aby výkon ostatních práv nebyl rušen nebo mohl být rušen jen minimálně a v nezbytné míře. 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8.5.</w:t>
        <w:tab/>
        <w:t>Nájemce odpovídá za zničení, odcizení a za jakékoli znehodnocení věcí, nalézajících se v podnajatém prostoru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8.6.</w:t>
        <w:tab/>
        <w:t>Nájemce se rovněž zavazuje užívat předmět této smlouvy jako řádný hospodář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8.7.</w:t>
        <w:tab/>
        <w:t>Úklid a čistotu přilehlého chodníku bude zajišťovat vlastník objektu, v němž se nacházejí podnajaté prostory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9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nájem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Zkladntext2"/>
        <w:rPr/>
      </w:pPr>
      <w:r>
        <w:rPr/>
        <w:t>Nájemce není oprávněn přenechat předmět podnájmu ani jeho část do dalšího podnájmu, ledaže k tomu obdrží předchozí písemný a výslovný souhlas pronajímatele a vlastníka objektu.</w:t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0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vební a jiné úpravy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right="1418" w:hanging="435"/>
        <w:jc w:val="both"/>
        <w:rPr/>
      </w:pPr>
      <w:r>
        <w:rPr>
          <w:sz w:val="20"/>
        </w:rPr>
        <w:t>10.1.</w:t>
        <w:tab/>
        <w:t>Nájemce je oprávněn provádět v předmětu podnájmu jakékoliv stavební či jiné úpravy trvalého charakteru jen při splnění podmínek ustanovení čl. 10.2. této smlouvy a násl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10.2.</w:t>
        <w:tab/>
        <w:t>Veškeré úpravy prováděné nájemcem v prostorách předmětu podnájmu vyžadují  písemného předchozího souhlasu pronajímatele a vlastníka objektu. Součástí souhlasu je i výslovná specifikace těchto úprav, a to dle jejich popisu a seznamu tak, jak je předložen v žádosti nájemce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10.3.</w:t>
        <w:tab/>
        <w:t>Ve sporném případě se má za to, že souhlasu vyžadují veškeré změny zasahující do stavební a architektonické podstaty předmětu podnájmu, podstatně měnící předmět podnájmu, či pevná instalace jakýchkoliv zařízení, jakož i veškeré zásahy do elektrického, plynového, vodovodního a dalšího vedení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10.4.</w:t>
        <w:tab/>
        <w:t>Nájemce je oprávněn umístit na objektu, v němž se nachází předmět podnájmu informační tabuli o svém úřadu, po předchozím písemném souhlasu pronajímatele a vlastníka objektu. Tato musí odpovídat obecně závazným právním předpisům a v případě, že to budou vyžadovat, musí být odsouhlasena příslušnými orgány státní správy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adpislnku"/>
        <w:tabs>
          <w:tab w:val="clear" w:pos="215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jemné a cena služeb souvisejících s užíváním</w:t>
      </w:r>
    </w:p>
    <w:p>
      <w:pPr>
        <w:pStyle w:val="Nadpislnku"/>
        <w:tabs>
          <w:tab w:val="clear" w:pos="215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lnku"/>
        <w:tabs>
          <w:tab w:val="clear" w:pos="215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jemné 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right="1418" w:hanging="435"/>
        <w:jc w:val="both"/>
        <w:rPr/>
      </w:pPr>
      <w:r>
        <w:rPr>
          <w:sz w:val="20"/>
        </w:rPr>
        <w:t>11.1.</w:t>
        <w:tab/>
        <w:t>V souladu s ustanovením čl. 8.2. této nájemní smlouvy je nájemce povinen platit pronajímateli nájemné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11.2.</w:t>
        <w:tab/>
        <w:t>Nájemné je stanovené dohodou smluvních stran ve smyslu příslušných ustanovení zákona č. 526/90 Sb. a vyhl. č. 580/90 Sb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11.3.</w:t>
        <w:tab/>
        <w:t>Nájemné činí za celé období podnájmu a celý předmět podnájmu 875.000,- Kč + DPH.</w:t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426" w:right="1418" w:hanging="426"/>
        <w:jc w:val="both"/>
        <w:rPr>
          <w:sz w:val="20"/>
        </w:rPr>
      </w:pPr>
      <w:r>
        <w:rPr>
          <w:sz w:val="20"/>
        </w:rPr>
        <w:t>Nájemné dle ustanovení čl. 11.3. se bude platit následovně: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>
          <w:sz w:val="20"/>
        </w:rPr>
      </w:pPr>
      <w:r>
        <w:rPr>
          <w:sz w:val="20"/>
        </w:rPr>
        <w:t>350.000,- Kč + DPH do 31.12.2001,</w:t>
      </w:r>
    </w:p>
    <w:p>
      <w:pPr>
        <w:pStyle w:val="Normal"/>
        <w:numPr>
          <w:ilvl w:val="0"/>
          <w:numId w:val="3"/>
        </w:numPr>
        <w:ind w:left="426" w:right="1418" w:hanging="360"/>
        <w:jc w:val="both"/>
        <w:rPr>
          <w:sz w:val="20"/>
        </w:rPr>
      </w:pPr>
      <w:r>
        <w:rPr>
          <w:sz w:val="20"/>
        </w:rPr>
        <w:t>525.000,- Kč + DPH do 28.2.2002,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  <w:t>a to na základě faktur vystavených pronajímatelem.</w:t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2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/>
      </w:pPr>
      <w:r>
        <w:rPr>
          <w:rFonts w:cs="Times New Roman" w:ascii="Times New Roman" w:hAnsi="Times New Roman"/>
          <w:sz w:val="20"/>
        </w:rPr>
        <w:t>Cena služeb souvisejících s nájemním vztahem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right="1418" w:hanging="435"/>
        <w:jc w:val="both"/>
        <w:rPr>
          <w:sz w:val="20"/>
        </w:rPr>
      </w:pPr>
      <w:r>
        <w:rPr>
          <w:sz w:val="20"/>
        </w:rPr>
        <w:t>12.1.</w:t>
        <w:tab/>
        <w:t>Nájemce je povinen hradit cenu služeb souvisejících s podnájemním vztahem, a to především za dodávky elektrické energie, plynu, vody, tepla, úklid, odvoz odpadků, a to ve výši stanovené ve výpočtovém listu, který tvoří přílohu ke smlouvě, a to v této výši od 1.1.2002. (do 31.12.2001 je cena služeb uhrazena).  V případě změn cen vstupů je pronajímatel oprávněn odpovídajícím způsobem upravit cenu pro nájemce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adpislnku"/>
        <w:tabs>
          <w:tab w:val="left" w:pos="2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vání smlouvy</w:t>
      </w:r>
    </w:p>
    <w:p>
      <w:pPr>
        <w:pStyle w:val="Nadpislnku"/>
        <w:tabs>
          <w:tab w:val="left" w:pos="21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3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numPr>
          <w:ilvl w:val="0"/>
          <w:numId w:val="4"/>
        </w:numPr>
        <w:ind w:left="426" w:right="1418" w:hanging="425"/>
        <w:jc w:val="both"/>
        <w:rPr/>
      </w:pPr>
      <w:r>
        <w:rPr>
          <w:sz w:val="20"/>
        </w:rPr>
        <w:t>Tato smlouva se uzavírá na dobu určitou, a to od 25.5.2001 do 31.3.2002.</w:t>
      </w:r>
    </w:p>
    <w:p>
      <w:pPr>
        <w:pStyle w:val="Normal"/>
        <w:numPr>
          <w:ilvl w:val="0"/>
          <w:numId w:val="0"/>
        </w:numPr>
        <w:ind w:left="426" w:right="1418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426" w:right="1418" w:hanging="425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ed uplynutím sjednané doby podnájmu je možné smlouvu vypovědět z důvodů uvedených v ust. § 9 zák. č. 116/1990 Sb. s tím,  že strany si sjednávají měsíční výpovědní lhůtu.</w:t>
      </w:r>
    </w:p>
    <w:p>
      <w:pPr>
        <w:pStyle w:val="Normal"/>
        <w:numPr>
          <w:ilvl w:val="0"/>
          <w:numId w:val="0"/>
        </w:numPr>
        <w:ind w:left="426" w:right="1418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426" w:right="1418" w:hanging="425"/>
        <w:jc w:val="both"/>
        <w:rPr>
          <w:sz w:val="20"/>
        </w:rPr>
      </w:pPr>
      <w:r>
        <w:rPr>
          <w:sz w:val="20"/>
        </w:rPr>
        <w:t>Obě smluvní strany se dohodly, že po uplynutí sjednané doby podnájmu může být dodatkem podnájemní smlouva prodloužena.</w:t>
      </w:r>
    </w:p>
    <w:p>
      <w:pPr>
        <w:pStyle w:val="Normal"/>
        <w:numPr>
          <w:ilvl w:val="0"/>
          <w:numId w:val="0"/>
        </w:numPr>
        <w:ind w:left="426" w:right="1418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426" w:right="1418" w:hanging="425"/>
        <w:jc w:val="both"/>
        <w:rPr>
          <w:sz w:val="20"/>
        </w:rPr>
      </w:pPr>
      <w:r>
        <w:rPr>
          <w:sz w:val="20"/>
        </w:rPr>
        <w:t>Ke dni ukončení podnájmu je nájemce povinen nebytový prostor vyklidit a předat jej pronajímateli ve stavu v jakém jej převzal s přihlédnutím k obvyklému opotřebení a k úpravám provedeným nájemcem se souhlasem pronajímatele, na základě předávacího protokolu. V případě porušení povinnosti nájemce předat vyklizený prostor pronajímateli je nájemce povinen uhradit pronajímateli kromě nájemného smluvní pokutu ve výši 5.000.- Kč za každý den prodlení nájemce se splněním povinnosti předat pronajímateli vyklizený nebytový prostor.</w:t>
      </w:r>
    </w:p>
    <w:p>
      <w:pPr>
        <w:pStyle w:val="Normal"/>
        <w:numPr>
          <w:ilvl w:val="0"/>
          <w:numId w:val="0"/>
        </w:numPr>
        <w:ind w:left="426" w:right="1418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426" w:right="1418" w:hanging="425"/>
        <w:jc w:val="both"/>
        <w:rPr/>
      </w:pPr>
      <w:r>
        <w:rPr>
          <w:sz w:val="20"/>
        </w:rPr>
        <w:t>Smluvní strany se dohodly, že při ukončení podnájmu nebude mít pronajímatel vůči nájemci povinnost jakékoliv náhrady nákladů v souvislosti s úpravou či zhodnocením předmětu podnájmu nájemcem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4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jištění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  <w:t>Vlastník objektu má uzavřenou pouze pojistku vztahující se na škody způsobené poškozením budovy (zejména elementární vlivy – živly). Pronajímatel neodpovídá za jakékoliv jiné škody, zejména ne za škody na vnesených věcech a není povinen uzavírat v tomto smyslu žádné pojistné smlouvy.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5</w:t>
      </w:r>
    </w:p>
    <w:p>
      <w:pPr>
        <w:pStyle w:val="Nzevlnku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novení přechodná a závěrečná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  <w:t>16.1.</w:t>
        <w:tab/>
        <w:t>Veškeré změny této nájemní smlouvy je nutno učinit v písemné formě.</w:t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  <w:t>16.2.</w:t>
        <w:tab/>
        <w:t>Salvatorní ustanovení. V případě, že některé ustanovení této smlouvy je nebo se stane neúčinné, zůstávají ostatní ustanovení této smlouvy účinná. Strany se zavazují nahradit neúčinné ustanovení této smlouvy ustanovením jiným, účinným, které svým obsahem a smyslem odpovídá nejlépe obsahu a smyslu ustanovení původního, neúčinného.</w:t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1418" w:hanging="426"/>
        <w:jc w:val="both"/>
        <w:rPr>
          <w:sz w:val="20"/>
        </w:rPr>
      </w:pPr>
      <w:r>
        <w:rPr>
          <w:sz w:val="20"/>
        </w:rPr>
        <w:t>16.3.</w:t>
        <w:tab/>
        <w:t xml:space="preserve">Tato smlouva se vyhotovuje ve dvou vyhotoveních, přičemž každá ze stran obdrží po jednom z nich. </w:t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397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0" w:leader="none"/>
          <w:tab w:val="left" w:pos="397" w:leader="none"/>
          <w:tab w:val="left" w:pos="510" w:leader="none"/>
          <w:tab w:val="left" w:pos="31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284"/>
        <w:jc w:val="both"/>
        <w:rPr>
          <w:sz w:val="20"/>
        </w:rPr>
      </w:pPr>
      <w:r>
        <w:rPr>
          <w:sz w:val="20"/>
        </w:rPr>
        <w:t>V Jihlavě, dne 25. 5. 2001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right" w:pos="52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>
          <w:sz w:val="20"/>
        </w:rPr>
      </w:pPr>
      <w:r>
        <w:rPr>
          <w:sz w:val="20"/>
        </w:rPr>
        <w:t xml:space="preserve">…………………………………………   </w:t>
      </w:r>
      <w:r>
        <w:rPr>
          <w:sz w:val="20"/>
        </w:rPr>
        <w:tab/>
        <w:t xml:space="preserve">                …………………………………………       </w:t>
      </w:r>
    </w:p>
    <w:p>
      <w:pPr>
        <w:pStyle w:val="Normal"/>
        <w:tabs>
          <w:tab w:val="clear" w:pos="708"/>
          <w:tab w:val="left" w:pos="454" w:leader="none"/>
          <w:tab w:val="right" w:pos="49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both"/>
        <w:rPr/>
      </w:pPr>
      <w:r>
        <w:rPr>
          <w:sz w:val="20"/>
        </w:rPr>
        <w:tab/>
        <w:t xml:space="preserve">                   pronajímatel</w:t>
        <w:tab/>
        <w:tab/>
        <w:tab/>
        <w:t>nájemce</w:t>
      </w:r>
    </w:p>
    <w:p>
      <w:pPr>
        <w:pStyle w:val="BlockText"/>
        <w:tabs>
          <w:tab w:val="clear" w:pos="262"/>
          <w:tab w:val="clear" w:pos="397"/>
          <w:tab w:val="clear" w:pos="51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13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11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/>
      <w:ind w:right="1418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</w:rPr>
  </w:style>
  <w:style w:type="paragraph" w:styleId="Nadpislnku">
    <w:name w:val="Nadpis ‹l‡nku"/>
    <w:basedOn w:val="Normal"/>
    <w:qFormat/>
    <w:pPr>
      <w:tabs>
        <w:tab w:val="clear" w:pos="708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62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284" w:right="1418" w:hanging="0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62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right="1418" w:hanging="0"/>
      <w:jc w:val="both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ind w:right="1418" w:hanging="0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43:00Z</dcterms:created>
  <dc:creator>sarapetkova</dc:creator>
  <dc:description/>
  <dc:language>en-US</dc:language>
  <cp:lastModifiedBy>martin kalivoda</cp:lastModifiedBy>
  <cp:lastPrinted>2001-10-11T14:09:00Z</cp:lastPrinted>
  <dcterms:modified xsi:type="dcterms:W3CDTF">2001-10-12T10:59:00Z</dcterms:modified>
  <cp:revision>7</cp:revision>
  <dc:subject/>
  <dc:title>RK-10-2001-x</dc:title>
</cp:coreProperties>
</file>