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1-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/>
        <w:t>Návrh na předložení návrhu na zveřejnění záměru prodeje nemovitostí zastupitelstvu kraje Vysoči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: 25. jednání rady kraje dne 16. 10. 2001</w:t>
        <w:tab/>
        <w:tab/>
        <w:tab/>
        <w:tab/>
        <w:tab/>
        <w:t>počet stran: 2</w:t>
      </w:r>
    </w:p>
    <w:p>
      <w:pPr>
        <w:pStyle w:val="Normal"/>
        <w:rPr/>
      </w:pPr>
      <w:r>
        <w:rPr/>
        <w:t>zpracoval: P. Kolář</w:t>
        <w:tab/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M.Vystrčil</w:t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 Vysočina je vlastníkem nemovitostí v lokalitě Handlovy Dvory v Jihlavě. Nemovitosti jsou ve správě Střediska praktického vyučování, Brněnská 65 Jihlava (SPV), využívají se pro praktickou výuku truhlářů. TESCO ČR projevilo zájem o odkup těchto nemovitostí. Jedná se o pozemky v celkové výměře 1042 m</w:t>
      </w:r>
      <w:r>
        <w:rPr>
          <w:vertAlign w:val="superscript"/>
        </w:rPr>
        <w:t>2</w:t>
      </w:r>
      <w:r>
        <w:rPr/>
        <w:t xml:space="preserve"> s budovou truhlářské dílny. Objekt nemá právně zajištěn přístup ze dvora areálu nutný pro faktické užívání – manipulaci s materiálem. Okolní pozemky a stavby na nich jsou ve vlastnictví firmy ICOM Jihlava. V současné době již bylo stavebním úřadem Magistrátu města Jihlava na návrh ICOM zahájeno řízení o odstranění jejich staveb – příprava pro TESCO. Pro celou oblast je v současné době zpracováván regulační plán s využitím občanská vybavenost – hypermarket.  Již v loňském roce vedl stát - školský úřad jednání s firmou ICOM Reality o odprodeji nemovitostí, jednání nebylo dokončeno vzhledem k blížícímu se převodu středních škol do vlastnictví krajů. ICOM má samozřejmě zájem na prodeji všech pozemků pro TESCO, proto vystupoval v úloze  zprostředkovatele. TESCO chce nemovitosti odkoupit do termínu </w:t>
        <w:tab/>
      </w:r>
    </w:p>
    <w:p>
      <w:pPr>
        <w:pStyle w:val="Normal"/>
        <w:jc w:val="both"/>
        <w:rPr/>
      </w:pPr>
      <w:r>
        <w:rPr/>
        <w:t>5. 12. 2001, termín se váže na rozhodovací a plánovací procesy o investicích v ČR a navazující zahájení územního a stavebního řízení. SPV Brněnská 65 by mohlo nemovitosti užívat minimálně do konce února 2002.</w:t>
      </w:r>
    </w:p>
    <w:p>
      <w:pPr>
        <w:pStyle w:val="Normal"/>
        <w:jc w:val="both"/>
        <w:rPr/>
      </w:pPr>
      <w:r>
        <w:rPr/>
        <w:t>SPV potřebuje pro učně dílny, náhradu za dílny v Handlových Dvorech v současné době nemá. Investovat by bylo možné z výnosu prodeje v dalším areálu, který mají ve správě, v Jihlavě - Pávově. Zde je ovšem veden restituční spor, dosud nevyřešený a horizont řešení se v současné době odhaduje na 2 až 3 roky. Dle rozboru právního zástupce školy je restituční nárok uplatněn podle zák. č. 87/1991 Sb. a vzhledem k tomu, že část majetku byla v době znárodnění vložena do akciové společnosti, připadá v úvahu pouze vrácení té části majetku, kterou vlastnily fyzické osoby. Je tedy reálné, že část areálu nebude restituentům vydána a po dokončení soudních sporů bude možné investovat a stavět nové dílny.</w:t>
      </w:r>
    </w:p>
    <w:p>
      <w:pPr>
        <w:pStyle w:val="Normal"/>
        <w:jc w:val="both"/>
        <w:rPr/>
      </w:pPr>
      <w:r>
        <w:rPr/>
        <w:t xml:space="preserve">ICOM Reality nabízí do doby výstavby nových dílenských kapacit nájem svých prostor v areálu na Brněnské ulici, za nekomerčních podmínek (47 tis. roční nájemné + vytápění, energie a voda). Návrh smlouvy je k dispozici. Vedoucí SPV má určité výhrady ke stavu nabízených prostor, nicméně řešení na přechodnou dobu do vyřešení restituce a výstavby nových dílen by to bylo. </w:t>
      </w:r>
    </w:p>
    <w:p>
      <w:pPr>
        <w:pStyle w:val="Normal"/>
        <w:ind w:firstLine="708"/>
        <w:jc w:val="both"/>
        <w:rPr/>
      </w:pPr>
      <w:r>
        <w:rPr/>
        <w:t>Dále je v uvedené lokalitě v našem vlastnictví ještě středotlaký plynovod a plynovodní přípojka. Plynovod je provozován bez nájemní smlouvy Jihomoravskými plynárnami Brno (JMP). Dle našeho zjištění není plynovod dostatečně kapacitní pro plánovaný odběr plynu hypermarketem TESCO a nevyhovuje požadavkům města na další rozvoj této oblasti. Součástí výstavby hypermarketu bude výstavba nového plynovodního řádu. Škola  ještě jako státní příspěvková organizace jednala s  JMP o odprodeji, ale jednání nebyla dovedena ke kupní smlouvě a dnes JMP z pochopitelných důvodů odmítají v budoucnu nepotřebný řad odkoupit.</w:t>
      </w:r>
    </w:p>
    <w:p>
      <w:pPr>
        <w:pStyle w:val="Normal"/>
        <w:ind w:firstLine="708"/>
        <w:jc w:val="both"/>
        <w:rPr/>
      </w:pPr>
      <w:r>
        <w:rPr/>
        <w:t xml:space="preserve">Plynovodní přípojka vede přes pozemky ve vlastnictví ICOMu a jednáme o jejím možném provozu do doby případné likvidace dí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zhledem k situaci (zejména majetkoprávním vztahům) v lokalitě, zájmu Statutárního města Jihlava na výstavbě hypermarketu doporučuji nemovitosti prodat i přes nejistotu spojenou s  výsledkem restituce. Doporučuji požadovat cenu dle nového znaleckého posudku – administrativní cenu.</w:t>
      </w:r>
    </w:p>
    <w:p>
      <w:pPr>
        <w:pStyle w:val="Normal"/>
        <w:ind w:firstLine="708"/>
        <w:jc w:val="both"/>
        <w:rPr/>
      </w:pPr>
      <w:r>
        <w:rPr/>
        <w:t xml:space="preserve">Na nemovitosti byl v roce 2000 zpracován znalecký posudek ve výši 4 087 000,- Kč. Vzhledem k časovému odstupu je již neplatný a navíc jsme zjistili, že nerespektuje zvýšené ceny pozemků ve statutárních městech. Nový znalecký posudek byl vyhotoven v září 2001 na  5 269 210,-Kč – administrativní cena. Současně byl zpracován odhad obvyklé (tržní, obecné) ceny pomocí metody srovnávací a výnosové. Taková cena byla znalcem stanovena na </w:t>
      </w:r>
    </w:p>
    <w:p>
      <w:pPr>
        <w:pStyle w:val="Normal"/>
        <w:jc w:val="both"/>
        <w:rPr/>
      </w:pPr>
      <w:r>
        <w:rPr/>
        <w:t xml:space="preserve">4 300 000,-Kč. </w:t>
      </w:r>
    </w:p>
    <w:p>
      <w:pPr>
        <w:pStyle w:val="Normal"/>
        <w:ind w:firstLine="708"/>
        <w:jc w:val="both"/>
        <w:rPr/>
      </w:pPr>
      <w:r>
        <w:rPr/>
        <w:t xml:space="preserve">V reakci na zájem firmy TESCO o odprodej byl vyžádán návrh kupní smlouvy. Návrh byl připomínkován a po zpracování nového znaleckého posudku  bylo podáno telefonické stanovisko, že bude požadována vyšší cena než jakou stanoví původní znalecký posudek. </w:t>
      </w:r>
    </w:p>
    <w:p>
      <w:pPr>
        <w:pStyle w:val="Normal"/>
        <w:ind w:firstLine="708"/>
        <w:jc w:val="both"/>
        <w:rPr/>
      </w:pPr>
      <w:r>
        <w:rPr/>
        <w:t>V případě souhlasu rady o předložení záměru o prodeji nemovitostí zastupitelstvu kraje je nutné zajistit souhlas MŠMT.</w:t>
      </w:r>
    </w:p>
    <w:p>
      <w:pPr>
        <w:pStyle w:val="Normal"/>
        <w:ind w:firstLine="708"/>
        <w:jc w:val="both"/>
        <w:rPr/>
      </w:pPr>
      <w:r>
        <w:rPr/>
        <w:t>Výnos z případného prodeje by bylo možné použít (po vyřešení restitučního nároku) na výstavbu nových dílenských prostor pro SPV Brněnská v Jihlavě – Pávově.</w:t>
      </w:r>
    </w:p>
    <w:p>
      <w:pPr>
        <w:pStyle w:val="Normal"/>
        <w:ind w:firstLine="708"/>
        <w:jc w:val="both"/>
        <w:rPr/>
      </w:pPr>
      <w:r>
        <w:rPr/>
        <w:t>V případě souhlasu rady předložit na 6. jednání zastupitelstva kraje návrh na zveřejnění záměru prodeje s konkrétními údaji.</w:t>
      </w:r>
    </w:p>
    <w:p>
      <w:pPr>
        <w:pStyle w:val="Normal"/>
        <w:ind w:firstLine="708"/>
        <w:jc w:val="both"/>
        <w:rPr/>
      </w:pPr>
      <w:r>
        <w:rPr/>
        <w:t>Příloha obsahuje mapový podklad s vymezením předmětných nemovitostí. Další dokumentace a doklady jsou k uloženy na odboru majetkovém a při jednání rady budou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>
          <w:i/>
          <w:i/>
          <w:iCs/>
        </w:rPr>
      </w:pPr>
      <w:r>
        <w:rPr/>
        <w:t>s předložením návrhu na zveřejnění záměru prodeje nemovitostí zastupitelstvu kraje Vysočina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1.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43:00Z</dcterms:created>
  <dc:creator>kolar</dc:creator>
  <dc:description/>
  <dc:language>en-US</dc:language>
  <cp:lastModifiedBy>martin kalivoda</cp:lastModifiedBy>
  <cp:lastPrinted>2001-10-11T14:31:00Z</cp:lastPrinted>
  <dcterms:modified xsi:type="dcterms:W3CDTF">2001-10-12T12:54:00Z</dcterms:modified>
  <cp:revision>10</cp:revision>
  <dc:subject/>
  <dc:title>RK-10-2001-x</dc:title>
</cp:coreProperties>
</file>