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2" w:hanging="0"/>
        <w:rPr>
          <w:sz w:val="24"/>
        </w:rPr>
      </w:pPr>
      <w:r>
        <w:rPr>
          <w:sz w:val="24"/>
        </w:rPr>
        <w:t>RK-25-2001-11, př. 2</w:t>
      </w:r>
    </w:p>
    <w:p>
      <w:pPr>
        <w:pStyle w:val="TextBody"/>
        <w:spacing w:before="0" w:after="0"/>
        <w:ind w:left="5664" w:firstLine="708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TextBody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Plán činnosti rozpočtové komise Rady kraje Vysočin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období 2001-2002</w:t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  <w:t>Rok 20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áří:</w:t>
      </w:r>
    </w:p>
    <w:p>
      <w:pPr>
        <w:pStyle w:val="Heading5"/>
        <w:numPr>
          <w:ilvl w:val="0"/>
          <w:numId w:val="4"/>
        </w:numPr>
        <w:rPr/>
      </w:pPr>
      <w:r>
        <w:rPr/>
        <w:t>Úvodní schůze komi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známení s náplní činnosti komi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eznámení s pracovníky ekonomického odboru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známení se současným stavem a výhledy financování kra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Říjen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eznámení s finančním plánem PRKu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eznámení s daňovou problematikou v kraji Vysočina a možnostmi získávání potřebných dat o výběru jednotlivých typů daní včetně porovnání s minulostí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Hlavní priority v oblasti školství, mládeže a sportu, představa o jejich financování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Informace o vývoji v oblasti RUD krajů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opad, prosinec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áce na aktualizaci finančního plánu PR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olupráce při přípravě rozpočtu kraje (pokud bude zákon a metodika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Čerpání rozpočtu v roce 2001, využití přebyt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Rok 2002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eden, únor, březen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yhodnocení čerpání rozpočt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ozpočet na rok 2002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končení prací na aktualizaci finančního plánu PRK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ákon o RUD krajům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ýběr daní na území Vysočiny – porovnání (trendy) a dalšími důležitými ekonomickými da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uben, květen, červen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eznámení s auditem za rok 2001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yhodnocení plnění příjmové a výdajové stránky rozpočt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ozpočty největších příspěvkových organizací kr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ervenec, srpen, září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říprava rozpočtu na rok 2003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Příjmová a výdajová stránka rozpočtu na rok 2002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hodnocení největších investičních ak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Říjen, listopad, prosinec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ozpočet na rok 2003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ozpočet v roce 2002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eznámení s predikcí výběru daní na území Vysoč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7:51:00Z</dcterms:created>
  <dc:creator>oem</dc:creator>
  <dc:description/>
  <dc:language>en-US</dc:language>
  <cp:lastModifiedBy>Ku03</cp:lastModifiedBy>
  <cp:lastPrinted>2001-10-11T15:23:00Z</cp:lastPrinted>
  <dcterms:modified xsi:type="dcterms:W3CDTF">2001-10-12T11:43:00Z</dcterms:modified>
  <cp:revision>7</cp:revision>
  <dc:subject/>
  <dc:title>Podle usnesení č</dc:title>
</cp:coreProperties>
</file>