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3540" w:firstLine="708"/>
        <w:rPr>
          <w:b/>
          <w:b/>
          <w:u w:val="single"/>
        </w:rPr>
      </w:pPr>
      <w:r>
        <w:rPr>
          <w:b/>
          <w:u w:val="single"/>
        </w:rPr>
        <w:t>Určeno:</w:t>
      </w:r>
    </w:p>
    <w:p>
      <w:pPr>
        <w:pStyle w:val="TextBody"/>
        <w:spacing w:lineRule="auto" w:line="240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>všem členům rady kraje Vysočina</w:t>
      </w:r>
    </w:p>
    <w:p>
      <w:pPr>
        <w:pStyle w:val="TextBody"/>
        <w:spacing w:lineRule="auto" w:line="240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>Pavel Maslák, předseda bezpečnostní komise</w:t>
      </w:r>
    </w:p>
    <w:p>
      <w:pPr>
        <w:pStyle w:val="TextBody"/>
        <w:spacing w:lineRule="auto" w:line="240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>Ředitelka KrÚ</w:t>
      </w:r>
    </w:p>
    <w:p>
      <w:pPr>
        <w:pStyle w:val="TextBody"/>
        <w:spacing w:lineRule="auto" w:line="240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>k informaci vedoucí odborů a sekretariátů</w:t>
      </w:r>
    </w:p>
    <w:p>
      <w:pPr>
        <w:pStyle w:val="TextBody"/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Vážená paní kolegyně, vážený pane kolego,</w:t>
      </w:r>
    </w:p>
    <w:p>
      <w:pPr>
        <w:pStyle w:val="TextBody"/>
        <w:spacing w:lineRule="auto" w:line="240"/>
        <w:rPr/>
      </w:pPr>
      <w:r>
        <w:rPr/>
        <w:tab/>
        <w:t xml:space="preserve">v souladu s § 58 odst. 1 zákona 129/2000 Sb.,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>
          <w:b/>
        </w:rPr>
        <w:t>s v o l á v á m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26. jednání rady kraje, které se bude konat dne 30. října 2001 ve 13.00 hod. v zasedací místnosti Komerční banky v Jihlavě, Palackého 53, Jihlava</w:t>
      </w:r>
    </w:p>
    <w:p>
      <w:pPr>
        <w:pStyle w:val="Normal"/>
        <w:spacing w:before="0" w:after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Navržený program jednání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Zahájení, připomínky k zápisu z 25. zasedání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ohoda s Pečovatelskou službou Jihlava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(13.05-13.15, A. Krištofová, RK-26-2001-02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ezentace kraje Vysočina na veletrhu URBIS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(13.15-13.25, V. Jourová, RK-26-2001-03)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Návrh na jmenování do funkce ředitele Gymnázia Chotěboř, Jiráskova 637 a Gymnázia Moravské Budějovice, Tyršova 365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(13.25-13.35, Z. Ludvík, RK-26-2001-04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ávrh na potvrzení ve funkci ředitelů škol a školských zařízení, u kterých přešla zřizovatelská funkce na kraj Vysočina od 1. 7. 2001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(13.35-13.45, Z. Ludvík, RK-26-2001-05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ávrh Pravidel Rady kraje Vysočina ke stanovení výše příplatku za vedení k poskytování osobního, zvláštního příplatku a odměn ředitelům organizací na úseku školství, které zřizuje kraj Vysočina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(13.45-13.55, Z. Ludvík, RK-26-2001-06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ávrh Pravidel Rady kraje Vysočina ke stanovení výše příplatku za vedení, k poskytování osobního, zvláštního příplatku a odměn ředitelům organizací na úseku kultury, které zřizuje kraj Vysočina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(13.55-14.05, H. Kubíček, RK-26-2001-07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ávrh Pravidel Rady kraje Vysočina ke stanovení výše příplatku za vedení, k poskytování osobního, zvláštního příplatku a odměn ředitelům organizací na úseku sociálních služeb a zdravotnictví, které zřizuje kraj Vysočina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(14.05-14.15, V. Švarcová, RK-26-2001-08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ávrh na předložení návrhu na zveřejnění záměru prodeje nemovitostí v k. ú. Velká Bíteš Zastupitelstvu kraje Vysočina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(14.15-14.25, P. Kolář, RK-26-2001-09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ávrh na předložení návrhu na zveřejnění záměru prodeje nemovitostí v k. ú. Humpolec Zastupitelstvu kraje Vysočina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(14.25-14.35, P. Kolář, RK-26-2001-10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tanovení pořadí priorit v seznamu požadavků na opravy, pořizování a technické zhodnocení investičního majetku ve školství v letech 2002 - 2005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(14.35-14.45, P. Kolář, RK-26-2001-11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řejná zakázka na dodávku dvaceti počítačových sestav</w:t>
      </w:r>
    </w:p>
    <w:p>
      <w:pPr>
        <w:pStyle w:val="Normal"/>
        <w:ind w:left="360" w:firstLine="348"/>
        <w:rPr/>
      </w:pPr>
      <w:r>
        <w:rPr>
          <w:sz w:val="24"/>
        </w:rPr>
        <w:t>(14.45-14.55, P. Pavlinec, RK-26-2001-12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měna položkového rozpisu rozpočtu zastupitelstva kraje a krajského úřadu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(14.55-15.05, M. Vystrčil, RK-26-2001-13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Úprava jednacího řádu komisí Rady kraje Vysočina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(15.05-15.15, M. Vystrčil, RK-26-2001-14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ojekt zvýšení informační gramotnosti a vybavenosti členů zastupitelstva kraje Vysočina výpočetní technikou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(15.15-15.25, F. Dohnal, RK-26-2001-15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mplementace projektu realizace zákona č. 106/1999 Sb. na území kraje Vysočin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(15.25-15.35, F. Dohnal, RK-26-2001-16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ozprava členů rad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0" w:before="0" w:after="0"/>
        <w:ind w:left="5664" w:firstLine="708"/>
        <w:rPr/>
      </w:pPr>
      <w:r>
        <w:rPr>
          <w:sz w:val="24"/>
        </w:rPr>
        <w:t>František DOHNAL, v. r.</w:t>
      </w:r>
    </w:p>
    <w:p>
      <w:pPr>
        <w:pStyle w:val="Normal"/>
        <w:tabs>
          <w:tab w:val="clear" w:pos="708"/>
        </w:tabs>
        <w:spacing w:lineRule="atLeast" w:line="20" w:before="0" w:after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hejtman kraje Vysoč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3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T*Switzerland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49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5pt" to="449.95pt,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sz w:val="16"/>
      </w:rPr>
      <w:t xml:space="preserve">Telefon: 066 / 7119209        Fax: 066 / 7308081         e-mail: </w:t>
    </w:r>
    <w:hyperlink r:id="rId1">
      <w:r>
        <w:rPr>
          <w:rStyle w:val="InternetLink"/>
          <w:sz w:val="16"/>
        </w:rPr>
        <w:t>podatelna@ku.ji.cz</w:t>
      </w:r>
    </w:hyperlink>
    <w:r>
      <w:rPr>
        <w:sz w:val="16"/>
      </w:rPr>
      <w:t xml:space="preserve">        WWW stránky: www.kr-vysocina.cz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>
        <w:b/>
        <w:b/>
        <w:bCs/>
      </w:rPr>
    </w:pPr>
    <w:r>
      <w:rPr>
        <w:b/>
        <w:bCs/>
        <w:sz w:val="40"/>
      </w:rPr>
      <w:t>Kraj Vysočina Krajský úřad</w:t>
    </w:r>
  </w:p>
  <w:p>
    <w:pPr>
      <w:pStyle w:val="Header"/>
      <w:pBdr>
        <w:bottom w:val="single" w:sz="6" w:space="1" w:color="000000"/>
      </w:pBdr>
      <w:rPr>
        <w:sz w:val="32"/>
      </w:rPr>
    </w:pPr>
    <w:r>
      <w:rPr>
        <w:sz w:val="32"/>
      </w:rPr>
      <w:t>Sekretariát hejtmana</w:t>
    </w:r>
  </w:p>
  <w:p>
    <w:pPr>
      <w:pStyle w:val="Header"/>
      <w:rPr/>
    </w:pPr>
    <w:r>
      <w:rPr>
        <w:sz w:val="22"/>
      </w:rPr>
      <w:t>Sídlo:</w:t>
    </w:r>
    <w:r>
      <w:rPr/>
      <w:t xml:space="preserve"> Palackého 53, 587 33 Jihlava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0z0">
    <w:name w:val="WW8Num10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1z0">
    <w:name w:val="WW8Num11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2z0">
    <w:name w:val="WW8Num12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3z0">
    <w:name w:val="WW8Num13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4z0">
    <w:name w:val="WW8Num14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9z0">
    <w:name w:val="WW8Num19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0z0">
    <w:name w:val="WW8Num20z0"/>
    <w:qFormat/>
    <w:rPr>
      <w:rFonts w:ascii="Wingdings" w:hAnsi="Wingdings" w:cs="Wingdings"/>
      <w:color w:val="auto"/>
    </w:rPr>
  </w:style>
  <w:style w:type="character" w:styleId="WW8Num21z0">
    <w:name w:val="WW8Num21z0"/>
    <w:qFormat/>
    <w:rPr>
      <w:rFonts w:ascii="AT*Switzerland;Arial Unicode MS" w:hAnsi="AT*Switzerland;Arial Unicode MS" w:cs="AT*Switzerland;Arial Unicode MS"/>
      <w:b w:val="false"/>
      <w:i w:val="false"/>
    </w:rPr>
  </w:style>
  <w:style w:type="character" w:styleId="WW8Num22z0">
    <w:name w:val="WW8Num22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3z0">
    <w:name w:val="WW8Num23z0"/>
    <w:qFormat/>
    <w:rPr>
      <w:rFonts w:ascii="AT*Switzerland;Arial Unicode MS" w:hAnsi="AT*Switzerland;Arial Unicode MS" w:cs="AT*Switzerland;Arial Unicode MS"/>
      <w:b w:val="false"/>
      <w:i w:val="false"/>
    </w:rPr>
  </w:style>
  <w:style w:type="character" w:styleId="WW8Num24z0">
    <w:name w:val="WW8Num24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5z0">
    <w:name w:val="WW8Num25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6z0">
    <w:name w:val="WW8Num26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7z0">
    <w:name w:val="WW8Num27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32z0">
    <w:name w:val="WW8Num32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33z0">
    <w:name w:val="WW8Num33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  <w:jc w:val="left"/>
    </w:pPr>
    <w:rPr>
      <w:sz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stavec">
    <w:name w:val="Odstavec"/>
    <w:basedOn w:val="Zklad"/>
    <w:qFormat/>
    <w:pPr/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BodyText2">
    <w:name w:val="Body Text 2"/>
    <w:basedOn w:val="Normal"/>
    <w:qFormat/>
    <w:pPr>
      <w:widowControl w:val="false"/>
      <w:spacing w:before="0" w:after="0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datelna@ku.j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1:40:00Z</dcterms:created>
  <dc:creator>Ku03</dc:creator>
  <dc:description/>
  <dc:language>en-US</dc:language>
  <cp:lastModifiedBy>Ku03</cp:lastModifiedBy>
  <cp:lastPrinted>2001-10-30T11:07:00Z</cp:lastPrinted>
  <dcterms:modified xsi:type="dcterms:W3CDTF">2001-10-30T10:07:00Z</dcterms:modified>
  <cp:revision>13</cp:revision>
  <dc:subject/>
  <dc:title>prázdná</dc:title>
</cp:coreProperties>
</file>