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1-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zentace kraje Vysočina na veletrhu URBI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: 26. jednání rady kraje dne 30. 10. 2001</w:t>
        <w:tab/>
        <w:tab/>
        <w:tab/>
        <w:tab/>
        <w:tab/>
        <w:t>počet stran: 1</w:t>
      </w:r>
    </w:p>
    <w:p>
      <w:pPr>
        <w:pStyle w:val="Normal"/>
        <w:rPr/>
      </w:pPr>
      <w:r>
        <w:rPr/>
        <w:t>Zpracovala: R. Běhanová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jc w:val="both"/>
        <w:rPr/>
      </w:pPr>
      <w:r>
        <w:rPr/>
        <w:t>Ve dnech 23. – 27. dubna 2002 se v areálu brněnského výstaviště koná významný veletrh s názvem URBIS. Jedná se o jediný veletrh v ČR, který se věnuje problematice měst a obcí.  Nad veletrhem převzal záštitu předseda vlády Miloš Zeman.</w:t>
      </w:r>
    </w:p>
    <w:p>
      <w:pPr>
        <w:pStyle w:val="Zkladntextodsazen2"/>
        <w:jc w:val="both"/>
        <w:rPr/>
      </w:pPr>
      <w:r>
        <w:rPr/>
        <w:t>Na této akci se mají prezentovat nejen výrobci a dodavatelé výrobků a služeb pro vybavení obcí, ale nově i nabídky investičních příležitostí jednotlivých regionů – tzv. Fórum investičních příležitostí.</w:t>
      </w:r>
    </w:p>
    <w:p>
      <w:pPr>
        <w:pStyle w:val="Zkladntextodsazen2"/>
        <w:jc w:val="both"/>
        <w:rPr/>
      </w:pPr>
      <w:r>
        <w:rPr/>
        <w:t>Kraj obdržel nabídku na prezentaci na tomto fóru, přičemž tato prezentace by měla představovat jakousi bránu pro ostatní účastníky z kraje, tedy města a obce. Součástí akce budou též tzv. Hejtmanské dny, při kterých proběhne diskuse hejtmanů na aktuální témata  (výkup pozemků pod silnicemi, finance, atp.).</w:t>
      </w:r>
    </w:p>
    <w:p>
      <w:pPr>
        <w:pStyle w:val="Normal"/>
        <w:ind w:firstLine="360"/>
        <w:jc w:val="both"/>
        <w:rPr/>
      </w:pPr>
      <w:r>
        <w:rPr/>
        <w:t>Naskýtá se tedy vhodná příležitost pro prezentaci kraje Vysočina jako vhodného místa pro podnikání a podnikatelské subjekty kraje by zde byly představeny jako vhodní partneři pro navázání obchodních kontaktů.</w:t>
      </w:r>
    </w:p>
    <w:p>
      <w:pPr>
        <w:pStyle w:val="Zkladntextodsazen2"/>
        <w:jc w:val="both"/>
        <w:rPr/>
      </w:pPr>
      <w:r>
        <w:rPr/>
        <w:t>Speciální cena platná pro města a obce je ve výši pouze 10% běžného nájemného za výstavní plochu – 300,- Kč/m</w:t>
      </w:r>
      <w:r>
        <w:rPr>
          <w:vertAlign w:val="superscript"/>
        </w:rPr>
        <w:t xml:space="preserve">2 </w:t>
      </w:r>
      <w:r>
        <w:rPr/>
        <w:t>do velikosti stánku 9 m</w:t>
      </w:r>
      <w:r>
        <w:rPr>
          <w:vertAlign w:val="superscript"/>
        </w:rPr>
        <w:t>2</w:t>
      </w:r>
      <w:r>
        <w:rPr/>
        <w:t xml:space="preserve"> , plocha 10 – 60 m</w:t>
      </w:r>
      <w:r>
        <w:rPr>
          <w:vertAlign w:val="superscript"/>
        </w:rPr>
        <w:t>2</w:t>
      </w:r>
      <w:r>
        <w:rPr/>
        <w:t xml:space="preserve"> stojí 2 700,- Kč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regionálního rozvoje již předběžně oslovil všechna města v kraji, která mají zájem o investory a pracují například na přípravě průmyslových zón. Po konzultaci s uvedenými partnery bude zpracován plán na zajištění akce, zpracování potřebných prezentačních materiálů a rozpočet akce. </w:t>
      </w:r>
    </w:p>
    <w:p>
      <w:pPr>
        <w:pStyle w:val="Odstavec1"/>
        <w:spacing w:before="0" w:after="0"/>
        <w:ind w:firstLine="708"/>
        <w:rPr/>
      </w:pPr>
      <w:r>
        <w:rPr/>
        <w:t>Oslovení partneři byli písemně vyrozuměni o tom, že krajský úřad může zajistit:</w:t>
      </w:r>
    </w:p>
    <w:p>
      <w:pPr>
        <w:pStyle w:val="Odstavec1"/>
        <w:spacing w:before="0" w:after="0"/>
        <w:rPr/>
      </w:pPr>
      <w:r>
        <w:rPr/>
        <w:t>a) prezentaci propagačních materiálů týkajících se investičních příležitostí jednotlivých měst – na náklady kraje</w:t>
      </w:r>
    </w:p>
    <w:p>
      <w:pPr>
        <w:pStyle w:val="Odstavec1"/>
        <w:spacing w:before="0" w:after="0"/>
        <w:rPr/>
      </w:pPr>
      <w:r>
        <w:rPr/>
        <w:t>b) poskytnutí prostoru městům v rámci krajské expozice. V tomto případě by partneři hradili registrační poplatek 5000,- Kč jako každý vystavovatel a poměrnou část nákladů za prostor.</w:t>
      </w:r>
    </w:p>
    <w:p>
      <w:pPr>
        <w:pStyle w:val="Normal"/>
        <w:ind w:firstLine="708"/>
        <w:jc w:val="both"/>
        <w:rPr/>
      </w:pPr>
      <w:r>
        <w:rPr/>
        <w:t>Vzhledem k tomu, že se jedná o významnou prezentační akci nadregionálního významu, která si zároveň vyžádá určitou personální a finanční kapacitu, je třeba, aby účast kraje Vysočina na této akci byla schválena radou kraje. Do současné doby nebyly investovány žádné mimořádné náklady (pouze náklady na telefon a lidský potenciál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 současnosti, kdy nemáme odezvu od všech oslovených měst, nemůžeme bohužel sestavit podrobný rozpočet této ak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účast na veletrhu URBIS a ukládá odboru regionálního rozvoje přípravu této účasti.</w:t>
      </w:r>
    </w:p>
    <w:p>
      <w:pPr>
        <w:pStyle w:val="Normal"/>
        <w:rPr/>
      </w:pPr>
      <w:r>
        <w:rPr>
          <w:b/>
          <w:bCs/>
        </w:rPr>
        <w:t>odpovědnost</w:t>
      </w:r>
      <w:r>
        <w:rPr/>
        <w:t>: V. Jourová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do doby konání veletrhu – 27. 4. 2002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32:00Z</dcterms:created>
  <dc:creator>martin kalivoda</dc:creator>
  <dc:description/>
  <dc:language>en-US</dc:language>
  <cp:lastModifiedBy>Ku03</cp:lastModifiedBy>
  <dcterms:modified xsi:type="dcterms:W3CDTF">2001-10-26T12:07:00Z</dcterms:modified>
  <cp:revision>5</cp:revision>
  <dc:subject/>
  <dc:title>Program rozvoje kraje - informační kampaň</dc:title>
</cp:coreProperties>
</file>