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>RK-26-2001-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Změna položkového rozpisu rozpočtu zastupitelstva kraje a krajského úř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26. jednání rady kraje dne 30. 10. 2001</w:t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a: A. Krištofová</w:t>
        <w:tab/>
        <w:tab/>
        <w:tab/>
        <w:tab/>
        <w:tab/>
        <w:tab/>
        <w:tab/>
        <w:t>počet příloh: 2</w:t>
      </w:r>
    </w:p>
    <w:p>
      <w:pPr>
        <w:pStyle w:val="Normal"/>
        <w:jc w:val="both"/>
        <w:rPr/>
      </w:pPr>
      <w:r>
        <w:rPr/>
        <w:t>předkládá: M. Vystr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kraje na svém zasedání dne 4. 4. 2001 vzala na vědomí položkový rozpis rozpočtu kraje s tím, že se jedná o předběžný výhled čerpání jednotlivých položek rozpočtu.</w:t>
      </w:r>
    </w:p>
    <w:p>
      <w:pPr>
        <w:pStyle w:val="TextBody"/>
        <w:rPr/>
      </w:pPr>
      <w:r>
        <w:rPr/>
        <w:t>Na základě usnesení rady kraje ze dne 16. 10. 2001 je zpracována změna položkového rozpisu rozpočtu zastupitelstva kraje a krajského úřadu, která by měla odrážet vývoj skutečného čerpání jednotlivých položek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bez návrhu usnesení, změnu položkového rozpisu rozpočtu zastupitelstva kraje a krajského úřadu není třeba schvalovat usnesením rady kr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Cs w:val="20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Zkladntextodsazen2">
    <w:name w:val="Základní text odsazený 2"/>
    <w:basedOn w:val="Normal"/>
    <w:qFormat/>
    <w:pPr>
      <w:ind w:left="3240" w:hanging="324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4:00Z</dcterms:created>
  <dc:creator>Ing. Jan Joneš</dc:creator>
  <dc:description/>
  <dc:language>en-US</dc:language>
  <cp:lastModifiedBy>Ku03</cp:lastModifiedBy>
  <cp:lastPrinted>2001-10-29T08:38:00Z</cp:lastPrinted>
  <dcterms:modified xsi:type="dcterms:W3CDTF">2001-10-29T07:39:00Z</dcterms:modified>
  <cp:revision>5</cp:revision>
  <dc:subject/>
  <dc:title>Ekologická výchova</dc:title>
</cp:coreProperties>
</file>