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ZK-06-2001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práva o čerpání rozpočtu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6. jednání zastupitelstva kraje dne 20. 11. 2001</w:t>
        <w:tab/>
        <w:tab/>
        <w:tab/>
        <w:t xml:space="preserve">         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A. Krištofová</w:t>
        <w:tab/>
        <w:tab/>
        <w:tab/>
        <w:tab/>
        <w:tab/>
        <w:tab/>
        <w:tab/>
        <w:t xml:space="preserve">         počet příloh: 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F. Doh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průběhu roku 2001 jsou do majetku a pravomocí kraje převáděny školy a školská zařízení a další organizace dříve zřizované ministerstvy. Přes rozpočet kraje byly za uplynulé období formou příspěvku financovány přímé náklady středních škol (osobní náklady a školní pomůcky) a jejich provozní výdaje, dále je prostřednictvím rozpočtu kraje zabezpečováno financování soukromého a církevního školství a galerií v Novém Městě na Moravě, Havlíčkově Brodě a Jihlavě. Kraj hradí přímo ze svého rozpočtu výdaje 5 organizačních složek kraje – ZŠ Sedlejov, ZŠ při nemocnici v Jihlavě, MŠ Černovice, OS Herálec a ZŠ Počátky. Čerpání rozpočtu kraje zahrnuje výdaje na krajský úřad, zastupitelstvo kraje, školy a školská zařízení, Diagnostický ústav Černovice a uvedené galerie. Všechny výše uvedené výdaje jsou z hlediska příjmů kryty dotacemi ze státního rozpočtu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vrh řešení a zdůvodně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dle usnesení zastupitelstva hejtman na každém jednání zastupitelstva podává zprávu o čerpání rozpočtu kraje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0"/>
        <w:rPr/>
      </w:pPr>
      <w:r>
        <w:rPr/>
        <w:t xml:space="preserve">Zastupitelstvo kraje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bere na vědom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ávu o čerpání rozpočtu kraje k 30. 9. 2001 dle příloh 1, 2 a 3 materiálu ZK-06-2001-03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dpovědnost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ermín: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56:00Z</dcterms:created>
  <dc:creator>sulc</dc:creator>
  <dc:description/>
  <dc:language>en-US</dc:language>
  <cp:lastModifiedBy>svatosova</cp:lastModifiedBy>
  <cp:lastPrinted>2001-11-08T08:56:00Z</cp:lastPrinted>
  <dcterms:modified xsi:type="dcterms:W3CDTF">2001-11-09T06:23:00Z</dcterms:modified>
  <cp:revision>3</cp:revision>
  <dc:subject/>
  <dc:title/>
</cp:coreProperties>
</file>